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ZARZĄDZENIE Nr 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35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KO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piniowania ofert złożonych na realizacje zadań publicznych przez organizacje pozarządowe oraz inne podmioty prowadzące działalność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przeciwdziałania uzależnieniom i patologiom społecznym w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Na podstawie art. 30 ust. 1 ustawy z dnia 8 marca 1990 r. o samorządzie gminnym (Dz. U. z 2017 r. poz. 1875, poz. 2232, z 2018 r. poz. 130) oraz art. 15 ust. 2a-b i 2d ustawy z dnia 24 kwietnia 2003 r.  o działalności pożytku publicznego i o wolontariacie (Dz. U. z 2016 r. poz. 1817, poz. 1948, z 2017 r. poz. 60, poz. 537, poz. 1909) i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1 i 2 ustawy z dnia 26 października 1982 r. o wychowaniu w trzeźwości i przeciwdziałaniu alkoholizmowi (Dz. U. z 2016r. poz. 487, poz. 1893, z 2017 r. poz. 2245, poz. 2439) i art. 10 ust. 2 ustawy z dnia 29 lipca 2005 r. o przeciwdziałaniu narkomanii (Dz. U. z 2017 r. poz. 783) w związku z uchwałą Nr XLII/412/2017 Rady Miejskiej w Końskich z dnia 30 października 2017 r. w sprawie uchwalenia Gminnego Programu Profilaktyki                         i Rozwiązywania Problemów Alkoholowych oraz Przeciwdziałania Narkomanii w Końskich na rok 2018 oraz zgodnie z uchwałą Nr XLII/410/2017 Rady Miejskiej w Końskich z dnia 30 października 2017r. r. w sprawie przyjęcia Programu współpracy Gminy Końskie z organizacjami pozarządowymi oraz podmiotami, o których mowa w art. 3 ust. 3 ustawy z dnia 24 kwietnia 2003 r. o działalności pożytku publicznego i o wolontariacie na rok 2018,  – 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§ 1. Powołuję Komisję Konkursową do opiniowania ofert złożonych w ramach otwartego konkursu ofert na realizację w 2018r. zadań publicznych w zakresie przeciwdziałania uzależnieniom i patologiom społecznym w następującym składz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zysztof Jasiński – Przewodniczący (przedstawiciel Burmistrza Miasta i Gminy Koński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wona Bednarczyk-Musiał – członek (przedstawiciel Burmistrza Miasta i Gminy Końskie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zena Czapelska – członek (przedstawiciel Burmistrza Miasta i Gminy Koński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eta Mikuszewska-Sorn – członek (przedstawiciel Burmistrza Miasta i Gminy Koński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ata Redlińska – członek (przedstawiciel Burmistrza Miasta i Gminy Końsk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ia Stachera - członek (przedstawiciel Burmistrza Miasta i Gminy Koński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stalam Regulamin pracy Komisji Konkursowej, w brzmieniu załącznika do niniejszego zarząd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zarządzenia powierzam Zastępcy Burmistrza Miasta i Gminy Końskie Krzysztofowi Jas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Burmistrz Miasta i Gmin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956" w:firstLine="708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Krzysztof Obratański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o Zarządzenia Nr  35/2018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a Miasta i Gminy Koński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dnia 31 stycznia 201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 KONKURS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ami Komisji Konkursowej, zwanej dalej Komisją kieruje Przewodniczą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ności Komisji dla swej ważności wymagają obecności co najmniej połowy składu członków Komisji, w tym Przewodnicz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wydaje opinie zwykłą większością głosów. W przypadku równej liczby głosów rozstrzyga głos Przewodnicz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acach Komisji mogą uczestniczyć z głosem doradczym osoby posiadające specjalistyczną wiedzę w dziedzinie obejmującej zakres zadań publicznych, których dotyczy konku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adań Przewodniczącego Komisji należy 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talenie planu pracy Komisj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woływanie posiedzeń Komisj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wadzenie postępowania dotyczącego opiniowania ofert złożonych na realizację zadań publicznych objętych konkurs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dzorowanie prawidłowego prowadzenia dokumentacji z prac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bowiązków członków Komisji należy 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czestniczenie w posiedzeniach Komisj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zetelne i obiektywne wykonywanie powierzonych czynnośc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rządzanie protokołów z prowadzonych czyn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ługę administracyjną Komisji mogą prowadzić pracownicy Urzędu Miasta              i Gminy w Końsk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członków Komisji biorących udział w opiniowaniu ofert stosuje się przepisy ustawy z dnia 14 czerwca 1960r. Kodeks postępowania administracyjnego dotyczące wyłączenia pracownika (t.j. Dz.U. z 2017r., poz. 125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kowie Komisji wykonują swoją pracę nieodpłat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ja dokonuje otwarcia ofert w terminie wyznaczonym w ogłoszeniu o konkur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rozpatruje oferty w następujących etap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egregowanie ofert według rodzaju zada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formaln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merytoryczna ofert (przyznanie punktów poszczególnym ofertom przez członków Komisji, na kartach oceny oferty, określonej w zarządzeniu              w sprawie ogłoszenia otwartego konkursu ofer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ocenia oferty w oparciu o kryteria określone w zarządzeniu w sprawie ogłoszenia otwartego konkursu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nia Komisji dotycząca danej oferty wyrażona jest na podstawie przeprowadzonej oceny formalnej i merytorycznej oferty. Opinię dotyczącą oferty wraz z proponowaną kwotą dotacji oraz inne uwagi Komisji wpisuje się do rubryki oferty o nazwie „Opinia wraz z proponowaną kwotą dotacji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rac Komisji sporządza się protokół, który podpisuje Przewodniczący oraz wszyscy członkowie Komisji biorących udział w postępowaniu konkurs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wodniczący Komisji przekazuje protokół wraz z całą dokumentacją konkursową Burmistrzowi, celem zatwier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w terminie 14 dni od daty zakończenia prac Komisji podejmuje ostateczną decyzję o wyborze ofert i przyznaniu dotacji, biorąc pod uwagę opinię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 o wynikach konkursu zamieszcza się w Biuletynie Informacji Publicznej oraz na stronie internetowej Urzędu Miasta i Gminy w Końskich, a także na tablicy ogłoszeń Urzędu Miasta i Gminy w Końskich po wydaniu zarządzenia przez Burmistrza Miasta i Gminy Końsk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2:00Z</dcterms:created>
  <dc:creator>Aneta</dc:creator>
  <dc:description/>
  <dc:language>en-US</dc:language>
  <cp:lastModifiedBy>Aneta</cp:lastModifiedBy>
  <cp:lastPrinted>2018-01-31T14:33:00Z</cp:lastPrinted>
  <dcterms:modified xsi:type="dcterms:W3CDTF">2018-01-31T13:34:00Z</dcterms:modified>
  <cp:revision>5</cp:revision>
  <dc:subject/>
  <dc:title/>
</cp:coreProperties>
</file>