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14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8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30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1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8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danie 1:</w:t>
        <w:tab/>
      </w:r>
      <w:r>
        <w:rPr>
          <w:i/>
          <w:sz w:val="22"/>
          <w:szCs w:val="22"/>
        </w:rPr>
        <w:t>„Zakup i montaż urządzeń do siłowni zewnętrznej – fundusz sołecki sołectwa Sielpia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>Zadanie 2:</w:t>
        <w:tab/>
      </w:r>
      <w:r>
        <w:rPr>
          <w:i/>
          <w:sz w:val="22"/>
          <w:szCs w:val="22"/>
        </w:rPr>
        <w:t>„Zakup i montaż urządzeń rekreacyjnych – fundusz sołecki sołectwa Stadnicka Wola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danie 3:</w:t>
        <w:tab/>
      </w:r>
      <w:r>
        <w:rPr>
          <w:i/>
          <w:sz w:val="22"/>
          <w:szCs w:val="22"/>
        </w:rPr>
        <w:t>„Budowa altany na placu zabaw w Baczynie – fundusz sołecki sołectwa Baczyna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4:</w:t>
        <w:tab/>
      </w:r>
      <w:r>
        <w:rPr>
          <w:i/>
          <w:sz w:val="22"/>
          <w:szCs w:val="22"/>
        </w:rPr>
        <w:t>„Wykonanie ogrodzenia terenu rekreacyjnego – fundusz sołecki sołectwa Paruchy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Zadanie 5:</w:t>
        <w:tab/>
      </w:r>
      <w:r>
        <w:rPr>
          <w:bCs/>
          <w:i/>
          <w:sz w:val="22"/>
          <w:szCs w:val="22"/>
        </w:rPr>
        <w:t>„Doposażenie placu zabaw (zakup i montaż urządzeń) – fundusz sołecki sołectwa Paruchy”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 6:</w:t>
        <w:tab/>
      </w:r>
      <w:r>
        <w:rPr>
          <w:bCs/>
          <w:i/>
          <w:sz w:val="22"/>
          <w:szCs w:val="22"/>
        </w:rPr>
        <w:t>„Doposażenie placu rekreacyjnego w Pomykowie – fundusz sołecki sołectwa Pomyków</w:t>
      </w:r>
      <w:r>
        <w:rPr>
          <w:i/>
          <w:sz w:val="22"/>
          <w:szCs w:val="22"/>
        </w:rPr>
        <w:t>”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1276" w:hanging="1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1276" w:hanging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Przedmiotem zamówienia jest d</w:t>
      </w:r>
      <w:r>
        <w:rPr>
          <w:bCs/>
          <w:sz w:val="22"/>
          <w:szCs w:val="22"/>
        </w:rPr>
        <w:t>ostawa i montaż urządzeń małej architektur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krzesła do istniejącego słupa – szt. 1 o wymiarach 0,742m x 1,2m wysokości 2,00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sa nożna słup wioślarz – szt. 1 o wymiarach 1,366m x 2,02m wysokości, strefie bezpieczeństwa 5,19m x 5,62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acz słup orbitrek – szt. 1 o wymiarach 0,83m x 3,40m wysokości, strefie bezpieczeństwa 4,38m x 6,68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wka – szt. 2 o długości 1,70m, wysokości 0,45m, głębokości siedziska 0,40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informacyjna – szt. 1 o wymiarach 0,55m x 0,10 m, wysokości 2,10m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zedmiotu określa projekt techniczny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teriały pomocnicze: STWiOR i przedmiar robót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Cs/>
          <w:sz w:val="22"/>
          <w:szCs w:val="22"/>
          <w:lang w:eastAsia="ar-SA"/>
        </w:rPr>
        <w:t>Przedmiotem zamówienia jest d</w:t>
      </w:r>
      <w:r>
        <w:rPr>
          <w:bCs/>
          <w:sz w:val="22"/>
          <w:szCs w:val="22"/>
        </w:rPr>
        <w:t>ostawa i montaż urządzeń małej architektur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sportowe typu motyl ściskający + motyl rozciągający wg projektu budowlanego o wymiarach 1,85m x 1,10m i wysokości 1,95m – szt. 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ławka drewniana narożna o wymiarach 1,80 x 1,80m i wysokości 0,55m – szt. 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ogrodzenie panelowe: dostawa i montaż ogrodzenia stanowiące kontynuację ogrodzenia zrealizowanego w 2017r. wokół kompleksu rekreacyjno-sportowego, o łącznej długości ok. 92,50m na działce nr 3 w Stadnickiej Woli gmina Końskie, zgodnie z załączoną mapą sytuacyjno-wysokościową przedstawiającą lokalizację jego elementów.</w:t>
      </w:r>
    </w:p>
    <w:p>
      <w:pPr>
        <w:pStyle w:val="Akapitzlist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panelowe ocynkowane, powlekane PCV lub malowane proszkowo w kolorze zielonym (RAL 6005), w postaci paneli o wymiarach 100x250cm, wykonanych z poziomych i pionowych prętów stalowych o grubości 4 mm, osadzonych na stalowych słupkach o przekroju 40x60mm i długości 1800cm.</w:t>
      </w:r>
    </w:p>
    <w:p>
      <w:pPr>
        <w:pStyle w:val="Akapitzlist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</w:rPr>
        <w:t>Słupki panelowe 40x60x1800mm i 60x60x1800mm. Zaślepka słupka z tworzywa, obejma montażowa 60x40mm. Fundament z suchego betonu o klasie C12/15. Minimalna grubość otuliny betonowej od bocznej i dolnej krawędzi słupka wynosi 100mm. Dolna krawędź stopy fundamentowej należy posadowić na głębokości 100cm.</w:t>
      </w:r>
    </w:p>
    <w:p>
      <w:pPr>
        <w:pStyle w:val="Akapitzlist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a od strony północnej dwuskrzydłowa systemowa panelowa o wymiarach 3,0m x 1,0m wraz z furtką systemową panelową o wymiarach 1,0mx1,0m.</w:t>
      </w:r>
    </w:p>
    <w:p>
      <w:pPr>
        <w:pStyle w:val="Akapitzlist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3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udowa altany drewnianej o wymiarach 3,50m x 7,00 m i wysokości 3,80 m, powierzchnia altany 24,5 m2 na działce 741 w miejscowości Baczyna. Konstrukcja altany drewniana, słupki drewniane, fundamentowane w stopach fundamentowych. Konstrukcja dachu drewniana. Dach wielospadowy, pokryty gontem bitumicznym. Rzuty, przekroje i elewacje altany w zał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zniku Nr 1 niniejszego opracowania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lejność robót:</w:t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</w:rPr>
        <w:t>- wykonanie i zabezpieczenie wykopów pod fundamenty altany,</w:t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</w:rPr>
        <w:t>- wykonanie fundamentów pod altan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osadzenie słupków oraz kotew w stopach fundamentowych,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wykonanie podłoża z kostki betonowej gr. 6cm, na podsypce cementowo-piaskowej gr 5 cm i podbudowie żwirowej 5 cm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mont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elementów drewnianych alta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zedmiotu określa projekt techniczn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pomocnicze: STWiOR i przedmiar robót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4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udowa ogrodzenia z furtką i bramą o szerokości 3,0 m w msc. Paruchy gmina Końskie na działce nr 424/2. Ogrodzenie panelowe w postaci paneli o wymiarach 1,0m x 2,5m (wys. x szer.), wykonanych z poziomych i pionowych prętów stalowych o grubości 4,0mm, osadzonych na słupkach stalowych o przekroju 40x60mm lub 60x60mm i długości 1,80m, za pomocą obejm montażowych. Panele należy wykonać bez ostrych krawędzi oraz wystających z górnej krawędzi panelu prętów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sz w:val="22"/>
          <w:szCs w:val="22"/>
        </w:rPr>
        <w:t>Panele i słupki projektuje się jako stalowe, ocynkowane, pokryte powłoką poliestrową w kolorze zielonym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upki ogrodzeniowe projektuje się posadowić w gruncie za pomocą fundamentu z suchego betonu C12/15. Minimalna grubość otuliny betonowej od bocznych i dolnej krawędzi słupka wynosi 10 cm. Dolna krawędź stopy fundamentowej na głębokości min. 1,0m. Zaślepka słupka z tworzywa 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urtka ogrodzeniowa w postaci ramki stalowej z wypełnieniem panelem ogrodzeniowym z poziomych i pionowych prętów o grubości min. 4mm. Wymiary furtki to: szerokość 100-120 cm w świetle słupków oraz wysokości skrzydła 150 cm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ama ogrodzeniowa w postaci ramki stalowej z wypełnieniem panelem ogrodzeniowym z poziomych i pionowych prętów o grubości min. 4mm. Wymiary bramy to: szerokość 300 cm w świetle słupków oraz wysokości skrzydła 150 c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okalizacja ogrodzenia zgodnie z załączoną mapką sytuacyjno-wysokościową o długości około 44,00 mb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Cs/>
          <w:sz w:val="22"/>
          <w:szCs w:val="22"/>
          <w:lang w:eastAsia="ar-SA"/>
        </w:rPr>
        <w:t>Przedmiotem zamówienia jest d</w:t>
      </w:r>
      <w:r>
        <w:rPr>
          <w:bCs/>
          <w:sz w:val="22"/>
          <w:szCs w:val="22"/>
        </w:rPr>
        <w:t>ostawa i montaż urządzeń małej architektury:</w:t>
      </w:r>
    </w:p>
    <w:p>
      <w:pPr>
        <w:pStyle w:val="Normal"/>
        <w:tabs>
          <w:tab w:val="clear" w:pos="708"/>
          <w:tab w:val="left" w:pos="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huśtawki wahadłowej podwójnej z jednym siedziskiem standardowym, drugie siedzisko typu kubełkowego – szt. 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>dane techniczn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ry zewnętrzne: 3,61m x 1,345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ć: 2,48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strefa bezpieczeństwa: 8,00m x 4,00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ławko-stół drewniany – szt.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ne technicz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ymiary zewnętrzne stołu: 1,80m x 0,70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wysokość stołu: 0,90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wymiary zewnętrzne siedziska: 1,80m x 0,40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ysokość siedziska: 0,43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6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utwardzenie terenu przed altaną o powierzchni 63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ostką brukową betonową na podsypce cementowo piaskowej z wypełnieniem spoin piaskiem,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>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dostawa i montaż urządzeń małej architektur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k dla dzieci z dachem HDPE o wymiarach 2,30x2,30 m – szt. 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śtawka typu ptasie gniazdo – szt. 1</w:t>
      </w:r>
    </w:p>
    <w:p>
      <w:pPr>
        <w:pStyle w:val="Akapitzlist"/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ab/>
        <w:t>dane techniczne: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ab/>
        <w:t>- wymiary urządzenia: 1,62x2,45m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ab/>
        <w:t>- wysokość urządzenia: 2,0m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ab/>
        <w:t>- strefa bezpieczeństwa: 7,0x2,45m</w:t>
      </w:r>
    </w:p>
    <w:p>
      <w:pPr>
        <w:pStyle w:val="Akapitzlist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Times New Roman" w:ascii="Times New Roman" w:hAnsi="Times New Roman"/>
        </w:rPr>
        <w:t>Konstrukcja wykonana z belek klejonych z drewna iglastego 90x90mm kotwionych w ziemi poprzez betonow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ec o wymiarach 0,86x0,62x1,7m (dł./szer./wys.) – szt. 1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ab/>
        <w:t>Konstrukcja urządzenia wykonana ze stali pokrytej farbą proszkową poliestrową, wałek z desek ryflowanych, montaż poprzez zabetonowanie na głębokość 40-60c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huśtawka wagowa o wymiarach 2,94x0,4x0,75m (dł./szer./wys.) – szt. 2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uzela krzyżowa – szt. 1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 xml:space="preserve">zgodnie ze zgłoszeniem Nr BP.6743.299.2017.MC z dnia 29.05.2017r. na działce nr 215 </w:t>
      </w:r>
      <w:r>
        <w:rPr>
          <w:sz w:val="22"/>
          <w:szCs w:val="22"/>
          <w:lang w:val="pl-PL" w:eastAsia="zh-CN"/>
        </w:rPr>
        <w:br/>
      </w:r>
      <w:r>
        <w:rPr>
          <w:sz w:val="22"/>
          <w:szCs w:val="22"/>
          <w:lang w:eastAsia="zh-CN"/>
        </w:rPr>
        <w:t>w Pomykowie w ramach zadania inwestycyjnego pn.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„Rekreacyjne zagospodarowanie placu w msc. Pomyków”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na podstawie dokumentacji projektowej w tym: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u zagospodarowania terenu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j specyfikacji technicznych i robót budowlanych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u robó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zgłoszenia Nr BP.6743.299.2017.MC z dnia 29.05.2017r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y określają załączniki: projekt zagospodarowania terenu, STWiORB, przedmiar robót, stanowiące materiał pomocniczy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05</w:t>
      </w:r>
      <w:r>
        <w:rPr>
          <w:b/>
          <w:bCs/>
          <w:lang w:val="pl-PL"/>
        </w:rPr>
        <w:t>.02.2018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1:</w:t>
        <w:tab/>
        <w:t>Wykonawca winien wskazać</w:t>
      </w:r>
      <w:r>
        <w:rPr>
          <w:sz w:val="22"/>
          <w:szCs w:val="22"/>
        </w:rPr>
        <w:t>, że wykonał w okresie ostatnich 5 lat przed upływem terminu składania ofert, a jeśli okres prowadzenia działalności jest krótszy w tym okresie, co najmniej jedną robotę polegającą na budowie obiektów małej architektury o wartości nie mniejszej niż 10 000,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2:</w:t>
        <w:tab/>
        <w:t>Wykonawca winien wskazać</w:t>
      </w:r>
      <w:r>
        <w:rPr>
          <w:sz w:val="22"/>
          <w:szCs w:val="22"/>
        </w:rPr>
        <w:t>, że wykonał w okresie ostatnich 5 lat przed upływem terminu składania ofert, a jeśli okres prowadzenia działalności jest krótszy w tym okresie, co najmniej jedną robotę polegającą na budowie obiektów małej architektury o wartości nie mniejszej niż 10 000,00 zł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:</w:t>
        <w:tab/>
        <w:t>nie dotyczy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Zadanie 4:</w:t>
        <w:tab/>
        <w:t>nie dotycz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5: </w:t>
        <w:tab/>
        <w:t>Wykonawca winien wskazać</w:t>
      </w:r>
      <w:r>
        <w:rPr>
          <w:sz w:val="22"/>
          <w:szCs w:val="22"/>
        </w:rPr>
        <w:t>, że wykonał w okresie ostatnich 5 lat przed upływem terminu składania ofert, a jeśli okres prowadzenia działalności jest krótszy w tym okresie, co najmniej jedną robotę polegającą na budowie obiektów małej architektury o wartości nie mniejszej niż 3 500,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6: </w:t>
        <w:tab/>
        <w:t>Wykonawca winien wskazać</w:t>
      </w:r>
      <w:r>
        <w:rPr>
          <w:sz w:val="22"/>
          <w:szCs w:val="22"/>
        </w:rPr>
        <w:t>, że wykonał w okresie ostatnich 5 lat przed upływem terminu składania ofert, a jeśli okres prowadzenia działalności jest krótszy w tym okresie, co najmniej jedną robotę polegającą na budowie obiektów małej architektury o wartości nie mniejszej niż 20 000,00 zł.</w:t>
      </w:r>
    </w:p>
    <w:p>
      <w:pPr>
        <w:pStyle w:val="Normal"/>
        <w:spacing w:before="120" w:after="0"/>
        <w:ind w:firstLine="708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before="120" w:after="0"/>
        <w:ind w:firstLine="708"/>
        <w:rPr>
          <w:rFonts w:eastAsia="Times New Roman"/>
          <w:b/>
          <w:b/>
          <w:bCs/>
          <w:color w:val="000000"/>
          <w:u w:val="single"/>
          <w:lang w:val="pl-PL" w:eastAsia="ar-SA"/>
        </w:rPr>
      </w:pPr>
      <w:r>
        <w:rPr>
          <w:rFonts w:eastAsia="Times New Roman"/>
          <w:b/>
          <w:bCs/>
          <w:color w:val="000000"/>
          <w:u w:val="single"/>
          <w:lang w:val="pl-PL" w:eastAsia="ar-SA"/>
        </w:rPr>
        <w:t xml:space="preserve">Na potwierdzenie w/w warunków Wykonawca winien załączyć wykaz robot wraz  z dokumentami potwierdzającymi ich wykonanie. </w:t>
      </w:r>
    </w:p>
    <w:p>
      <w:pPr>
        <w:pStyle w:val="Normal"/>
        <w:spacing w:before="120" w:after="0"/>
        <w:ind w:firstLine="708"/>
        <w:rPr>
          <w:rFonts w:eastAsia="Times New Roman"/>
          <w:b/>
          <w:b/>
          <w:bCs/>
          <w:color w:val="000000"/>
          <w:u w:val="single"/>
          <w:lang w:val="pl-PL" w:eastAsia="ar-SA"/>
        </w:rPr>
      </w:pPr>
      <w:r>
        <w:rPr>
          <w:rFonts w:eastAsia="Times New Roman"/>
          <w:b/>
          <w:bCs/>
          <w:color w:val="000000"/>
          <w:u w:val="single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120 dni od daty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Cenę oferty należy podać w „Formularzu ofertowym” (załącznik nr 1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 xml:space="preserve">Jeżeli w </w:t>
      </w:r>
      <w:r>
        <w:rPr>
          <w:lang w:val="pl-PL"/>
        </w:rPr>
        <w:t xml:space="preserve">opisie przedmiotu zamówienia </w:t>
      </w:r>
      <w:r>
        <w:rPr/>
        <w:t>została wskazana nazwa producenta, znak towarowy, patent lub pochodzenie w stosunku do określonych materiałów, urządzeń, itp. Zamawiający wymaga aby traktować takie wskazanie jako przykładowe i dopuszcza zastosowanie przy realizacji zamówienia materiałów, urządzeń równoważnych o parametrach nie gorszych niż wskazane w dokumentacji technicznej. Dopuszcza się rozwiązania równoważne opisywanym za pomocą norm, aprobat, specyfikacji technicznych lub systemów odniesienia, o których mowa w art. 30 ust. 1-3 ustawy pzp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Obowiązkiem Wykonawcy Robót jest zawiadomienie zainteresowanych właścicieli działek i budynków o terminach prowadzenia robót i ograniczeniach ruchu kołowego, o ile będzie zachodziła taka potrzeb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bCs/>
          <w:lang w:val="pl-PL"/>
        </w:rPr>
        <w:t>Zaleca się aby</w:t>
      </w:r>
      <w:r>
        <w:rPr/>
        <w:t xml:space="preserve"> Wykonawc</w:t>
      </w:r>
      <w:r>
        <w:rPr>
          <w:lang w:val="pl-PL"/>
        </w:rPr>
        <w:t>a</w:t>
      </w:r>
      <w:r>
        <w:rPr/>
        <w:t xml:space="preserve"> odwiedzi</w:t>
      </w:r>
      <w:r>
        <w:rPr>
          <w:lang w:val="pl-PL"/>
        </w:rPr>
        <w:t>ł</w:t>
      </w:r>
      <w:r>
        <w:rPr/>
        <w:t xml:space="preserve"> miejsce budowy celem sprawdzenia warunków placu budowy oraz warunków związanych z wykonaniem prac będących przedmiotem Koszty odwiedzania miejsca budowy poniesie Wykonawc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 xml:space="preserve">Wykonawca winien mieć do dyspozycji odpowiednio wykwalifikowany personel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lang w:val="pl-PL"/>
        </w:rPr>
        <w:t xml:space="preserve">Najpóźniej przed podpisaniem umowy Wykonawca winien przedłożyć Zamawiającemu stosowne certyfikaty i atesty na urządzenia wydane przez odpowiednie jednostki akredytowane przez Polskie Centrum Akredytacji np. Instytut nadzoru technicznego. Brak wymaganych dokumentów skutkować będzie odrzuceniem oferty,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>(załącznik nr 2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b/>
          <w:b/>
          <w:bCs/>
        </w:rPr>
      </w:pPr>
      <w:r>
        <w:rPr>
          <w:rFonts w:eastAsia="Times New Roman"/>
          <w:b/>
          <w:color w:val="000000"/>
          <w:lang w:val="pl-PL" w:eastAsia="ar-SA"/>
        </w:rPr>
        <w:t>Zamawiający dopuszcza możliwość składania ofert częściowych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3.Wykaz robót </w:t>
      </w:r>
      <w:r>
        <w:br w:type="page"/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danie 1:</w:t>
        <w:tab/>
      </w:r>
      <w:r>
        <w:rPr>
          <w:i/>
          <w:sz w:val="22"/>
          <w:szCs w:val="22"/>
        </w:rPr>
        <w:t>„Zakup i montaż urządzeń do siłowni zewnętrznej – fundusz sołecki sołectwa Sielpia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>Zadanie 2:</w:t>
        <w:tab/>
      </w:r>
      <w:r>
        <w:rPr>
          <w:i/>
          <w:sz w:val="22"/>
          <w:szCs w:val="22"/>
        </w:rPr>
        <w:t>„Zakup i montaż urządzeń rekreacyjnych – fundusz sołecki sołectwa Stadnicka Wola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danie 3:</w:t>
        <w:tab/>
      </w:r>
      <w:r>
        <w:rPr>
          <w:i/>
          <w:sz w:val="22"/>
          <w:szCs w:val="22"/>
        </w:rPr>
        <w:t>„Budowa altany na placu zabaw w Baczynie – fundusz sołecki sołectwa Baczyna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4:</w:t>
        <w:tab/>
      </w:r>
      <w:r>
        <w:rPr>
          <w:i/>
          <w:sz w:val="22"/>
          <w:szCs w:val="22"/>
        </w:rPr>
        <w:t>„Wykonanie ogrodzenia terenu rekreacyjnego – fundusz sołecki sołectwa Paruchy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Zadanie 5:</w:t>
        <w:tab/>
      </w:r>
      <w:r>
        <w:rPr>
          <w:bCs/>
          <w:i/>
          <w:sz w:val="22"/>
          <w:szCs w:val="22"/>
        </w:rPr>
        <w:t>„Doposażenie placu zabaw (zakup i montaż urządzeń) – fundusz sołecki sołectwa Paruchy”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 6:</w:t>
        <w:tab/>
      </w:r>
      <w:r>
        <w:rPr>
          <w:bCs/>
          <w:i/>
          <w:sz w:val="22"/>
          <w:szCs w:val="22"/>
        </w:rPr>
        <w:t>„Doposażenie placu rekreacyjnego w Pomykowie – fundusz sołecki sołectwa Pomyków</w:t>
      </w:r>
      <w:r>
        <w:rPr>
          <w:i/>
          <w:sz w:val="22"/>
          <w:szCs w:val="22"/>
        </w:rPr>
        <w:t>”.</w:t>
      </w:r>
    </w:p>
    <w:p>
      <w:pPr>
        <w:pStyle w:val="Tytu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TextBody"/>
        <w:rPr/>
      </w:pPr>
      <w:r>
        <w:rPr>
          <w:b/>
          <w:bCs/>
          <w:iCs/>
          <w:lang w:val="pl-PL"/>
        </w:rPr>
        <w:t>Oferujemy wykonanie przedmiotu zamówienia:</w:t>
      </w:r>
    </w:p>
    <w:p>
      <w:pPr>
        <w:pStyle w:val="TextBody"/>
        <w:rPr>
          <w:b/>
          <w:b/>
          <w:bCs/>
          <w:iCs/>
          <w:lang w:val="pl-PL"/>
        </w:rPr>
      </w:pPr>
      <w:r>
        <w:rPr>
          <w:rFonts w:eastAsia="Times New Roman"/>
          <w:b/>
          <w:bCs/>
          <w:iCs/>
          <w:lang w:val="pl-PL"/>
        </w:rPr>
        <w:t xml:space="preserve">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1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2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3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4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5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6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120 dni od daty podpisania umowy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ykaz robót budowlanych*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/>
      </w:pPr>
      <w:r>
        <w:rPr>
          <w:rFonts w:ascii="Arial" w:hAnsi="Arial"/>
          <w:b/>
          <w:sz w:val="20"/>
        </w:rPr>
        <w:t xml:space="preserve">w zakresie niezbędnym do wykazania spełniania warunku dotyczącego zdolności technicznej, wykonanych </w:t>
        <w:br/>
        <w:t xml:space="preserve">w okresie ostatnich pięciu lat przed upływem terminu składania ofert, </w:t>
        <w:br/>
      </w:r>
      <w:r>
        <w:rPr>
          <w:sz w:val="20"/>
          <w:szCs w:val="20"/>
        </w:rPr>
        <w:t>z podaniem ich rodzaju , wartości, daty,  miejsca wykonania i podmiotów na rzecz których roboty te zostały wykonane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/>
      </w:pPr>
      <w:r>
        <w:rPr/>
      </w:r>
    </w:p>
    <w:tbl>
      <w:tblPr>
        <w:tblW w:w="144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935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/>
            </w:pPr>
            <w:r>
              <w:rPr>
                <w:b/>
              </w:rPr>
              <w:t>Rodzaj roboty budowlanej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Wartość*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a rozpoczęcia/data zakończenia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Miejsce wykonania</w:t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2"/>
              </w:rPr>
              <w:t xml:space="preserve">i podmioty na rzecz </w:t>
            </w:r>
          </w:p>
          <w:p>
            <w:pPr>
              <w:pStyle w:val="Domynie"/>
              <w:autoSpaceDE w:val="tru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których roboty te zostały wykonane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  <w:t>1</w:t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  <w:p>
            <w:pPr>
              <w:pStyle w:val="Domynie"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jc w:val="both"/>
        <w:rPr/>
      </w:pPr>
      <w:r>
        <w:rPr>
          <w:rFonts w:ascii="Arial" w:hAnsi="Arial"/>
          <w:b/>
          <w:spacing w:val="4"/>
        </w:rPr>
        <w:t xml:space="preserve">Do każdej najważniejszej roboty wymienionej w wykazie należy dołączyć </w:t>
      </w:r>
      <w:r>
        <w:rPr>
          <w:rFonts w:ascii="Arial" w:hAnsi="Arial"/>
          <w:b/>
        </w:rPr>
        <w:t>dowody określające, czy roboty te zostały wykonane w sposób należyty oraz wskazujących, czy zostały wykonane zgodnie z przepisami prawa budowlanego i prawidłowo ukończone.</w:t>
      </w:r>
      <w:r>
        <w:rPr>
          <w:rFonts w:cs="Arial" w:ascii="Arial" w:hAnsi="Arial"/>
          <w:b/>
          <w:spacing w:val="4"/>
        </w:rPr>
        <w:tab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nie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nie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nie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omynie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7"/>
        <w:gridCol w:w="1599"/>
        <w:gridCol w:w="4071"/>
      </w:tblGrid>
      <w:tr>
        <w:trPr>
          <w:trHeight w:val="609" w:hRule="atLeast"/>
        </w:trPr>
        <w:tc>
          <w:tcPr>
            <w:tcW w:w="4577" w:type="dxa"/>
            <w:tcBorders>
              <w:top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Domynie"/>
              <w:autoSpaceDE w:val="true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4071" w:type="dxa"/>
            <w:tcBorders>
              <w:top w:val="single" w:sz="2" w:space="0" w:color="000000"/>
            </w:tcBorders>
          </w:tcPr>
          <w:p>
            <w:pPr>
              <w:pStyle w:val="Domyni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podpis osoby/ób uprawnionej/ych</w:t>
            </w:r>
          </w:p>
          <w:p>
            <w:pPr>
              <w:pStyle w:val="Domynie"/>
              <w:autoSpaceDE w:val="tru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o reprezentowania Wykonawcy)</w:t>
            </w:r>
          </w:p>
        </w:tc>
      </w:tr>
    </w:tbl>
    <w:p>
      <w:pPr>
        <w:pStyle w:val="Domynie"/>
        <w:autoSpaceDE w:val="true"/>
        <w:jc w:val="both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spacing w:before="60" w:after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*należy podać wszystkie informacje, pozwalające jednoznacznie stwierdzić czy wykonawca spełnienia warunek określony w zaproszeniu </w:t>
      </w:r>
    </w:p>
    <w:p>
      <w:pPr>
        <w:pStyle w:val="Domynie"/>
        <w:autoSpaceDE w:val="true"/>
        <w:rPr/>
      </w:pPr>
      <w:r>
        <w:rPr/>
        <w:t>** wartość należy podać w PLN</w:t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Domynie"/>
        <w:autoSpaceDE w:val="true"/>
        <w:rPr/>
      </w:pPr>
      <w:r>
        <w:rPr/>
      </w:r>
    </w:p>
    <w:p>
      <w:pPr>
        <w:pStyle w:val="Heading6"/>
        <w:tabs>
          <w:tab w:val="left" w:pos="0" w:leader="none"/>
          <w:tab w:val="left" w:pos="708" w:leader="none"/>
        </w:tabs>
        <w:spacing w:before="240" w:after="6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7:00Z</dcterms:created>
  <dc:creator>pracownik</dc:creator>
  <dc:description/>
  <dc:language>en-US</dc:language>
  <cp:lastModifiedBy>Ewa Prasał</cp:lastModifiedBy>
  <cp:lastPrinted>2018-01-30T08:46:00Z</cp:lastPrinted>
  <dcterms:modified xsi:type="dcterms:W3CDTF">2018-01-30T10:57:00Z</dcterms:modified>
  <cp:revision>2</cp:revision>
  <dc:subject/>
  <dc:title>ZP</dc:title>
</cp:coreProperties>
</file>