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Cs/>
        </w:rPr>
        <w:t xml:space="preserve">Zarządzanie i administrowanie gminnym zasobem nieruchomości Miasta i Gminy Końskie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9.01.2018r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145 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/czas rozpoczęcia zabezpieczenia awar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Gospodarki Mieszkaniowej Kielcach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56 Kielce, ul. Piesz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 906,60 zł/45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Gospodarki Mieszkaniowej w Końskich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 ul. Partyzantów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9 982,50 zł/30 mi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4:00Z</dcterms:created>
  <dc:creator>dorota s</dc:creator>
  <dc:description/>
  <dc:language>en-US</dc:language>
  <cp:lastModifiedBy>Ewa Prasał</cp:lastModifiedBy>
  <cp:lastPrinted>2018-01-29T09:37:00Z</cp:lastPrinted>
  <dcterms:modified xsi:type="dcterms:W3CDTF">2018-01-29T10:04:00Z</dcterms:modified>
  <cp:revision>2</cp:revision>
  <dc:subject/>
  <dc:title/>
</cp:coreProperties>
</file>