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7795-N-2018 z dnia 2018-01-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ońskie: Zarządzanie i administrowanie gminnym zasobem nieruchomości Miasta i Gminy Końskie.</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www.umkonski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umkonski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i Gminy w Końskich, 26-200 Końskie, ul. Partyzantów 1, pok. 24 sekretariat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Zarządzanie i administrowanie gminnym zasobem nieruchomości Miasta i Gminy Końsk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 271.1.4.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Przedmiotem zamówienia jest organizowanie oraz wykonywanie prac związanych z zarządzaniem gminnym zasobem nieruchomości zgodnie z zasadami wynikającymi z przepisów prawa i standardami zawodowymi oraz zgodnie z etyką zawodową w odniesieniu do następujących nieruchomości: 1. Budynki i lokale mieszkalne oraz tereny przyległe do nich stanowiące w 100% własność Gminy Końskie określone w załącznikiem Nr 1 do umowy. 2. Lokale użytkowe stanowiące w 100% własność Zamawiającego określone w załączniku Nr 2 do umowy. 3. Garaże z terenami pod garażami określone w załączniku Nr 3 do umowy. 4. Administrowanie gminnymi lokalami mieszkalnymi i użytkowymi we wspólnotach mieszkaniowych określone w załączniku Nr 4 do umowy. Zakres ten nie będzie obejmował zadań dotyczących zarządzania częściami wspólnymi w nieruchomościach wspólnot mieszkaniowych wynikających z przepisów ustawy z dnia 24 czerwca 1994r. o własności lokali (Dz. U. 2017. poz. 1529). Integralną część przedmiotu zamówienia stanowi załącznik Nr 5 do umowy. Szczegółowe informacje dotyczące przedmiotu zamówienia (powierzchni powyższych nieruchomości) określone są w załączniku Nr 1 do specyfikacji – Wzór umowy w sprawie udzielenia zamówienia publicznego. Łączna powierzchnia użytkowa wszystkich budynków i lokali mieszkalnych stanowiących 100% własność Gminy Końskie: 6 189,26 m² (186 lokali mieszkalnych zlokalizowanych w 27 budynkach), łączna powierzchnia terenów zielonych, na których znajdują się budynki będące 100% własnością Gminy Końskie: 16 230 m², łączna powierzchnia ternu utwardzonego: 3595 m², łączna powierzchnia lokali użytkowych: 682,46 m² (8 lokali użytkowych w 7 budynkach), łączna powierzchnia garaży: 185,38 m² (9 garaży), powierzchnia terenów pod garażami (zlokalizowanych przy 5 posesjach): 175,50 m², łączna powierzchnia użytkowa lokali mieszkalnych i użytkowych we wspólnotach mieszkaniowych: 9 830,05 m² (219 lokali mieszkalnych oraz 5 lokali użytkowych zlokalizowanych w 47 budynkach). Łączne ilości m² powierzchni użytkowej powyższych nieruchomości oraz terenów do nich przyległych stanowią podstawę do naliczenia wynagrodzenia. W przypadku ilościowej zmiany przedmiotu zamówienia w okresie obowiązywania umowy, zmianie ulegnie zakres zamówienia, a tym samym wynagrodzenie, które będzie naliczone według obowiązującej jednostkowej stawki. Dane dodatkowe do Opisu przedmiotu zamówienia 1. Przeglądy okresowe budynków stanowiących 100 % własność Zamawiającego wykonuje na swój koszt Zarządca. 2. Przegląd kominiarski - 182 lokale mieszkalne + 4 pustostany + 7 lokali użytkowych 3. Przegląd gazowy - 186 lokali mieszkalnych + 7 lokali użytkowych 4. Czyszczenie przewodów wentylacyjnych – 261 lokali mieszkalnych 5. Czyszczenie przewodów spalinowych -22 przewody spalinowe ( 2x na rok) 6. Czyszczenie przewodów dymowych – 57 lokali mieszkalnych (4x na rok) 7. Ilość wodomierzy do odczytu to: 79 szt. 8. Pogotowie techniczne Zarządca zobowiązany jest utrzymywać 24 godz. na dobę i przystępować niezwłocznie do zabezpieczenia awarii po otrzymaniu wiadomości od najemcy lub odpowiednich służb (maksymalny czas rozpoczęcia zabezpieczenia awarii nie może przekroczyć 2 godzin). Maksymalny czas usunięcia awarii nie może przekroczyć 24 godzin. Pogotowie techniczne obejmuje również lokale gminne w budynkach wspólnot mieszkaniowych. Koszt interwencji i zabezpieczania awarii ponosi Zarządca, a kosztem usunięcia awarii obciąża Zamawiającego. Zarządca zobowiązuje się zatrudnić na umowę o pracę 3 konserwatorów do obsługi pogotowia 9. Powierzchnia zieleni na działkach na których znajdują się budynki 100% wynosi ok. 16230 m², a terenu utwardzonego około 3595 m². 10. Obecnie Zarządca obsługuje 3 zbiorniki bezodpływowe na nieczystości ciekłe. Wykonawca zobowiązany jest nie dopuścić do ich przepełnienia, a Zamawiający pokrywa koszt wywozu. 11. Posiadaną dokumentację techniczną (w wersji papierowej) obecny Zarządca zobowiązany jest zgodne z umową przekazać w ciągu jednego miesiąca od protokolarnego przekazania Zamawiającemu. Obecny Zarządca przekaże w formie papierowej wykaz budynków wraz z danymi adresowymi, wykaz lokali wraz z ich najemcami i ilością osób uprawnionych do zamieszkania, wykaz naliczeń czynszów i opłat dodatkowych wraz z ich saldami, wykaz prowadzonych postępowań sądowych . 12. Zarządca przed rozpoczęciem przetwarzania danych osobowych podejmie środki zabezpieczające zbiór danych osobowych, o których mowa w art. 36-39 ustawy o ochronie danych osobowych (Dz. U. 2016. poz. 922) oraz spełni wymagania określone w przepisach, o których mowa w art. 39a w/w ustawy. 13. Miesięczne stawki za 1m² zarządzanych i administrowanych lokali mieszkalnych, użytkowych oraz garaży i terenów pod garażami, oraz administrowania lokalami mieszkalnymi i użytkowymi we wspólnotach mieszkaniowych należy podać według poniższego wzoru: a) stawka /brutto/ za zarządzanie lokalami mieszkalnymi (100% własność) ………….zł/m², b) stawka /brutto/ za zarządzanie lokalami użytkowymi (100% własność) .…………zł/m², c) stawka /brutto/ za zarządzanie garażami ……….. zł/m², d) stawka /brutto/ za zarządzanie terenami pod garażami ………… zł/m², e) stawka /brutto/ za administrowanie lokalami mieszkalnymi i użytkowymi we wspólnotach mieszkaniowych ……… zł/m². Powyższe stawki powinny zawierać koszty zarządzania, eksploatacji oraz napraw bieżących skalkulowane łącznie w zależności od rodzaju zarządzanych i administrowanych nieruchomości. 14. Zamawiający stosownie do art. 29 ust. 3a ustawy, wymaga osoby wykonujące czynności w zakresie realizacji przedmiotu zamówienia określone w pkt 15 SIWZ, których wykonanie polega na wykonywaniu pracy w sposób określony w art. 22 § 1</w:t>
      </w:r>
      <w:r>
        <w:rPr>
          <w:rFonts w:ascii="Times New Roman" w:hAnsi="Times New Roman" w:eastAsia="Times New Roman"/>
          <w:sz w:val="24"/>
          <w:sz w:val="24"/>
          <w:szCs w:val="24"/>
          <w:rtl w:val="true"/>
          <w:lang w:eastAsia="pl-PL"/>
        </w:rPr>
        <w:t>٭</w:t>
      </w:r>
      <w:r>
        <w:rPr>
          <w:rFonts w:ascii="Times New Roman" w:hAnsi="Times New Roman" w:eastAsia="Times New Roman"/>
          <w:sz w:val="24"/>
          <w:sz w:val="24"/>
          <w:szCs w:val="24"/>
          <w:lang w:eastAsia="pl-PL"/>
        </w:rPr>
        <w:t xml:space="preserve"> </w:t>
      </w:r>
      <w:r>
        <w:rPr>
          <w:rFonts w:eastAsia="Times New Roman" w:cs="Times New Roman" w:ascii="Times New Roman" w:hAnsi="Times New Roman"/>
          <w:sz w:val="24"/>
          <w:szCs w:val="24"/>
          <w:lang w:eastAsia="pl-PL"/>
        </w:rPr>
        <w:t xml:space="preserve">ustawy z dnia 26 czerwca 1974 r. – Kodeks pracy (Dz. U. 2016. poz.1666) , zostały zatrudnione przez zarządcę lub jego podwykonawcę na podstawie umowy o pracę. Zarządca lub jego podwykonawca zatrudni wyżej wymienione osoby na okres realizacji zamówienia. W przypadku rozwiązania stosunku pracy przed zakończeniem tego okresu, zobowiązuje się do niezwłocznego zatrudnienia innej osoby. </w:t>
      </w:r>
      <w:r>
        <w:rPr>
          <w:rFonts w:ascii="Times New Roman" w:hAnsi="Times New Roman" w:eastAsia="Times New Roman"/>
          <w:sz w:val="24"/>
          <w:sz w:val="24"/>
          <w:szCs w:val="24"/>
          <w:rtl w:val="true"/>
          <w:lang w:eastAsia="pl-PL"/>
        </w:rPr>
        <w:t>٭</w:t>
      </w:r>
      <w:r>
        <w:rPr>
          <w:rFonts w:eastAsia="Times New Roman" w:cs="Times New Roman" w:ascii="Times New Roman" w:hAnsi="Times New Roman"/>
          <w:sz w:val="24"/>
          <w:szCs w:val="24"/>
          <w:lang w:eastAsia="pl-PL"/>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15 Rodzaj czynności niezbędnych do realizacji zamówienia, których dotyczą wymagania zatrudnienia na podstawie umowy o pracę przez zarządcę lub jego podwykonawcę osób wykonujących czynności w trakcie realizacji zamówienia: - obsługa administracyjna budynków i mieszkańców, - obsługa budynków i mieszkańców w zakresie bieżącej konserwacji, - obsługa kasy, - obsługa Punktu Obsługi Klienta, - czynności związane z utrzymaniem nieruchomości tj. sprzątanie budynków, zamiatanie chodników, - utrzymanie pogotowia elektrycznego, wod. – kan., c.o., i gazowego 24h na dobę . Uprawnienia zamawiającego w zakresie kontroli spełniania przez zarządcę wymagań, o których mowa w art. 29 ust. 3a ustawy, oraz sankcji z tytułu niespełnienia tych wymagań: Sposób dokumentowania zatrudnienia ww. osób a) Zarząd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 rozumieniu przepisów ustawy z dnia 26 czerwca 1974 r. – Kodeks pracy b) Sankcje z tytułu niespełnienia wymagań w zakresie zatrudnienia. W przypadku nie przedstawienia w terminie informacji, o której mowa w pkt 15 a) SIWZ zarządca zapłaci zamawiającemu karę w wysokości 10000,00 PLN.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0000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uzna ww. warunek za spełniony jeżeli wykonawca wykaże: że posiada ubezpieczenie od odpowiedzialności cywilnej w zakresie prowadzonej działalności w wysokości na sumę gwarancyjną w wysokości co najmniej 300 000,00 PLN (słownie: trzysta tysięcy złotych )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a wykaże, że w okresie ostatnich trzech lat przed upływem terminu składania ofert, a jeżeli okres działalności jest krótszy w tym okresie wykonał co najmniej jedną usługę tożsamą z przedmiotem zamówienia tj. zarządzania i/lub administrowania nieruchomościami mieszkalnymi o łącznej powierzchni nie mniejszej niż 50000 m², b) wykonawca wykaże, że dysponuje, co najmniej : -min. 1 osobą posiadającą wykształcenie wyższe techniczne w zakresie budownictwa posiadającą min. 3 letnie doświadczenie w zarządzaniu nieruchomościami, -min. 1 osobą posiadającą wykształcenie wyższe ekonomiczne posiadającą min. 3 letnie doświadczenie w zarządzaniu nieruchomościami, -obsługa sprzątająca – min. 2 osoby, -konserwatorzy – min. 3 osoby. c) Wykonawca wykaże że: -posiada lub zobowiązuje się utworzyć na terenie miasta Końskie Punkt Kasowy zapewniający obsługę kasową gminnych lokatorów i najemców bez pobierania prowizji za wpłaty w godz. 7.30-14.00, 5 dni w tygodniu od poniedziałku do piątku oraz utrzymanie tego stanu przez cały okres umowy. -posiada lub zobowiązany jest utworzyć w Końskich placówkę z Punktem Obsługi Klienta, który czynny będzie 5 dni powszednich w tygodniu przez 8 godzin i utrzymanie tego stanu przez cały okres obowiązywania umowy. W ramach prowadzonego punktu obsługi Zarządca zobowiązuje się do utrzymania minimum jednego etatu do obsługi Punktu Kasowego oraz minimum jednego etatu do obsługi Punktu Obsługi Klienta przez okres trwania umowy. -W celu poprawnego prowadzenia pogotowia technicznego Zarządca powinien posiadać co najmniej jedną linię telefoniczną czynną całą dobę.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ykazania braku podstaw do wykluczenia, o których mowa w Rozdziale 4 SIWZ, Wykonawca zobowiązany będzie do przedłożenia następujących oświadczeń i dokumentów: a) odpisu z właściwego rejestru lub z centralnej ewidencji i informacji o działalności gospodarczej, jeżeli odrębne przepisy wymagają wpisu do rejestru lub ewidencji, w celu potwierdzenia braku podstaw do wykluczenia w oparciu o art. 24 ust. 5 pkt 1 ustawy; b) dokumentów dotyczących podmiotu trzeciego, w celu wykazania braku istnienia wobec nich podstaw wykluczenia o których mowa w pkt. 5.3.2 a –jeżeli wykonawca polega zdolnościach lub sytuacji innych podmiotów na zasadach określonych w art. 22a ustawy 5.4 Jeżeli wykonawca ma siedzibę lub miejsce zamieszkania poza terytorium Rzeczypospolitej Polskiej, zamiast dokumentów, o których mowa w pkt 5.3.2 a- powyżej składa: a) w przypadku dokumentów, o których mowa w 5.3.2 a – składa dokument lub dokumenty wystawione w kraju, w którym wykonawca ma siedzibę lub miejsce zamieszkania, potwierdzające odpowiednio, że: -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warunków udziału w postępowaniu Wykonawca zobowiązany będzie do przedłożenia następujących oświadczeń i dokumentów: a) 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zgodnie z załącznikiem nr 5 do SIWZ. b) dokument potwierdzający, że Wykonawca jest ubezpieczony od odpowiedzialności cywilnej w zakresie prowadzonej działalności związanej z przedmiotem zamówienia na sumę gwarancyjną tj. kwotę co najmniej 300 000,00 zł.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c)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Załącznik Nr 7 do SIWZ. d) wykazu narzędzi, wyposażenia zakładu lub urządzeń technicznych dostępnych dla Wykonawcy w celu wykonania zamówienia publicznego wraz z informacją o podstawie do dysponowania tymi zasobami Załącznik nr 8 do SIWZ e) oświadczenie na temat wykształcenia i kwalifikacji zawodowych wykonawcy lub kadry kierowniczej Załącznik nr 9 do SIWZ f) dokumentów dotyczących podmiotu trzeciego a-e, w celu wykazania spełniania, w zakresie, w jakim Wykonawca powołuje się na jego zasoby, warunków udziału w postępowaniu -jeżeli wykonawca polega na zasobach podmiotu trzeci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Formularz Ofertowy w formie oryginału sporządzony i wypełniony odpowiednio według wzoru stanowiącego Załącznik Nr 6 do SIWZ.. Jeżeli Wykonawca nie załączy Formularza ofertowego oferta zostanie potraktowana jako niezgodna z treścią SIWZ i zostanie odrzucona. b) Oświadczenia i dokumenty o których mowa w pkt. 5.1 SIWZ z zastrzeżeniem, że dokument o którym mowa w pkt. 5.1.4 SIWZ jeżeli dotyczy, c) Pełnomocnictwo do reprezentowania wykonawcy (wykonawców występujących wspólnie), o ile ofertę składa pełnomocni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837" w:type="dxa"/>
        <w:jc w:val="left"/>
        <w:tblInd w:w="-22" w:type="dxa"/>
        <w:tblLayout w:type="fixed"/>
        <w:tblCellMar>
          <w:top w:w="15" w:type="dxa"/>
          <w:left w:w="15" w:type="dxa"/>
          <w:bottom w:w="15" w:type="dxa"/>
          <w:right w:w="15" w:type="dxa"/>
        </w:tblCellMar>
      </w:tblPr>
      <w:tblGrid>
        <w:gridCol w:w="3821"/>
        <w:gridCol w:w="1016"/>
      </w:tblGrid>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0</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rozpoczęcia zabezpieczenia awari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t xml:space="preserve">Należy wskazać zakres, charakter zmian oraz warunki wprowadzenia zmian: </w:t>
        <w:b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1-29,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50:00Z</dcterms:created>
  <dc:creator>Ewa Prasał</dc:creator>
  <dc:description/>
  <dc:language>en-US</dc:language>
  <cp:lastModifiedBy>Ewa Prasał</cp:lastModifiedBy>
  <dcterms:modified xsi:type="dcterms:W3CDTF">2018-01-19T12:52:00Z</dcterms:modified>
  <cp:revision>1</cp:revision>
  <dc:subject/>
  <dc:title/>
</cp:coreProperties>
</file>