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alizacja kompleksu rekreacyjno – turystyczno – kulturalnego poprzez wykonanie budynku zapleczowo - biurowego, na działce o nr ewid. 6247/7 w Końskich przy ul. Południowej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7.01.2018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 450 000,00 zł brutto, w tym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nr 1 – 609 000,00 zł brutto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nr 2 – 623 500,00 zł brutto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nr 3 – 217 500,00 zł brutto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747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 – HANDL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-BUD IRENEUSZ MAJCH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botn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1 174 412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-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 2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3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Wielobranżow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NEK Jan Chebd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talionów Chłopskich 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71 Kielc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971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-   1 107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   270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 2 -   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1.2018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8-01-17T10:12:00Z</cp:lastPrinted>
  <dcterms:modified xsi:type="dcterms:W3CDTF">2018-01-17T09:55:00Z</dcterms:modified>
  <cp:revision>47</cp:revision>
  <dc:subject/>
  <dc:title/>
</cp:coreProperties>
</file>