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Zarządzenia Nr 19/2018</w:t>
      </w:r>
    </w:p>
    <w:p>
      <w:pPr>
        <w:pStyle w:val="Bezodstpw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urmistrza Miasta i Gminy Końskie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z dnia 16 stycznia 2018r.</w:t>
      </w:r>
    </w:p>
    <w:p>
      <w:pPr>
        <w:pStyle w:val="Bezodstpw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e dotyczące kandydata na członka komisji konkursowej do opiniowania ofert w otwartym konkursie ofert na realizację zadania publicznego w roku 2018 w zakresie: przeciwdziałania uzależnieniom i patologiom społeczn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: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oświadczenia kandydata w zakresie  prowadzenia działalności pożytku publicznego (w szczególności w zakresie sporządzania ofert na realizację zadań publicznych i realizacji zadań publicznych)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tyczące organizacji pozarządowej lub podmiotu wymienionego w art. 3 ust. 3 ustawy o działalności pożytku publicznego i o wolontariacie zgłaszającego kandydat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/podmiotu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dziba organizacji/podmiotu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numer dokumentu potwierdzającego status prawny organizacji/podmiotu i umocowanie osób </w:t>
              <w:br/>
              <w:t>go reprezentujących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Imię i nazwisko osób upoważnionych </w:t>
              <w:br/>
              <w:t>do reprezentowania organizacji/podmiotu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działalności statutowej organizacji/podmiotu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andydata na członka komisji konkursowej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 oświadczam, że: 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>wyrażam zgodę na kandydowanie na członka komisji konkursowej,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m z pełni praw publicznych,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dla potrzeb naboru </w:t>
        <w:br/>
        <w:t xml:space="preserve">oraz udziału w pracach komisji konkursowych do opiniowania ofert w otwartym konkursie ofert na realizację zadania publicznego w roku 2018 w zakresie przeciwdziałania uzależnieniom i patologiom społecznym, zgodnie z ustawą </w:t>
        <w:br/>
        <w:t>z dnia 29 sierpnia 1997 r. o ochronie danych osobowych (Dz. U. z 2016 r. poz. 922)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Msonospacing"/>
        <w:spacing w:before="0" w:after="0"/>
        <w:ind w:left="720" w:hanging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Msonospacing"/>
        <w:spacing w:before="0" w:after="0"/>
        <w:ind w:left="720" w:hanging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Msonospacing"/>
        <w:spacing w:before="0" w:after="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mendacja organizacji pozarządowej lub podmiotu wymienionego w art. 3 ust. 3 ustawy o działalności pożytku publicznego i o wolontariacie:</w:t>
      </w:r>
    </w:p>
    <w:p>
      <w:pPr>
        <w:pStyle w:val="Msonospacing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łaszamy ww. kandydata do udziału w pracach komisji konkursowej do opiniowania ofert złożonych w ramach otwartego konkursu ofert na realizację zadania publicznego w roku 2018 </w:t>
      </w:r>
      <w:r>
        <w:rPr>
          <w:rStyle w:val="StrongEmphasis"/>
          <w:b w:val="false"/>
          <w:sz w:val="22"/>
          <w:szCs w:val="22"/>
        </w:rPr>
        <w:t xml:space="preserve">w zakresie przeciwdziałania uzależnieniom i patologiom społecznym </w:t>
      </w:r>
      <w:r>
        <w:rPr>
          <w:sz w:val="22"/>
          <w:szCs w:val="22"/>
        </w:rPr>
        <w:t>(dot. profilaktyki i rozwiązywania problemów alkoholowych i przeciwdziałania narkomani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żej wymienione dane są zgodne z aktualnym stanem prawnym i faktycznym.</w:t>
      </w:r>
    </w:p>
    <w:p>
      <w:pPr>
        <w:pStyle w:val="Msonospac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 xml:space="preserve">               ………………………………………………….</w:t>
        <w:br/>
        <w:t xml:space="preserve">       (data, miejscowość)</w:t>
        <w:tab/>
        <w:tab/>
        <w:tab/>
        <w:t xml:space="preserve">               (pieczęć organizacji/podmiotu oraz podpisy osób </w:t>
        <w:br/>
        <w:t xml:space="preserve">                                                                              upoważnionych do reprezentowania organizacji/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1">
    <w:name w:val="WW-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Znak2">
    <w:name w:val="WW-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WWZnak3">
    <w:name w:val="WW- Znak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6:00Z</dcterms:created>
  <dc:creator>Jolanta Duda</dc:creator>
  <dc:description/>
  <dc:language>en-US</dc:language>
  <cp:lastModifiedBy>Aneta</cp:lastModifiedBy>
  <cp:lastPrinted>2018-01-12T13:48:00Z</cp:lastPrinted>
  <dcterms:modified xsi:type="dcterms:W3CDTF">2018-01-16T11:54:00Z</dcterms:modified>
  <cp:revision>23</cp:revision>
  <dc:subject/>
  <dc:title>Załącznik nr 2</dc:title>
</cp:coreProperties>
</file>