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OFER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oferent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wpływu oferty: 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i nazwa zadania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440"/>
        <w:gridCol w:w="144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Ocena oferty pod względem formalny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Kryt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Oferta została złożona przez uprawnionego oferen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Oferta została złożona w termi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Oferta została sporządzona według obowiązującego wzor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Oferta wypełniona jest czytelnie i komplet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Oferta zawiera wymagane za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łącznik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Oferta oraz załączniki zostały podpisane przez upoważnione osob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Termin realizacji zadania mieści się w ramach czasowych określonych w ogłoszeni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Wymagany wkład finansowy oferenta w wysokości minimum 5% całkowitego kosztu realizacji zada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Oferta spełnia wymogi formalne i podlega ocenie merytor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440"/>
        <w:gridCol w:w="144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oferty pod względem merytoryczny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 oceny of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ala oce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unk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rzyznanych punkt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realizacji zadania przez oferenta (w tym doświadczenie w realizacji zadań podobnego typu, posiadane opinie i rekomendacj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treści i zakresu przedstawionych działań profilaktycznych dot. problematyki uzależnie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ulacja kosztów realizacji zadania, w tym w odniesieniu do zakresu rzeczowego zadania (w szczególności kwalifikowalność kosztów, celowość i efektywność wydatków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a jakość wykonania zadania (w tym zakres planowanych działań, liczba osób objętych projektem, zakładane rezultaty realizacji zadan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osób, przy udziale których oferent będzie realizował zada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lanowany udział finansowych środków własnych lub środków pochodzących z innych źródeł w kosztach realizacji zada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wkład rzeczowy i osobowy oferenta, w tym świadczenia wolontariuszy i praca społeczna człon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a współpraca z lokalnym samorządem w zakresie realizacji zadań publicznych (w tym rzetelność i terminowość oraz sposób rozliczenia otrzymanych na realizację zadań środ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trakcyjność miejsca i warunków wypoczynku 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cena programu wypoczynku 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oszt realizacji projektu przypadający na jednego uczestnika 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vertAlign w:val="superscript"/>
        </w:rPr>
        <w:t xml:space="preserve">1) </w:t>
      </w:r>
      <w:r>
        <w:rPr>
          <w:i/>
          <w:iCs/>
        </w:rPr>
        <w:t>dotyczy ofert na realizację zadania nr 6 - Organizacja letniego wypoczynku dzieci i młodzieży z rodzin dysfunkcyjnych oraz z grup ryzyka pochodzących z najuboższych rodzin z terenu miasta i gminy Końskie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ŁĄCZNA LICZBA PRZYZNANYCH PUNKTÓW  </w:t>
      </w:r>
      <w:r>
        <w:rPr>
          <w:b/>
          <w:bCs/>
        </w:rPr>
        <w:t>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Opinia wraz z proponowaną kwotą dotacji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Końskie, 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…………………………………</w:t>
      </w:r>
      <w:r>
        <w:rPr/>
        <w:t>.……..</w:t>
        <w:tab/>
        <w:tab/>
        <w:t xml:space="preserve">                             ………………………………….……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imię i nazwisko członka Komisji Konkursowej/                                                                   /podpis członka Komisji Konkursowej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0:00Z</dcterms:created>
  <dc:creator>Aneta</dc:creator>
  <dc:description/>
  <dc:language>en-US</dc:language>
  <cp:lastModifiedBy>Aneta</cp:lastModifiedBy>
  <dcterms:modified xsi:type="dcterms:W3CDTF">2018-01-09T07:17:00Z</dcterms:modified>
  <cp:revision>4</cp:revision>
  <dc:subject/>
  <dc:title/>
</cp:coreProperties>
</file>