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/>
        <w:tab/>
      </w:r>
      <w:r>
        <w:rPr>
          <w:b/>
        </w:rPr>
        <w:t>Załącznik Nr 1</w:t>
      </w:r>
    </w:p>
    <w:p>
      <w:pPr>
        <w:pStyle w:val="Normal"/>
        <w:ind w:left="3540" w:hanging="0"/>
        <w:jc w:val="right"/>
        <w:rPr/>
      </w:pPr>
      <w:r>
        <w:rPr>
          <w:b/>
        </w:rPr>
        <w:tab/>
        <w:t xml:space="preserve">        </w:t>
        <w:tab/>
        <w:tab/>
      </w:r>
      <w:r>
        <w:rPr/>
        <w:t>do Zarządzenia Nr 15/2018</w:t>
      </w:r>
    </w:p>
    <w:p>
      <w:pPr>
        <w:pStyle w:val="Normal"/>
        <w:ind w:left="3540" w:hanging="0"/>
        <w:jc w:val="right"/>
        <w:rPr/>
      </w:pPr>
      <w:r>
        <w:rPr/>
        <w:tab/>
        <w:tab/>
        <w:tab/>
        <w:t>Burmistrza Miasta i Gminy Końskie</w:t>
        <w:tab/>
        <w:tab/>
        <w:t>z dnia 10 stycznia 2018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Ko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na podstawie art. 13 ustawy z dnia 24 kwietnia 2003 r. o działalności pożytku publicznego </w:t>
        <w:br/>
        <w:t>i o wolontariacie (Dz. U. z 2016 r. poz. 1817, z późn. zm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>
          <w:b/>
          <w:b/>
          <w:bCs/>
        </w:rPr>
      </w:pPr>
      <w:r>
        <w:rPr/>
        <w:t>i zaprasza organizacje pozarządowe oraz podmioty wymienione w art. 3 ust. 3 ustawy z dnia</w:t>
        <w:br/>
        <w:t xml:space="preserve">24 kwietnia 2003 r. o działalności pożytku publicznego i o wolontariacie do składania ofert </w:t>
        <w:br/>
        <w:t xml:space="preserve">na realizację w 2018 r. zadań publicznych w zakresie: </w:t>
      </w:r>
      <w:r>
        <w:rPr>
          <w:b/>
          <w:bCs/>
        </w:rPr>
        <w:t>przeciwdziałania uzależnieniom i patologiom społecznym (dot. profilaktyki i rozwiązywania problemów alkoholowych i przeciwdziałania narkomanii) - zadania zlecone do realizacji w formie wspier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jc w:val="both"/>
        <w:rPr>
          <w:b/>
          <w:b/>
          <w:bCs/>
        </w:rPr>
      </w:pPr>
      <w:r>
        <w:rPr>
          <w:b/>
          <w:bCs/>
        </w:rPr>
        <w:t>§ 1. Numer zadania, nazwa, wysokość środków publicznych przeznaczonych na realizację zadania oraz termin i warunki realizacji zad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00"/>
        <w:gridCol w:w="150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-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. środków przeznaczonych na realizację zadania objętego konkurs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. środków przyznanych na realizację tego samego rodzaju zadania w 2018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. środków przyznanych na realizację tego samego rodzaju zadania w 2017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2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pomocy w zakresie poradnictwa osobom uzależnionym od alkoholu i współuzależnionym oraz ofiarom przemocy w rodzinie w ramach funkcjonowania punktu konsultacyjnego oraz telefonu zaufania „Niebieska Linia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runki realizacji zadania:</w:t>
            </w:r>
          </w:p>
          <w:p>
            <w:pPr>
              <w:pStyle w:val="Normal"/>
              <w:rPr/>
            </w:pPr>
            <w:r>
              <w:rPr/>
              <w:t xml:space="preserve">1) pomoc w wymienionej formie musi być udzielana bezpłatnie, </w:t>
            </w:r>
          </w:p>
          <w:p>
            <w:pPr>
              <w:pStyle w:val="Normal"/>
              <w:rPr/>
            </w:pPr>
            <w:r>
              <w:rPr/>
              <w:t>2) dysponowanie wykwalifikowaną kadrą (osoby prowadzące muszą posiadać stosowne   kwalifikacje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2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8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pagowanie trzeźwego trybu życia oraz zagospodarowanie czasu wolnego dla osób uzależnionych i ich rodzin poprzez działalność ruchu trzeźwościowego na terenie miasta i gminy Koński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runki realizacji zadania:</w:t>
            </w:r>
          </w:p>
          <w:p>
            <w:pPr>
              <w:pStyle w:val="Normal"/>
              <w:rPr/>
            </w:pPr>
            <w:r>
              <w:rPr/>
              <w:t>1) dysponowanie bazą lokalową niezbędną do realizacji zadania,</w:t>
            </w:r>
          </w:p>
          <w:p>
            <w:pPr>
              <w:pStyle w:val="Normal"/>
              <w:jc w:val="both"/>
              <w:rPr/>
            </w:pPr>
            <w:r>
              <w:rPr/>
              <w:t>2) posiadanie doświadczenia w realizacji zadań podobnego typu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8r.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edukacyjnych programów i warsztatów profilaktycznych obejmujących min. działania mające na celu przeciwdziałanie narkomanii, skierowanych do dzieci z przedszkoli, uczniów szkół podstawowych, gimnazjalnych oraz organizowanie imprez trzeźwościowych i lokalnych kampanii edukacyjnych promujących zdrowy tryb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runki realizacji zadania:</w:t>
            </w:r>
          </w:p>
          <w:p>
            <w:pPr>
              <w:pStyle w:val="Normal"/>
              <w:rPr/>
            </w:pPr>
            <w:r>
              <w:rPr/>
              <w:t>1) realizacja zadania na terenie gminy Końskie,</w:t>
            </w:r>
          </w:p>
          <w:p>
            <w:pPr>
              <w:pStyle w:val="Normal"/>
              <w:rPr/>
            </w:pPr>
            <w:r>
              <w:rPr/>
              <w:t>2) dysponowanie kadrą posiadającą odpowiednie kwalifikacje do prowadzenia programów i warsztatów,</w:t>
            </w:r>
          </w:p>
          <w:p>
            <w:pPr>
              <w:pStyle w:val="Normal"/>
              <w:rPr/>
            </w:pPr>
            <w:r>
              <w:rPr/>
              <w:t>3) posiadanie doświadczenia w realizacji zadań podobnego typu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8r.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ń z zakresu uzależnień behawioralnych dla nauczycieli, pedagogów szkolnych i wychow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runki realizacji zadania:</w:t>
            </w:r>
          </w:p>
          <w:p>
            <w:pPr>
              <w:pStyle w:val="Normal"/>
              <w:rPr/>
            </w:pPr>
            <w:r>
              <w:rPr/>
              <w:t>1) dysponowanie kadrą posiadającą odpowiednie kwalifikacje do prowadzenia programów i warsztatów,</w:t>
            </w:r>
          </w:p>
          <w:p>
            <w:pPr>
              <w:pStyle w:val="Normal"/>
              <w:rPr/>
            </w:pPr>
            <w:r>
              <w:rPr/>
              <w:t>2) posiadanie doświadczenia w realizacji zadań podobnego typu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-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8r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 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czasu wolnego dzieci i młodzieży propagującego ideę trzeźwego oraz zdrowego stylu życia poprzez imprezy profilaktyczne o charakterze:</w:t>
            </w:r>
            <w:r>
              <w:rPr>
                <w:b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8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ulturalno-turystycznym (rajdy, wycieczki – piesze, rowerowe, i in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dukacyjno-artystycznym (plenery, warsztaty, festiwale, festyny, konkursy, i in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portowym (zawody, turnieje i 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runki realizacji zadania:</w:t>
            </w:r>
          </w:p>
          <w:p>
            <w:pPr>
              <w:pStyle w:val="Normal"/>
              <w:rPr/>
            </w:pPr>
            <w:r>
              <w:rPr/>
              <w:t>1) zajęcia mogą odbywać się po zajęciach szkolnych oraz w dni wolne od nauki szkolnej</w:t>
            </w:r>
          </w:p>
          <w:p>
            <w:pPr>
              <w:pStyle w:val="Normal"/>
              <w:rPr/>
            </w:pPr>
            <w:r>
              <w:rPr/>
              <w:t>2) wymagane przedstawienie projektów obejmujących program profilaktyki uzależnień oraz harmonogram zajęć profilaktycznych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0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letniego wypoczynku dzieci i młodzieży z rodzin dysfunkcyjnych oraz z grup ryzyka pochodzących z najuboższych rodzin z terenu miasta i gminy Końskie (grupę docelową typują pedagodzy szkolni, a weryfikują pracownicy socjalni M-GOPS w Końskich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arunki realizacji zadania:</w:t>
            </w:r>
          </w:p>
          <w:p>
            <w:pPr>
              <w:pStyle w:val="Normal"/>
              <w:rPr/>
            </w:pPr>
            <w:r>
              <w:rPr/>
              <w:t xml:space="preserve">1) realizacja zadania wyłącznie na terenie kraju </w:t>
            </w:r>
          </w:p>
          <w:p>
            <w:pPr>
              <w:pStyle w:val="Normal"/>
              <w:rPr/>
            </w:pPr>
            <w:r>
              <w:rPr/>
              <w:t>( z wyjątkiem jednodniowych wycieczek ujętych w programie, turnusy minimum 7 -dniowe)</w:t>
            </w:r>
          </w:p>
          <w:p>
            <w:pPr>
              <w:pStyle w:val="Normal"/>
              <w:rPr/>
            </w:pPr>
            <w:r>
              <w:rPr/>
              <w:t>2) w ramach realizacji zadania niezbędnym jest prowadzenie programu profilaktyki uzależnień,</w:t>
            </w:r>
          </w:p>
          <w:p>
            <w:pPr>
              <w:pStyle w:val="Normal"/>
              <w:rPr/>
            </w:pPr>
            <w:r>
              <w:rPr/>
              <w:t>3) zadanie realizowane dla dwóch grup wiekowych dzieci i młodzieży 8-12 lat oraz 13-15 lat,</w:t>
            </w:r>
          </w:p>
          <w:p>
            <w:pPr>
              <w:pStyle w:val="Normal"/>
              <w:rPr/>
            </w:pPr>
            <w:r>
              <w:rPr/>
              <w:t>4) dysponowanie kadrą posiadającą odpowiednie kwalifikacje do prowadzenia wypoczynku,</w:t>
            </w:r>
          </w:p>
          <w:p>
            <w:pPr>
              <w:pStyle w:val="Normal"/>
              <w:rPr/>
            </w:pPr>
            <w:r>
              <w:rPr/>
              <w:t>5) posiadanie doświadczenia w realizacji zadań podobnego typu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akacji 2018r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82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720"/>
        <w:jc w:val="both"/>
        <w:rPr/>
      </w:pPr>
      <w:r>
        <w:rPr>
          <w:b/>
          <w:bCs/>
        </w:rPr>
        <w:t xml:space="preserve">§ 2. </w:t>
      </w:r>
      <w:r>
        <w:rPr>
          <w:b/>
        </w:rPr>
        <w:t>Termin i miejsce składania ofert oraz sposób przygotowania ofer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konkursu mogą przystąpić organizacje pozarządowe oraz podmioty wymienione w art. 3 ust. 3 ustawy z dnia 24 kwietnia 2003 r. o działalności pożytku publicznego i o wolontariacie (Dz. U. z 2016 r. poz. 1817, z późn. zm.) prowadzące działalność statutową w dziedzinie objętej konkursem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</w:rPr>
      </w:pPr>
      <w:r>
        <w:rPr/>
        <w:t xml:space="preserve">Oferty na realizację poszczególnych zadań wraz z wymaganymi załącznikami należy składać w zamkniętych kopertach opatrzonych pieczęcią oferenta oraz dopiskiem: </w:t>
      </w:r>
      <w:r>
        <w:rPr>
          <w:b/>
          <w:i/>
        </w:rPr>
        <w:t>„Otwarty konkurs ofert na realizację zadania publicznego w zakresie przeciwdziałania uzależnieniom i patologiom społecznym na 2018 rok – ................... (podać numer zadania wskazany w ogłoszeniu)”</w:t>
      </w:r>
      <w:r>
        <w:rPr/>
        <w:t>, w sekretariacie Urzędu Miasta i Gminy w Końskich, ul. Partyzantów 1 – sekretariat (pokój nr 24) lub za pośrednictwem poczty (decyduje data wpływu oferty do sekretariatu urzędu) w nieprzekraczalnym terminie do dnia</w:t>
      </w:r>
      <w:r>
        <w:rPr>
          <w:b/>
          <w:color w:val="FF0000"/>
        </w:rPr>
        <w:t xml:space="preserve"> </w:t>
      </w:r>
      <w:r>
        <w:rPr>
          <w:b/>
        </w:rPr>
        <w:t>1 lutego 2018r. do godz. 15.3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po wyznaczonym termin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realizację danego rodzaju zadania publicznego uprawniony podmiot może złożyć tylko jedn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winna być sporządzona według wzoru stanowiącego załącznik Nr 1 do rozporządzenia Ministra Rodziny, Pracy i Polityki Społecznej z dnia 17 sierpnia 2016 r. w sprawie wzoru ofert i ramowych wzorów umów dotyczących realizacji zadań publicznych oraz wzorów sprawozdań z wykonania tych zadań (Dz. U. z 2016, poz. 1300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ferty należy załączyć:</w:t>
      </w:r>
    </w:p>
    <w:p>
      <w:pPr>
        <w:pStyle w:val="Normal"/>
        <w:numPr>
          <w:ilvl w:val="0"/>
          <w:numId w:val="9"/>
        </w:numPr>
        <w:rPr/>
      </w:pPr>
      <w:r>
        <w:rPr/>
        <w:t>kopię umowy lub statutu spółki potwierdzoną za zgodność z oryginałem - w przypadku gdy oferent jest     spółką prawa handlowego, o której mowa w art. 3 ust. 3 pkt 4 ustawy z dnia 24 kwietnia 2003r, o działalności pożytku publicznego i o wolontariacie;</w:t>
      </w:r>
    </w:p>
    <w:p>
      <w:pPr>
        <w:pStyle w:val="Normal"/>
        <w:numPr>
          <w:ilvl w:val="0"/>
          <w:numId w:val="9"/>
        </w:numPr>
        <w:rPr/>
      </w:pPr>
      <w:r>
        <w:rPr/>
        <w:t>pogram profilaktyki uzależnień (dot. problematyki alkoholowej i narkotykowej) wraz z harmonogramem;</w:t>
      </w:r>
    </w:p>
    <w:p>
      <w:pPr>
        <w:pStyle w:val="Normal"/>
        <w:numPr>
          <w:ilvl w:val="0"/>
          <w:numId w:val="9"/>
        </w:numPr>
        <w:rPr/>
      </w:pPr>
      <w:r>
        <w:rPr/>
        <w:t>oświadczenie oferenta, że dysponuje rachunkiem bankowym o numerze....................;</w:t>
      </w:r>
    </w:p>
    <w:p>
      <w:pPr>
        <w:pStyle w:val="Normal"/>
        <w:numPr>
          <w:ilvl w:val="0"/>
          <w:numId w:val="9"/>
        </w:numPr>
        <w:rPr/>
      </w:pPr>
      <w:r>
        <w:rPr/>
        <w:t>oświadczenie, że w stosunku do oferenta nie jest prowadzone postępowanie egzekucyj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nie ubiega się o dofinansowanie tego samego zadania z innych środków budżetowych Gminy Końsk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nie zaleganiu z płatnościami na rzecz Gminy Końskie (np. zwrot dotacji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rganizatorów wypoczynku, że podczas realizacji zadania publicznego w zakresie wypoczynku dzieci i młodzieży....(podać tytuł zadania) zostaną spełnione wymogi wynikające z ustawy z dnia 7 września 1991 r. o systemie oświaty (Dz.U. z 2017r. poz. 2198, z późn. zm.) oraz rozporządzenia Ministra Edukacji Narodowej z dnia 30 marca 2016r. w sprawie wypoczynku dzieci i młodzieży (Dz.U. z 2016 poz. 452)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Do oferty mogą być dołączone inne dokumenty mające znaczenie przy ocenie możliwości i jakości wykonania zadania przez oferenta, w tym kopia aktualnego wyciągu z właściwego rejestru lub ewidencji, rekomendacje i opinie o oferencie oraz realizowanych przez niego projekta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Oferta wraz z załącznikami winna być podpisana przez osoby upoważnione do składania oświadczeń woli w imieniu ofer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Wszelkie poprawki lub zmiany treści oferty muszą być parafowane przez osoby podpisujące ofertę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bCs/>
        </w:rPr>
        <w:t xml:space="preserve">§ 3. </w:t>
      </w:r>
      <w:r>
        <w:rPr>
          <w:b/>
        </w:rPr>
        <w:t>Tryb i kryteria stosowane przy wyborze ofert oraz termin wyboru ofert.</w:t>
      </w:r>
    </w:p>
    <w:p>
      <w:pPr>
        <w:pStyle w:val="Normal"/>
        <w:ind w:left="-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podlegają zaopiniowaniu przez Komisję Konkursową powołaną przez Burmistrza Miasta i Gminy Końskie odrębnym zarządzeni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 xml:space="preserve">Posiedzenie Komisji Konkursowej odbędzie się w dniu </w:t>
      </w:r>
      <w:r>
        <w:rPr>
          <w:b/>
          <w:bCs/>
          <w:spacing w:val="-2"/>
        </w:rPr>
        <w:t>2 lutego 2018 r. o godz. 10.00</w:t>
      </w:r>
      <w:r>
        <w:rPr>
          <w:spacing w:val="-2"/>
        </w:rPr>
        <w:t xml:space="preserve"> w siedzibie Miejsko-Gminnego Ośrodka Pomocy Społecznej w Końskich ul. Armii Krajowej 22 (pokój nr 1) i ma charakter zamknięty. W przypadku, gdy Komisja Konkursowa nie zdoła zaopiniować ofert podczas jednego posiedzenia, Przewodniczący Komisji może postanowić o jego kontynuowaniu w innym terminie, który podaje do wiadomości obecnych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a ocenia oferty pod względem formalnym i merytorycznym w oparciu o kryteria określone w treści niniejszego ogłoszenia, na karcie oceny, której wzór określa Burmistrz. Na podstawie przeprowadzonej oceny Komisja wydaje opinię dotyczącą oferty wraz z proponowaną wysokością do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isja Konkursowa może wzywać oferentów do uzupełnienia i korekty złożonych ofert w wyznaczonym przez Komisję termi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upełnieniu lub korekcie podlegają następujące braki formalne: niezłożenie załączników do oferty, brak podpisów na ofercie i na załącznikach, brak daty potwierdzenia za zgodność z oryginałem dokumentów składanych w formie kserokopii, błędy pisarskie i rachunk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, które nie spełnią wymogów formalnych zostaną odrzucone i nie będą podlegać ocenie merytory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yteria oceny formalnej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ferta została złożona przez uprawnionego oferen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ferta została złożona w termi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ferta została sporządzona według obowiązującego wzor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ferta wypełniona jest czytelnie i komplet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ferta zawiera wymagane w ogłoszeniu załączni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ferta oraz załączniki zostały podpisane przez upoważnione osob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ermin realizacji zadania mieści się w ramach czasowych określonych w ogłoszeni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ymagany wkład finansowy oferenta w wysokości minimum 5% całkowitego kosztu realizacji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ryteria oceny merytorycznej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możliwość realizacji zadania przez oferenta ( w tym doświadczenie w realizacji zadań podobnego typu, posiadane opinie i rekomendacje ) - 0-4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analiza treści i zakresu przedstawionych działań profilaktycznych dot. problematyki uzależnień - 0- 4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kalkulacja kosztów realizacji zadania, w tym w odniesieniu do zakresu rzeczowego zadania (w szczególności kwalifikowalność kosztów, celowość i efektywność wydatków) – 0 -3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proponowana jakość wykonania zadania ( w tym zakres planowanych działań, liczba osób objętych projektem, zakładane rezultaty realizacji zadania) – 0 – 6 pkt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kwalifikacje osób, przy udziale których oferent będzie realizował zadanie – 0 – 3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lanowany udział finansowych środków własnych lub środków pochodzących z innych źródeł w kosztach realizacji zadania - 0 - 3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lanowany wkład rzeczowy i osobowy oferenta, w tym świadczenia wolontariuszy i praca społeczna członków – 0 – 3 pk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otychczasowa współpraca z lokalnym samorządem w zakresie realizacji zadań publicznych (w tym rzetelność i terminowość oraz sposób rozliczenia otrzymanych na realizację zadań środków - 0 - 2 pk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Do ofert na realizację zadania nr 6 - Organizacja letniego wypoczynku dzieci i młodzieży z rodzin dysfunkcyjnych oraz z grup ryzyka pochodzących z najuboższych rodzin z terenu miasta i gminy Końskie, dodaje się trzy dodatkowe kryteria oceny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trakcyjność miejsca i warunków wypoczynku - 0 - 3 p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ogramu wypoczynku - 0 – 3 p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realizacji projektu przypadający na jednego uczestnika - 0 - 3 pk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tateczną decyzje o wyborze ofert i przyznaniu dotacji podejmuje Burmistrz Miasta i Gminy Końskie w drodze zarządzenia, w terminie 14 dni od daty zakończenia prac Komisji. Od decyzji Burmistrza nie przysługuje odwoł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i otwartego konkursu ofert zostaną podane do publicznej wiadomości poprzez zamieszczenie</w:t>
        <w:br/>
        <w:t xml:space="preserve">w Biuletynie Informacji Publicznej </w:t>
      </w:r>
      <w:hyperlink r:id="rId2">
        <w:r>
          <w:rPr>
            <w:rStyle w:val="InternetLink"/>
          </w:rPr>
          <w:t>www.umkonskie.bipgmina.pl</w:t>
        </w:r>
      </w:hyperlink>
      <w:r>
        <w:rPr/>
        <w:t xml:space="preserve">, na tablicy ogłoszeń Urzędu Miasta i Gminy w Końskich oraz na stronie internetowej Urzędu Miasta i Gminy w Końskich: </w:t>
      </w:r>
      <w:hyperlink r:id="rId3">
        <w:r>
          <w:rPr>
            <w:rStyle w:val="InternetLink"/>
          </w:rPr>
          <w:t>www.umkonskie.pl</w:t>
        </w:r>
      </w:hyperlink>
      <w:r>
        <w:rPr/>
        <w:t xml:space="preserve"> niezwłocznie po wydaniu zarządzenia przez Burmistrza.</w:t>
      </w:r>
    </w:p>
    <w:p>
      <w:pPr>
        <w:pStyle w:val="Normal"/>
        <w:ind w:left="108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108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1080" w:hanging="1440"/>
        <w:rPr>
          <w:b/>
          <w:b/>
        </w:rPr>
      </w:pPr>
      <w:r>
        <w:rPr>
          <w:b/>
          <w:bCs/>
        </w:rPr>
        <w:t xml:space="preserve">§ 4. </w:t>
      </w:r>
      <w:r>
        <w:rPr>
          <w:b/>
        </w:rPr>
        <w:t>Tryb Zasady przyznawania dotacji.</w:t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Oferent nie może ubiegać się o wsparcie realizacji zadania finansowanego z innych środków budżetowych Gminy Końsk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 xml:space="preserve">Kwota przyznanej dotacji może być niższa od wnioskowanej w ofercie. W takim przypadku oferent może wycofać ofertę lub dokonać zmniejszenia zakresu rzeczowego zadania i kosztorysu z zastrzeżeniem, że procentowy udział dotacji w całkowitych kosztach realizacji zadania nie może ulec zwiększeni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ezygnacji z przyznanej dotacji oferent powinien złożyć pisemne oświadczenie podpisane przez osoby uprawni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Środki finansowe przyznane w ramach dotacji nie mogą być przeznaczone na finansowa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ń i zakupów inwestycyjnych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ac remontowo-budowlanych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kup środków trwałych (w tym: gruntów, budynków, lokali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datku od towarów i usług (VAT), jeśli może być przez oferenta odliczony od podatku należnego lub zwrócony oferentowi według warunków określonych przepisami ustawy o podatku od towarów i usług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osztów prowadzenia działalności gospodarczej i politycznej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kar i mandatów oraz odsetek z tytułu niezapłaconych w terminie zobowiązań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osztów utrzymania biura organizacj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obowiązań powstałych przed datą zawarcia umowy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gród, premii i innych form bonifikaty rzeczowej lub finansowej dla osób zajmujących się realizacją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posiadający uprawnienia do odliczania podatku naliczonego VAT wykazuje w kosztorysie zadania koszty kwalifikowalne netto ( z wyjątkiem kosztów, w odniesieniu do których nie przysługuje mu prawo odliczenia podatku VAT w całości lub w części), a oferent nie posiadający takiego uprawnienia - w kwotach brutt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y minimalny wkład finansowy oferenta wynosi 5% całkowitego kosztu realizacji zadania. Wkładem finansowym oferenta są: środki finansowe własne, świadczenia pieniężne od odbiorców zadania publicznego, środki finansowe z innych źródeł publicznych oraz środki pozostałe. Poza finansowy wkład oferenta nie może być przeliczony na wkład finansowy i wykazywany jako środki finansowe własn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niesienia wkładu rzeczowego w realizację zadania (np. własnych zasobów rzeczowych jak: nieruchomości, maszyny, urządzenia itp. zasobów udostępnionych nieodpłatnie np. lokali, świadczenie nieodpłatnych usług na rzecz oferenta np. poligraficznych, transportowych itp.) jego kalkulacja jest nieobowiązkowa i nie należy jej wykazywać w kalkulacji przewidywanych kosztów realizacji zadania oraz przewidywanych źródłach finansowania (cz.IV pkt 8 i 9 oferty). Wniesiony wkład rzeczowy oferent opisuje w cz. IV pkt 13 ofert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a się pobieranie świadczeń pieniężnych od odbiorców zadania publicznego pod warunkiem, że oferent realizujący zadanie publiczne prowadzi działalność odpłatną pożytku publicznego, z której przychód przeznacza wyłącznie na prowadzenie działalności pożytku publiczn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dwóch lub więcej ofert dotyczących realizacji tego samego rodzaju zadania, środki przeznaczone przez Gminę Końskie na realizację tego zadania zostaną podzielone pomiędzy oferen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a zostanie przekazana zgodnie z przepisami ustawy z dnia 24 kwietnia 2003 r.</w:t>
        <w:br/>
        <w:t>o działalności pożytku publicznego i o wolontariacie, po podpisaniu stosownych umów</w:t>
        <w:br/>
        <w:t>z wyłonionymi w ramach konkursu oferentami (dopuszcza się przekazanie dotacji w kilku transzach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podmiotem, którego oferta zostanie wybrana Gmina Końskie zawrze umowę, której wzór stanowi załącznik nr 3 do rozporządzenia Ministra Rodziny, Pracy i Polityki Społecznej</w:t>
        <w:br/>
        <w:t>z dnia 17 sierpnia 2016 r. w sprawie wzorów ofert i ramowych wzorów umów dotyczących realizacji zadań publicznych oraz wzorów sprawozdań z wykonania tych zadań (Dz. U. z 2016r. poz. 1300). Warunkiem zawarcia umowy jest dostarczenie przez oferenta dokumentów niezbędnych do przygotowania umowy, tj. kopii aktualnego wyciągu z właściwego rejestru lub ewidencji, zaktualizowanego harmonogramu w tym zaktualizowanego harmonogramu programu profilaktyki uzależnień zaktualizowanej kalkulacji przewidywanych kosztów realizacji zadania oraz zaktualizowanego opisu poszczególnych dział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Szczegółowe informacje na temat konkursu oraz wzory formularza oferty można uzyskać w pokoju nr 1 Miejsko-Gminnego Ośrodka Pomocy Społecznej w Końskich tel. 41 372 69 05 lub w wersji elektronicznej na stronie internetowej Urzędu Miasta i Gminy w Końskich </w:t>
      </w:r>
      <w:hyperlink r:id="rId4">
        <w:r>
          <w:rPr>
            <w:rStyle w:val="InternetLink"/>
            <w:b/>
            <w:bCs/>
            <w:i/>
          </w:rPr>
          <w:t>www.umkonskie.pl</w:t>
        </w:r>
      </w:hyperlink>
      <w:r>
        <w:rPr>
          <w:b/>
          <w:bCs/>
          <w:i/>
        </w:rPr>
        <w:t xml:space="preserve"> lub w Biuletynie Informacji Publicznej </w:t>
      </w:r>
      <w:hyperlink r:id="rId5">
        <w:r>
          <w:rPr>
            <w:rStyle w:val="InternetLink"/>
            <w:b/>
            <w:bCs/>
            <w:i/>
          </w:rPr>
          <w:t>www.umkonskie.bipgmina.pl</w:t>
        </w:r>
      </w:hyperlink>
      <w:r>
        <w:rPr>
          <w:rStyle w:val="InternetLink"/>
          <w:b/>
          <w:bCs/>
          <w:i/>
        </w:rPr>
        <w:t xml:space="preserve"> </w:t>
      </w:r>
      <w:r>
        <w:rPr>
          <w:rStyle w:val="InternetLink"/>
          <w:b/>
          <w:bCs/>
          <w:i/>
          <w:u w:val="none"/>
        </w:rPr>
        <w:t>(w zakładce: ogłoszenia i informacje - współpraca z organizacjami pozarządowymi)</w:t>
      </w:r>
      <w:r>
        <w:rPr>
          <w:b/>
          <w:bCs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łączniki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40" w:hanging="0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</w:r>
    </w:p>
    <w:p>
      <w:pPr>
        <w:pStyle w:val="Normal"/>
        <w:ind w:left="3540" w:hanging="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540" w:hanging="0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http://www.umkonskie.pl/" TargetMode="External"/><Relationship Id="rId5" Type="http://schemas.openxmlformats.org/officeDocument/2006/relationships/hyperlink" Target="http://www.bip.umkon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MGOPS</dc:creator>
  <dc:description/>
  <dc:language>en-US</dc:language>
  <cp:lastModifiedBy>Aneta</cp:lastModifiedBy>
  <cp:lastPrinted>2018-01-09T15:03:00Z</cp:lastPrinted>
  <dcterms:modified xsi:type="dcterms:W3CDTF">2018-01-10T09:02:00Z</dcterms:modified>
  <cp:revision>63</cp:revision>
  <dc:subject/>
  <dc:title>UCHWAŁA   NR   </dc:title>
</cp:coreProperties>
</file>