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7r.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W wyniku rozstrzygniętego w dniu ………….. r. postępowania przetargowego, Zamawiający zleca, a Wykonawca przyjmuje do wykonania roboty budowlane polegające na budowie budynku zapleczowo – biurowego na działce o nr ewid. 6247/7 w Końskich przy ul. Południowej – zadanie nr ……………….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cyzją Nr BP.6740.49.2012.MW z dn. 23.03.2012r.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orysem ofertowym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3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0.11.2018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………………., </w:t>
      </w:r>
      <w:r>
        <w:rPr>
          <w:color w:val="000000"/>
          <w:sz w:val="24"/>
          <w:szCs w:val="24"/>
        </w:rPr>
        <w:t xml:space="preserve">posiadający uprawnienia budowlane bez ograniczeń w specjalności konstrukcyjno - budowlanej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"/>
          <w:b/>
          <w:sz w:val="24"/>
          <w:szCs w:val="24"/>
        </w:rPr>
        <w:t>…………………………zł brutto -  dla zadania nr………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 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  <w:r>
        <w:br w:type="page"/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………zł (10% ceny za przedmiot umowy określonej w § 6 ust. 1 umowy) w formie ……………….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. 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8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Ewa Prasał</dc:creator>
  <dc:description/>
  <cp:keywords/>
  <dc:language>en-US</dc:language>
  <cp:lastModifiedBy>Dorota Sęga</cp:lastModifiedBy>
  <cp:lastPrinted>2017-09-20T08:36:00Z</cp:lastPrinted>
  <dcterms:modified xsi:type="dcterms:W3CDTF">2018-01-02T12:42:00Z</dcterms:modified>
  <cp:revision>16</cp:revision>
  <dc:subject/>
  <dc:title/>
</cp:coreProperties>
</file>