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Uchwała 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 XLIV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/ 421/2017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Rady Miejskiej w Końskich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1 grudnia 2017 r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uchwalenia zmiany miejscowego planu zagospodarowania przestrzennego fragmentu terenu miasta Końskie oraz sołectwa Kornica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 18 ust 2 pkt 5, art. 40 ust. 1, art 41 ust. 1 ustawy z dnia 8 marca 1990 r. o samorządzie gminnym (Dz. U. z 2017 r. poz. 1875, 2232) oraz art. 20 ust. 1 i art. 27 ustawy z dnia 27 marca 2003 r. o planowaniu i zagospodarowaniu przestrzennym (Dz. U. z 2017 r. poz. 1073) w związku z uchwałą Nr IX/70/2015 Rady Miejskiej w Końskich z dnia 29 maja 2015 r. w sprawie przystąpienia do sporządzenia zmiany miejscowego planu zagospodarowania przestrzennego fragmentu terenu miasta Końskie oraz sołectwa Kornica stwierdzając, że niniejsza zmiana planu nie narusza ustaleń Studium uwarunkowań i kierunków zagospodarowania przestrzennego Miasta i Gminy Końskie uchwalonego uchwałą Nr XXXVI/348/2017 Rady Miejskiej w Końskich z dnia 29 czerwca 2017 r. roku uchwala się, co następuje: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pisy ogólne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Uchwala się zmianę miejscowego planu zagospodarowania przestrzennego fragmentu terenu miasta Końskie oraz sołectwa Kornica, zwaną dalej plane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Granice obszaru objętego opracowaniem o powierzchni 10,35 ha, przedstawiono na załączniku graficznym do uchwały, o których mowa, w § 2 pkt 1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ami do planu, stanowiącymi integralną część uchwały są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załącznik nr 1 – załącznik graficzny w skali 1:1000 zwany dalej rysunkiem planu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załącznik nr 2 – rozstrzygnięcie Rady Miejskiej w Końskich o sposobie rozpatrzenia uwag wniesionych do projektu planu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załącznik nr 3 – rozstrzygnięcie Rady Miejskiej w Końskich o sposobie realizacji zapisanych w planie inwestycji z zakresu infrastruktury technicznej, które należą do zadań własnych gminy oraz zasadach ich finansowa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3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W planie określa się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przeznaczenie terenów oraz linie rozgraniczające tereny o różnym przeznaczeniu lub różnych zasadach zagospodarowania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zasady ochrony i kształtowania ładu przestrzennego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zasady ochrony środowiska, przyrody i krajobrazu kulturowego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zasady ochrony dziedzictwa kulturowego i zabytków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zasady kształtowania zabudowy oraz wskaźniki zagospodarowania terenu, maksymalną i minimalną intensywność zabudowy jako wskaźnik powierzchni całkowitej zabudowy w odniesieniu do powierzchni działki budowlanej, minimalny udział procentowy powierzchni biologicznie czynnej w odniesieniu do powierzchni działki budowlanej, maksymalną wysokość zabudowy, minimalną liczbę miejsc do parkowania w tym miejsca przeznaczone na parkowanie pojazdów zaopatrzonych w kartę parkingową i sposób ich realizacji oraz linie zabudowy i gabaryty obiektów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granice i sposoby zagospodarowania terenów lub obiektów podlegających ochronie, ustalonych na podstawie odrębnych przepisów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szczegółowe zasady i warunki scalania i podziału nieruchomości objętych planem miejscowym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 szczególne warunki zagospodarowania terenów oraz ograniczenia w ich użytkowaniu, w tym zakaz zabudowy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 zasady modernizacji, rozbudowy i budowy systemów komunikacji i infrastruktury technicznej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 stawki procentowe, na podstawie których ustala się opłatę, o której mowa w art. 36 ust. 4 ustaw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W planie nie określa się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zasad ochrony dóbr kultury współczesnej – ze względu na brak takich dóbr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granic i sposobów zagospodarowania terenów górniczych, a także obszarów szczególnego zagrożenia powodzią oraz obszarów osuwania się mas ziemnych – ze względu na brak takich terenów i obszarów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 sposobu i terminu tymczasowego zagospodarowania, urządzania i użytkowania terenów – </w:t>
        <w:br/>
        <w:t>ze względu na brak potrzeby takiego zagospodarowania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wymagań wynikających z potrzeb kształtowania przestrzeni publicznych – ze względu na brak takich przestrzen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4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Określenia stosowane w uchwale oznaczają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ka budowlan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ka budowlana w rozumieniu ustawy z dnia 27 marca 2003 r. o planowaniu i zagospodarowaniu przestrzennym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ront działki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anica działki budowlanej, która przylega do drogi publicznej lub wewnętrznej, z której odbywa się główny wjazd lub wejście na działkę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przekraczalna linia zabudowy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nia ograniczająca fragment terenu, na wyłącznie którym dopuszcza się budynki oraz określone w ustaleniach planu budowle; linia ta nie dotyczy części obiektów budowlanych znajdujących się w całości pod poziomem terenu, balkonów, wykuszy, loggii, gzymsów, okapów, zadaszeń nad wejściami do budynków, elementów odwodnienia, elementów wystroju elewacji, schodów prowadzących do budynków, pochylni dla niepełnosprawnych i innych podobnych elementów budynków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an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niejszy miejscowy plan zagospodarowania przestrzennego, obejmujący obszar określony w § 1 ust. 2 niniejszej uchwały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wierzchnia zabudowy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chnia terenu zajęta przez budynki, która jest wyznaczona przez rzut pionowy zewnętrznych krawędzi wszystkich budynków na powierzchnię działki budowlanej na której są usytuowane z wyłączeniem powierzchni obiektów budowlanych i ich części nie wystających ponad powierzchnię terenu oraz powierzchni elementów drugorzędnych, np. schodów zewnętrznych, daszków, markiz, występów dachowych, oświetlenia zewnętrznego, tarasów naziemnych, dróg dojazdowych, chodników, podestów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pisy odrębne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ustaw wraz z aktami wykonawczymi, uchwały Rady Miejskiej w Końskich oraz uchwały sejmiku Województwa Świętokrzyskiego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znaczenie podstawowe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przez to rozumieć przeznaczenie terenu, które zostało ustalone jako jedyne lub dominujące na danym terenie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znaczenie uzupełniające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znaczenia inne niż podstawowe, które uzupełniają przeznaczenie podstawowe, przy zachowaniu wartości zawartych w ustaleniach szczegółowych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en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en wyznaczony na rysunku planu liniami rozgraniczającymi oraz oznaczony symbolem w którym cyfry oznaczają numer terenu w obszarze, a litery oznaczają przeznaczenie podstawowe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ługi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ałalność związana z prowadzeniem czynności świadczonych na rzecz ludności i firm, przeznaczoną dla celów konsumpcji indywidualnej, zbiorowej oraz ogólnospołecznej, nie związaną z działalnością produkcyjną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tawa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a z dnia 27 marca 2003 r. o planowaniu i zagospodarowaniu przestrzennym</w:t>
        <w:br/>
        <w:t>(Dz. U. z 2017 r. poz. 1073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Pojęcia niezdefiniowane należy rozumieć zgodnie z obowiązującymi przepisami.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talenia ogólne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5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Następujące oznaczenia graficzne na rysunku planu są obowiązującymi ustaleniami planu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granice obszaru objętego planem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linia rozgraniczająca tereny o różnym przeznaczeniu lub różnych zasadach zagospodarowania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nieprzekraczalne linie zabudowy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dawny cmentarz żydowski wpisany do Gminnej Ewidencji Zabytków miasta i gminy Końskie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wartości wymiarowe w miejscach wskazanych na rysunku planu mierzone w metrach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przeznaczenie terenów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Oznaczeniem graficznym wynikającymi z przepisów odrębnych jest zasięg Lokalnego Zbiornika Wód Podziemnych nr 411 Zbiornik Koński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Oznaczenia niewymienione w ust. 1 i 2, a występujące na rysunku planu, mają charakter informacyj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6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Ustala się następujące przeznaczenia terenów oraz odpowiadające im symbole użyte w uchwale oraz na rysunku planu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teren obiektów produkcyjnych, składów i magazynów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C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teren dawnego cmentarza żydowskiego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D-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teren drogi publicznej klasy głównej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D-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teren drogi publicznej klasy dojazdowej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D-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teren drogi wewnętrzn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7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chrony i kształtowania ładu przestrzen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lokalizację nowych budynków przy zachowaniu określonych na rysunku planu nieprzekraczalnych linii zabudowy z zastrzeżeniem pkt 2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obiekty budowlane należy sytuować w odległości od zewnętrznej krawędzi dróg publicznych zgodnie z przepisami odrębnymi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linie zabudowy, o których mowa w pkt 1, nie obowiązują dla obiektów infrastruktury technicznej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zachowanie istniejącej zabudowy na terenie dawnego cmentarza żydowskiego z prawem do remontu i przebudowy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 zakaz lokalizacj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ablic reklamowych i urządzeń reklam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 liniach rozgraniczających dróg, za wyjątkiem oznakowań informacyjnych o charakterze niekomercyjnym, typu: tablice promujące miasto, region, walory przyrodnicze, turystyczne i kulturowe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 zakaz lokalizacj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ablic reklamowych i urządzeń reklamow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erenie dawnego cmentarza żydowskiego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 dopuszcza się lokalizowa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ablic reklamowych i urządzeń reklamowych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terenach obiektów produkcyjnych, składów i magazynów, o łącznej powierzchni reklamowej nie większej niż 2 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jedną działkę budowlaną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 na terenach przeznaczonych pod zabudowę dopuszcza się umieszczanie szyldów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 zakaz stosowania ogrodzeń z prefabrykatów betonowych od strony dróg publicz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8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kres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chrony środowiska, przyrody i krajobrazu kultur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la się: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zakaz odprowadzania ścieków bezpośrednio do gruntu, cieków naturalnych i rowów,</w:t>
        <w:br/>
        <w:t>za wyjątkiem niezanieczyszczonych wód opadowych i roztopowych zgodnie z zapisami określonymi w Uchwale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na terenach objętych zmianą planu zakazuje się przedsięwzięć mogących zawsze znacząco oddziaływać na środowisko w rozumieniu przepisów z zakresu ochrony środowiska, z zastrzeżeniem pkt 4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na terenach objętych zmianą planu dopuszcza się przedsięwzięcia mogące potencjalnie znacząco oddziaływać na środowisko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zakaz, o którym mowa w pkt 2, nie dotyczy inwestycji z zakresu infrastruktury technicznej i dróg publicznych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w przypadku przebudowy urządzeń melioracyjnych ustala się obowiązek przebudowy w sposób umożliwiający jego prawidłowe funkcjonowanie oraz zapewniający swobodny przepływ wód, przy zachowaniu wymogów wynikających z przepisów odrębnych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zakaz składowania odpadów i magazynowania złom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9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kres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chrony dziedzictwa kulturowego i zabyt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la się ochronę terenu dawnego cmentarza żydowskiego wpisanego do Gminnej Ewidencji Zabytków miasta i gminy Końskie pod nr 128  oraz ochronę istniejących zadrzewień i krzewów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0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kres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ń wynikających z potrzeb kształtowania przestrzeni 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la się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w zakresie lokalizowania tablic reklamowych i urządzeń reklamowych oraz szyldów obowiązują ustalenia zawarte w § 7 pkt 5, 6 i 7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obowiązek zagospodarowania terenu i kształtowania nawierzchni ulic, chodników i placów w sposób umożliwiający korzystanie osobom niepełnosprawnym, na zasadach ustalonych w przepisach odrębnych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dopuszczenie lokalizacji wiat przystankowych i zieleni na terenach dróg, z wyjątkiem pasa jezdnego, pod warunkiem nienaruszania wymagań określonych w przepisach odrębnych o drogach publicznych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zakaz lokalizacji tymczasowych obiektów usługowych na terenach objętych plane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granic i sposobów zagospodarowania terenów lub obiektów podlegających ochronie, ustalonych na podstawie przepisów odrębnych ustala się ochronę terenów położonych w zasięgu Lokalnego Zbiornika Wód Podziemnych nr 411 Zbiornik Końskie, obejmującego obszar całego planu, na zasadach ustalonych w przepisach odręb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2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  Ustala się obsługę obszaru w zakres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rastruktury techn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 sieci istniejących i projektowa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Ustala się realizację nowych sieci infrastruktury technicznej w liniach rozgraniczających dróg, z możliwością odstępstwa od tej zasady w sytuacji, gdy warunki terenowe, techniczne lub przesłanki ekonomiczne warunkują ich prowadzenie na innych terena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 W zakres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opatrzenia w wod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la się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zaopatrzenie w wodę na cele bytowo-gospodarcze, produkcyjne i przeciwpożarowe z ogólnodostępnej sieci wodociągowej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doprowadzenie wody do nowych terenów wyznaczonych w planie poprzez rozbudowę sieci wodociągowej według warunków określonych w przepisach odrębnych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przy budowie i rozbudowie sieci wodociągowej należy uwzględnić wymagania w zakresie przeciwpożarowego zaopatrzenia w wodę, zgodnie z przepisami odrębnym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 W zakres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prowadzania ściek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odprowadzanie ścieków do oczyszczalni ścieków poprzez ogólnodostępną sieć kanalizacji sanitarnej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dopuszcza się lokalizację przepompowni ścieków w miejscu, gdzie nie ma możliwości poprowadzenia kanalizacji grawitacyjnej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ścieki odprowadzane do kanalizacji powinny spełniać warunki określone w przepisach odręb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 W zakres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prowadzania wód opadowych i roztop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la się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wody opadowe i roztopowe z dachów budynków powinny być odprowadzane powierzchniowo i zagospodarowane na działce poprzez infiltrację do gruntu, a w przypadku niewystarczająco chłonnej powierzchni terenu biologicznie czynnego działki budowlanej dopuszcza się gromadzenie wód opadowych w zbiornikach retencyjnych na terenie działki budowlanej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obowiązek podczyszczenia wód opadowych i roztopowych przed odprowadzeniem z terenów w przypadku przekroczenia dopuszczalnych wartości zanieczyszczeń określonych w przepisach odrębnych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wszystkie rozwiązania z zakresu odwodnienia powinny chronić czystość odbiorników to jest wód powierzchniowych i gleby, zgodnie z obowiązującymi w tym zakresie przepisami; należy zapewnić podczyszczanie wód opadowych i roztopowych przed ich wprowadzeniem do kanalizacji z takich terenów jak tereny produkcyjne, składowe, magazyny, parkingi o powierzchni większej niż 0,1 ha, place postojowe, drogi o kategorii dróg wojewódzkich i powiatow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 W zakres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ilania w energię elektrycz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la się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podstawowe zasilanie w energię elektryczną z sieci napowietrzno-kablowych zasilanych ze stacji transformatorowych  15/0,4 kV na warunkach określonych w przepisach odrębnych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lokalizowanie nowych stacji transformatorowych poza liniami rozgraniczającymi dróg z zapewnieniem dostępu do drogi publicznej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możliwość wydzielenia działek pod stacje transformatorowe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budowę podziemnych sieci elektroenergetycznych niskiego i średniego napięcia w liniach rozgraniczających dróg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wyznacza się strefę techniczną, wynikającą z przebiegu napowietrznej linii elektroenergetycznej wysokiego napięcia 110 kV o szerokości po 15 m od skrajnego przewodu sieci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zakaz lokalizacji zabudowy mającej pomieszczenia przeznaczone na stały pobyt ludzi w strefie technicznej, o której mowa w §12 ust. 6 pkt 5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 W zakres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lekomunik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la się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zaopatrzenie w łącza telekomunikacyjne z sieci telekomunikacyjnej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realizację sieci i urządzeń telekomunikacyjnych zgodnie z przepisami odrębnymi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dopuszcza się lokalizację inwestycji celu publicznego z zakresu łączności publicznej w rozumieniu przepisów odręb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 W zakres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opatrzenia w g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la się zaopatrzenie w gaz poprzez budowę gazociągów lokalizowanych w liniach rozgraniczających dróg lub poprzez indywidualnych zbiorników na gaz płynny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 W zakres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opatrzenia w ciepł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la się zaopatrzenie z miejskiej sieci ciepłowniczej lub                      z alternatywnych źródeł ciepła lub indywidualnych źródeł ciepła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 Na terenie objętym zmianą planu, o ile ustalenia szczegółowe planu nie stanowią inaczej, ustala się obowiąze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pewnienia miejsc do parkow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łasnej działce w granicach terenu, na którym zlokalizowana jest planowana inwestycja, w tym miejsc przeznaczonych na parkowanie pojazdów zaopatrzonych w kartę parkingową, w liczbie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nie mniejszej niż 1 miejsce do parkowania dla samochodów osobowych na 50 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chni użytkowej usług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nie mniejszej niż 1 miejsce do parkowania dla samochodów osobowych na każde 250 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chni działki budowlanej dla terenów obiektów produkcyjnych, składów i magazynów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 Dopuszcza się realizację urządzeń wytwarzających energię elektryczną z paneli fotowoltaicznych o łącznej mocy nie większej niż 100 kW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3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obowiązek spełnienia wymogów zawartych w ustaleniach szczegółowych przy dokonywaniu podziałów działek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dopuszczenie realizacji kondygnacji podziemnych we wszystkich budynka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4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W zakres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szczegółowych zasad i warunków scalania i podziału nieruchom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jętych planem: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nie określa się granic i nie wyznacza się terenów wymagających przeprowadzenia scaleń i podziałów nieruchomości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w przypadku przeprowadzenia procedury scalania i podziału nieruchomości ustala się: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wielkość nowo wydzielonej działki nie mniejszą niż 1000 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szerokość frontu działki nie mniejszą niż 20 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Ustalone w ust. 1 zasady i warunki scalenia i podziału nieruchomości nie dotyczą wydzieleń pod drogi, sieci i obiekty infrastruktury techniczn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Kąt położenia granic działek, o których mowa w ust. 1, w stosunku do linii rozgraniczającej z drogą, z której ustalono obsługę komunikacyjną powinien wynosić 90°, z dopuszczeniem odstępstwa o nie więcej niż 30°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5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kres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ospodarki odpadam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odbiór odpadów komunalnych i przemysłowych na zasadach zawartych w przepisach odręb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6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eny oznaczone na rysunku planu symbolam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D-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D-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znacza się jako tereny pod lokalizację inwestycji celu publicznego.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talenia szczegółowe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7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 Dla terenu oznaczonego na rysunku planu symbol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przeznaczenie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podstawowe: obiekty produkcyjne, składy i magazyny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uzupełniające: zabudowa usługow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Dopuszcza się realizację usług w samodzielnych budynkach lub jako wbudowane w budynki produkcyjn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Dla terenu, o którym mowa w ust 1, ustala się możliwość realizacji przeznaczenia uzupełniającego stanowiącego nie więcej niż 30 % powierzchni przeznaczonej pod przeznaczenie podstawow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W zakresie zagospodarowania terenu ustala się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wielkość dopuszczalnej powierzchni zabudowy – 60 % powierzchni działki budowlanej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powierzchnia terenu biologicznie czynnego – nie mniejsza niż 30 % powierzchni działki budowlanej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wskaźnik intensywności zabudowy – nie mniejszy niż 0,06 i nie większy niż 1,0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liczba miejsc parkingowych zgodnie z §12 ust. 10, przy czym dopuszcza się ich realizację w formie placów postojowych, garaży lub wiat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realizację ogrodzeń zgodnie z ustaleniami zawartymi w §7 pkt 9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W zakresie kształtowania zabudowy, z zastrzeżeniem ust. 7, ustala się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nie więcej niż 4 kondygnacje nadziemne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wysokość zabudowy nie większą niż 20 m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podwyższenie o nie więcej niż 2 m wyodrębnionych części budynków produkcyjnych, które muszą być wyższe ze względu na technologię produkcji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dachy płaskie lub dwuspadowe i wielospadowe o kącie nachylenia głównych połaci do 45°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dla dachów stromych, pokrycie dachów w kolorystyce: brązu, czerwieni, grafitu, szarości, czerni oraz w kolorze ceglastym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nakaz stosowania w elewacji budynku materiałów wykończeniowych: cegła, kamień, ceramika, drewno, tynk, szkło, stal lub beton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 Dopuszcza się lokalizację: baz, placów postojowych, ciągów pieszych, zieleni wraz z obiektami małej architektury, infrastruktury technicznej, garaży i wiat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 W zakresie kształtowania garaży wolnostojących i wiat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ustala się wysokość większą niż 6 m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ustala się: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nie więcej niż 1 kondygnację nadziemną,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sumę powierzchni zabudowy garaży wolnostojących, nie większą niż 30 % dopuszczalnej powierzchni zabudowy działki budowlanej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ustala się dachy płaskie lub o kącie nachylenia głównych połaci do 45°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ustala się stosowanie materiałów i kolorystyki dachów i elewacji jak dla zabudowy w ramach jednej działki budowlan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 Ustala się powierzchnię nowo wydzielonych działek budowlanych nie mniejszą niż 1000 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 Dopuszcza się sytuowanie budynków w odległości 1,5 m od granicy lub bezpośrednio przy granicy dział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 Dopuszcza się utrzymanie istniejącej zabudowy o funkcjach innych niż produkcja, składy, magazyny z prawem do remont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 Dopuszcza się lokalizowanie obiektów tymczasowych, z wyłączeniem tymczasowych obiektów handlow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 W zakresie komunikacji: ustala się obsługę komunikacyjną z dróg publicznych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 Dla drogi 1KD-G istnieją ograniczenia w możliwości lokalizowania zjazdów. Dopuszczenie lokalizacji nowych zjazdów możliwe jest wyłącznie na zasadach określonych w przepisach odręb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8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 Dla terenu oznaczonego na rysunku planu symbol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ZC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przeznaczenie podstawowe: dawny cmentarz żydow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Dawny cmentarz żydowski jest nieczyn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Na terenie, o którym mowa w ust. 1, dopuszcza się obiekty małej architektury oraz infrastruktury techniczn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Na terenie, o którym mowa w ust. 1, ustala się powierzchnię terenu biologicznie czynnego nie mniejszą niż 90 % powierzchni teren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Na terenie, o którym mowa w ust. 1, zakazuje się lokalizacji budynków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 Na terenie, o którym mowa w ust. 1, zakazuje się nowych pochówków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9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 Dla terenu oznaczonego na rysunku planu symbol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KD-G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przeznaczenie podstawowe: droga publiczna klasy główn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Ustala się szerokość w liniach rozgraniczających od 27 m do 40 m z lokalnymi poszerzeniami i zawężeniami jak na rysunku planu miejscow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Dla terenu, o którym mowa w ust. 1 ustala się możliwość realizacji drogowych obiektów inżynierski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Zagospodarowanie terenu, o którym mowa w ust. 1, zgodnie z przepisami odrębnym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0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 Dla terenów oznaczonych na rysunku planu symbol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KD-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2KD-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la się przeznaczenie podstawowe: drogi klasy dojazdowej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Ustala się szerokość w liniach rozgraniczających od 10 m do 15 m, z lokalnymi poszerzeniami i zawężeniami, jak na rysunku planu miejscow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Zagospodarowanie terenów, o których mowa w ust. 1, zgodnie z przepisami odrębnym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 Dla terenu oznaczonego na rysunku planu symbol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KD-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la się przeznaczenie podstawowe: droga wewnętrzna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Ustala się szerokość w liniach rozgraniczających od 7 m do 10 m, lokalnymi poszerzeniami i zawężeniami, jak na rysunku planu miejscowego.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talenia końcowe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2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stawkę procentową, o której mowa w art. 36 ust. 4 ustawy, w wysokości 30%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3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Burmistrzowi Miasta i Gminy Koński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4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 życie po upływie 14 dni od dnia jej ogłoszenia w Dzienniku Urzędowym Województwa Świętokrzyski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72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wodniczący Rady Miejskiej</w:t>
      </w:r>
    </w:p>
    <w:p>
      <w:pPr>
        <w:pStyle w:val="Normal"/>
        <w:shd w:fill="FFFFFF" w:val="clear"/>
        <w:suppressAutoHyphens w:val="true"/>
        <w:spacing w:lineRule="auto" w:line="720" w:before="0" w:after="0"/>
        <w:ind w:left="424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bigniew Kowalczyk</w:t>
      </w:r>
    </w:p>
    <w:p>
      <w:pPr>
        <w:pStyle w:val="Normal"/>
        <w:shd w:fill="FFFFFF" w:val="clear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odjęcia zmiany uchwa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5 ust. 1 pkt 1 ustawy z dnia 27 marca 2003 r. o planowaniu i zagospodarowaniu przestrzennym (Dz. U. z 2017 r. poz. 1073), zwanej dalej „ustawą”, w związku z art. 20 ust. 1 ustawy, przedkładam projekt zmiany miejscowego planu zagospodarowania przestrzennego fragmentu terenu miasta Końskie oraz sołectwa Kornica celem jego uchwal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a uchwała zwana dalej „projektem planu miejscowego”, wypełnia dyspozycje zawarte</w:t>
        <w:br/>
        <w:t>w uchwale Nr IX/70/2015 Rady Miejskiej w Końskich z dnia 29 maja 2015 r. w sprawie przystąpienia do sporządzenia zmiany miejscowego planu zagospodarowania przestrzennego fragmentu terenu miasta Końskie oraz sołectwa Korn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jekt zmiany planu miejscowego” został wykonany zgodnie z procedurą określoną w ar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17 ustawy i zawiera elementy obligatoryjne planu wskazane w art. 15 ust. 2 ustawy, za wyjątkiem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sad ochrony dóbr kultury współczesnej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ranic i sposobów zagospodarowania obszarów szczególnego zagrożenia powodzią oraz obszarów osuwania się mas ziem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osobu i terminu tymczasowego zagospodarowania, urządzania i użytkowania teren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magań wynikających z potrzeb kształtowania przestrzen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 wynika z faktu, iż w granicach obszaru objętego projektem planu miejscowego nie występują</w:t>
        <w:br/>
        <w:t>te tereny oraz wskazane poniżej elementy fakultatywne planu, wskazane w art. 15 ust. 3 uchwały, tj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 obszarów wymagających przeprowadzenia scaleń i podziałów nieruchomości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 obszarów rehabilitacji istniejącej zabudowy i infrastruktury technicznej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 obszarów wymagających przekształceń lub rekultywacji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a)     granic terenów pod budowę urządzeń, o których mowa w art. 10 ust. 2a, oraz granice ich stref ochronnych związanych z ograniczeniami w zabudowie, zagospodarowaniu i użytkowaniu terenu oraz występowaniem znaczącego oddziaływania tych urządzeń na środowisk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 terenów pod budowę obiektów handlowych, o których mowa w art. 10 ust. 3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 terenów rekreacyjno-wypoczynkowych oraz terenów służących organizacji imprez masow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 pomników zagłady oraz ich stref ochronnych, a także ograniczenia dotyczące prowadzenia na ich terenie działalności gospodarczej, określone w ustawie z dnia 7 maja 1999 r. o ochronie terenów byłych hitlerowskich obozów zagłady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 terenów zamkniętych, i granice stref ochronnych terenów zamknięt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uchwały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nek planu miejscowego, stanowiący integralną część planu, wykonany na mapie w skali 1:1000, stanowiący załącznik nr 1 do uchwa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Rady Miejskiej o sposobie rozpatrzenia uwag wniesionych do projektu planu, stanowiące załącznik nr 2 do uchwa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Rady Miejskiej o sposobie realizacji zapisanych w planie inwestycji z zakresu infrastruktury technicznej, które należą do zadań własnych gminy oraz zasadach ich finansowania, stanowiące załącznik nr 3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planu miejscowego został opracowany na podstawie ustaleń Studium uwarunkowań</w:t>
        <w:br/>
        <w:t>i kierunków zagospodarowania przestrzennego miasta i gminy Końskie, przyjętego uchwałą</w:t>
        <w:br/>
        <w:t>Nr XXXVI/348/2017 Rady Miejskiej w Końskich z dnia 29 czerwca 2017 r., zwanego dalej „Studium”. Ustalenia projektu planu, są zgodne z ustaleniami Stu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 opracowania zmiany planu położony jest w północnej części miasta Końskie, w województwie świętokrzyskim, w powiecie koneckim i obejmuje obszar o powierzchni 10,3 ha. Obszar objęty projektem planu miejscowego obejmuje teren ograniczony: od wschodu zachodnią granica działki</w:t>
        <w:br/>
        <w:t xml:space="preserve">nr 23/2 ul. Wjazdowej, wraz z przyległymi do niej od strony zachodniej terenami, od południa drogami o numerach działek: 488/3, 488/2, 488/1, 222/1, od zachodu zachodnią granica działek nr 457, 456, 455 oraz od północy południową granicą działki nr 27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en opracowania w większości jest już przekształcony i zainwestowany. Ulokowane są tu firmy produkcyjne, naprawcze, hurtownie, składy i magazyny. Mniej więcej przez środek obszaru opracowania, w kierunku północ-południe przechodzi część drogi wojewódzkiej Nr 728. W pobliżu skrzyżowania ul. Wjazdowej z ul. Staszica, na działce narożnej zlokalizowany jest zdewastowany cmentarz żydowski wpisany do Gminnej Ewidencji Zabytk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obowiązywania miejscowego planu zagospodarowania przestrzennego fragmentu terenu miasta Końskie oraz sołectwa Kornica uchwalonego uchwałą Nr VI/37/2007 Rady Miejskiej</w:t>
        <w:br/>
        <w:t xml:space="preserve">w Końskich z dnia 28 lutego 2007 r. (Dz. Urz. Woj. Świętokrzyskiego. Nr 85, poz. 1323) zaistniała konieczność zmiany planu w części dotyczącej zapisów dla terenu 6P odnośnie przebiegu części drogi wojewódzkiej Nr 728 oraz lokalizacji cmentarza żydowskiego wpisanego do Gminnej Ewidencji Zabytków miasta i gminy Końskie pod Nr 128. Planowane zagospodarowanie przewiduje utrzymanie </w:t>
      </w:r>
      <w:r>
        <w:rPr>
          <w:rFonts w:eastAsia="Batang;바탕" w:cs="Times New Roman" w:ascii="Times New Roman" w:hAnsi="Times New Roman"/>
          <w:sz w:val="24"/>
          <w:szCs w:val="24"/>
        </w:rPr>
        <w:t>istniejącej zabudowy produkcyjnej oraz terenów zabytkowego cmentarza żydowski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wymogów wynikających z art. 1 ust. 2 – 4 usta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enie wymogów określonych w art. 1 ust. 2 ustawy, polegające na uwzględnieni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ń ładu przestrzennego, w tym urbanistyki i architektury – zostało spełnione poprzez regulacje projektu planu miejscowego zawarte w części opisowej uchwały jak również na załączniku Nr 1. Na rysunku planu jednoznacznie określono linie rozgraniczające tereny o różnym przeznaczeniu lub różnych zasadach zagospodarowania, a w miejscach gdzie dopuszczono zabudowę ustalono nieprzekraczalne i obowiązujące linie zabudowy. W części opisowej uchwały znajdują się regulacje odnoszące się do opisywanego zagadnienia, które zawarte zostały w ustaleniach szczegółowych</w:t>
        <w:br/>
        <w:t>dla poszczególnych terenów oraz w §7 uchwał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lorów architektonicznych i krajobrazowych – zostało spełnione poprzez regulacje zawarte w § 7 uchwał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ń ochrony środowiska, przyrody i krajobrazu kulturowego – zostało spełnione poprzez regulacje zawarte w § 8 uchwał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ń ochrony dziedzictwa kulturowego i zabytków oraz dóbr kultury współczesnej – zostało spełnione poprzez regulacje zawarte w §9 uchwał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ń ochrony zdrowia oraz bezpieczeństwa ludzi i mienia, a także potrzeby osób niepełnosprawnych  – zostało spełnione poprzez zawarte w §10 uchwały zapis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lorów ekonomicznych przestrzeni – zostało spełnione poprzez przeznaczenie pod zabudowę, zgodnie z ustaleniami obowiązującego studium uwarunkowań i kierunków zagospodarowania przestrzennego, w pierwszej kolejności terenów już zabudowanych, w miejscach zainwestowanych, posiadających pełne lub częściowe uzbrojenie w infrastrukturę techniczną. Ponadto dla terenów gdzie nastąpi wzrost wartości nieruchomości w wyniku uchwalenia planu miejscowego, ustalono opłatę planistyczną, która będzie mogła być wykorzystana na dofinansowania inwestycji niezbędnych</w:t>
        <w:br/>
        <w:t>do przygotowania nowych terenów budowlanych pod przyszłe zainwestowa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a własności – zostało spełnione poprzez przeznaczani pod inwestycje celu publicznego</w:t>
        <w:br/>
        <w:t>w pierwszej kolejności gruntów stanowiących własność publiczną, a dopiero w przypadku braku takich gruntów a powstania konieczności przeznaczenia terenów pod inwestycje celu publicznego, wyznaczano je na gruntach prywatnych. Ustalone w planie linie rozgraniczające tereny o różnym przeznaczeniu lub różnych zasadach zagospodarowania zostały ustalone z poszanowaniem</w:t>
        <w:br/>
        <w:t>i uwzględnieniem istniejących podziałów geodezyjnych i własności. Jedynie w przypadku niemożności prowadzenia linii rozgraniczających po granicach istniejących podziałów geodezyjnych były one wyznaczana inacz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 obronności i bezpieczeństwa państwa  – zostało spełnione poprzez zawarte w §12 uchwały zapisy. Przy wyznaczaniu terenów pod lokalizację dróg publicznych uwzględniono przepisy warunków technicznych tak, aby zapewnić bezpieczeństwo przyszłych użytkowników dróg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 interesu publicznego – zostało spełnione poprzez zawarte w §12 uchwały zapisy. Ponadto w planie miejscowym wyznaczono tereny dróg publicznych przeznaczonych do obsługi terenów przeznaczonych pod zabudowę, jak również zapewnienie ciągłości i spójności systemu komunikacji samochodowej, rowerowej i piesz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y w zakresie rozwoju infrastruktury technicznej, w szczególności sieci szerokopasmowych  – zostało spełnione poprzez zawarte w §12 uchwały zapisy. W planie nie wprowadzono ograniczeń dotyczących inwestycji mających na celu rozwój sieci szerokopasmowej, tak aby inwestycje te mogły być realizowane, zgodnie z przepisami odrębn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udziału społeczeństwa w pracach nad miejscowym planem zagospodarowania przestrzennego, w tym przy użyciu środków komunikacji elektronicznej – zostało spełnione poprzez zapewnienie możliwości składania wniosków do projektu planu miejscowego. Na umieszczone ogłoszenie/obwieszczenie, które zostało również umieszczone na stronie internetowej gminy,</w:t>
        <w:br/>
        <w:t>o przystąpieniu do sporządzenia projektu planu miejscowego nie wpłynęły wnioski. Po przygotowaniu projektu planu miejscowego i jego uzgodnieniu, zapewniono możliwość udziału społeczeństwa</w:t>
        <w:br/>
        <w:t>w przygotowaniu zmiany planu miejscowego poprzez umieszczenie w dniu 01.12.2016 r. ogłoszenie/obwieszczenie, które zostało również umieszczone na stronie internetowej gminy,</w:t>
        <w:br/>
        <w:t>o wyłożeniu projektu planu miejscowego do publicznego wglądu.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yskusja publiczna nad przyjętymi w projekcie planu miejscowego rozwiązaniami została zorganizowana na dzień </w:t>
      </w:r>
      <w:r>
        <w:rPr>
          <w:rFonts w:cs="Times New Roman" w:ascii="Times New Roman" w:hAnsi="Times New Roman"/>
          <w:sz w:val="24"/>
          <w:szCs w:val="24"/>
        </w:rPr>
        <w:t>10.01.2017 r.,</w:t>
        <w:br/>
        <w:t xml:space="preserve">w siedzibie Urzędu Miasta i Gminy Końskich, lecz nie odbyła się z powodu nie przybycia osób zainteresowanych. W ustalonym i ogłoszonym publicznie terminie na składanie uwag do projektu planu miejscowego nie wpłynęły uwagi. Ogłoszeniem z dnia 18.09.2017 r. poinformowano </w:t>
        <w:br/>
        <w:t>o ponownym wyłożeniu projektu planu miejscowego do publicznego wglądu. Dyskusja publiczna nad przyjętymi w projekcie planu miejscowego rozwiązaniami została zorganizowana na dzień 09.10.2017 r., w siedzibie Urzędu Miasta i Gminy Końskich, lecz nie odbyła się z powodu nie przybycia osób zainteresowanych. W ustalonym i ogłoszonym publicznie terminie na składanie uwag do projektu planu miejscowego nie wpłynęły uwag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a jawności i przejrzystości procedur planistycznych – zostało spełnione poprzez dokumentowanie wszystkich czynności prowadzonych w trakcie procedury sporządzenia projektu planu miejscowego. Z wszystkich spotkań i dyskusji na temat rozwiązań przyjętych w projekcie planu miejscowego były sporządzane protokoły. Cała dokumentacja planistyczna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a</w:t>
        <w:br/>
        <w:t>w trakcie opracowania projektu planu miejscowego zostanie również przekazana do organu nadzorczego wojewody, w celu sprawdzenia poprawności przeprowadzenia procedury opracowania planu miejsc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zeby zapewnienia odpowiedniej ilości i jakości wody, do celów zaopatrzenia ludności – zostało spełnione poprzez zapisy planu zawarte w §12 dotyczące zapewnia zaopatrzenia w wodę oraz § 8 i § 11 dotyczącym zapewnienia ochrony wód podziemnych i powierzchniowych przed zanieczyszc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enie wymogów określonych w art. 1 ust. 3 ustawy, polegające na tym, że ustalając przeznaczenie terenu lub określając potencjalny sposób zagospodarowania i korzystania z terenu, organ waży interes publiczny i interesy prywatne, w tym zgłaszane w postaci wniosków i uwag, zmierzające do ochrony istniejącego stanu zagospodarowania terenu, jak i zmian w zakresie jego zagospodarowania, a także analizy ekonomiczne, środowiskowe i społeczne, zostało spełnione poprzez poszanowanie prawa własności i istniejącego zagospodarowania przy formułowaniu ustaleń przygotowywanego projektu planu miejscowego. Ponadto na każdym istotnym etapie sporządzania projektu planu miejscowego zapewniono możliwość udziału społeczeństwa poprzez umożliwienie składania wniosków i uwag do projektu planu miejscowego oraz udział w dyskusji publicznej</w:t>
        <w:br/>
        <w:t>na temat przyjętych rozwiąz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opracowanego projektu planu została przygotowana prognoza skutków finansowych uchwalenia planu miejscowego, w której dokonano oceny wpływu przyjęcia planu na dochody</w:t>
        <w:br/>
        <w:t>i wydatki gminy. Prognoza została opracowana zgodnie z § 11 rozporządzenia Ministra Infrastruktury z dnia 26 sierpnia 2003 r. w sprawie wymaganego zakresu projektu miejscowego planu zagospodarowania przestrzennego i obejmuje ona między innym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nozę wpływu ustaleń miejscowego planu zagospodarowania przestrzennego na dochody własne i wydatki gminy, w tym na wpływ z podatku od nieruchomości i inne dochody związane</w:t>
        <w:br/>
        <w:t>z obrotem nieruchomościami oraz na opłaty i odszkodowania, o których mowa w art. 36 usta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ę wpływu ustaleń miejscowego planu zagospodarowania przestrzennego na wydatki związane z realizacją inwestycji z zakresu infrastruktury technicznej, które należą do zadań własnych gmi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zalecenia dotyczące proponowanych rozwiązań projektu planu miejscowego, wynikające z uwzględnienia ich skutków finan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, na potrzeby projektu planu została przygotowana prognoza oddziaływania planu</w:t>
        <w:br/>
        <w:t>na środowiska, w której dokonano oceny wpływu planu na środowisko, zgodnie z wymogami</w:t>
        <w:br/>
        <w:t>i zakresem określonym w obowiązujących przepisach prawa. Prognoza ta podlegała również procedurze strategicznej oceny oddziaływania na środowisko. Jej zakres został uzgodniony</w:t>
        <w:br/>
        <w:t>z odpowiednimi instytucjami, a przygotowana ostatecznie prognoza zaopiniowana oraz poddana publicznej weryfikacji w trakcie wyłożenia projektu planu miejscowego do publicznego wglądu.</w:t>
        <w:br/>
        <w:t>Na potrzeby przygotowywanego projektu planu miejscowego została przeanalizowana chłonność terenu, z uwzględnieniem terenów już zainwestowanych oraz przeznaczonych pod nową zabudowę. Ponieważ projekt planu stanowi tylko część obszaru gminy, szczegółowe analizy dotyczące rozwoju gminy, wyznaczenia obszarów pod rozwój infrastruktury społecznej zostały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 na potrzeby opracowywanego Studium uwarunkowań i kierunków zagospodarowania przestrzennego miasta</w:t>
        <w:br/>
        <w:t>i gminy Końsk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enie wymogów określonych w art. 1 ust. 4 ustawy, polegające na tym, że w przypadku sytuowania nowej zabudowy, uwzględnienie wymagań ładu przestrzennego, efektywnego gospodarowania przestrzenią oraz walorów ekonomicznych przestrzeni następuje poprze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struktur przestrzennych przy uwzględnieniu dążenia do minimalizowania transportochłonności układu przestrzennego - zostało spełnione w wyniku optymalnego rozplanowania układu drogowego, z uwzględnieniem i przypisaniem, w zależności od rangi</w:t>
        <w:br/>
        <w:t>i znaczenia drogi, odpowiedniej klasy technicznej. Ponadto, rozmieszczenie określonych w planie funkcji, związanych z przeznaczeniem terenu, warunkowane było sąsiedztwem i klasą techniczną wyznaczonego i istniejącego układu drogowego, tak aby zapewnić optymalne wykorzystanie dróg, przy jednoczesnym minimalizowaniu uciążliwości powodowanych w szczególności poprzez transport samochod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nie rozwiązań przestrzennych, ułatwiających przemieszczanie się pieszych i rowerzystów, zostało spełnione w wyniku rozplanowania układu komunikacyjnego oraz wprowadzone w § 12 zapis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enie do planowania i lokalizowania nowej zabudowy zgodnie z zasadą zrównoważonego rozwoju i poszanowania ładu przestrzennego zostało spełnione poprzez wyznaczanie w pierwszej kolejności terenów pod zabudowę w sąsiedztwie istniejącej zabudowy lub jako jej uzupełnienie. Ponadto przygotowując projekt planu miejscowego kierowano się dostępności i możliwością uzbrojenia terenów w infrastrukturę techniczną i drogową. W pierwszej kolejności przy przeznaczaniu terenów pod zabudowę, uwzględniane były grunty w sąsiedztwie istniejących dróg oraz posiadające uzbrojenie techniczne wytaczające do realizacji określonych funk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ojekcie planu miejscowego nie spełniono wymogu określonego w art. 1 ust. 4 pkt 2 ustawy tj. lokalizowania nowej zabudowy mieszkaniowej w sposób umożliwiający mieszkańcom maksymalne wykorzystanie publicznego transportu zbiorowego jako podstawowego środka transportu, co wynika</w:t>
        <w:br/>
        <w:t>z faktu, iż w granicach obszaru objętego projektem planu miejscowego nie występują tereny zabudowy mieszkani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wynikami analizy, o której mowa w art. 32 ust. 1, wraz z datą uchwały, o której mowa w art. 32 ust. 2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Nr VI/70/2011 Rady Miejskiej w Końskich z dnia 19 maja 2011 r. w sprawie aktualności Studium uwarunkowań i kierunków zagospodarowania przestrzennego miasta i gminy Końskie oraz planów miejscowych, Rada Miejska w Końskich przyjęła przygotowaną przez Burmistrza ocenę aktualności studium i planów miejsc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przygotowanej przez Burmistrza analizy zmian w zagospodarowaniu przestrzennym, wskazano w odniesieniu do oceny postępów w opracowywaniu planów miejscowych i wieloletniego programy ich sporządzania w nawiązaniu do ustaleń studium, z uwzględnieniem decyzji zamieszczonych w rejestrach, o których mowa w art. 57 ust. 1-3 i art. 67, oraz wniosków w sprawie sporządzenia planu miejscowego, że stwierdza się, ż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nieje potrzeba podjęcia uchwały o przystąpieniu do sporządzenia aktualizacji Studium przyjętego uchwałą Nr XII/62/2007 Rady Miejskiej w Końskich z dnia 28 czerwca 2007. Główną przesłanką takiego działania są zmiany w polityce przestrzennej miasta i gminy wynikające</w:t>
        <w:br/>
        <w:t>z dynamicznie rozwijającej się sytuacji na rynku mieszkaniowym, wzrost popytu na tereny związane</w:t>
        <w:br/>
        <w:t>z usługami oraz na tereny inwestycyjne. Korekty wymagają również zapisy dotyczące rozmieszczenia inwestycji celu publicznego o charakterze lokalnym i ponadlokal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ość obowiązujących miejscowych planów zagospodarowania przestrzennego na terenie miasta i gminy Końskie, które zawierają ustalenia, w większości zgodne z określonymi przepisami ustawy o planowaniu i zagospodarowaniu przestrzennym, które zapewniają zachowanie ładu przestrzennego i zrównoważonego rozwoju obszarów, dla których zostały sporządzon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m samym, uchwalenie przedłożonego projektu planu miejscowego wypełnia zlecenia zawarte</w:t>
        <w:br/>
        <w:t>w analizie poprzez: wyznaczenie nowych terenów inwestycyjnych w odpowiedzi na wzrost popytu</w:t>
        <w:br/>
        <w:t>na tereny związane z usługam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na finanse publiczne, w tym budżet gmin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edstawionej prognozy skutków finansowych uchwalenia Planu wynika, że jego realizacja wpłynie nieznacznie na dochody i wydatki jakie poniesie miasto w związku z przyjętymi w planie rozwiązaniami. Należy jednak podkreślić, że zagospodarowanie terenu będzie skutkowało dla miasta wieloma innymi korzyściami. Do korzyści z uchwalenia planu miejscowego na tym terenie należy zaliczyć uporządkowanie przestrzeni stworzenia ram prawnych określających zagospodarowanie terenów w zgodzie z obowiązującymi przepisami prawa. Największe obciążenie dla budżetu miasta wiąże się z realizacją zadań własnych, wynikających z wykupu terenów pod inwestycj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tymalne wykorzystanie przestrzeni miejskiej przedstawione w miejscowym planie zagospodarowania to również korzyści, których nie można w jednoznaczny sposób oszacować i wycenić. Prognoza wykazuje zasadność podejmowania działań planistycznych na terenie objętym opracowywanym planem. Podane dane mają charakter szacunkowy i określają wyłącznie prawdopodobne wielkości finansowe związane z realizacją i ewentualnymi zyskami z tego wynikającym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sumując wydaje się, iż całkowity bilans realizacji ustaleń planu będzie dla miasta korzystny.</w:t>
        <w:br/>
        <w:t>W wyniku realizacji zamierzeń zawartych w planie powstanie nowa, prawidłowo zagospodarowana jednostka urbanistyczna będąca dla budżetu miasta stałym źródłem wpływów z tytułu podatków. Ład przestrzenny wprowadzony poprzez rozwiązania zawarte w planie będzie pozytywnie oddziaływał jeszcze przez długi czas po okresie objętym prognozą. Dlatego inwestycja w planowany rozwój</w:t>
        <w:br/>
        <w:t>na pewno przyniesie materialne jak i niematerialne korzyści Miastu Końsk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rocedury formalno-prawnej wykonanej w ramach procedury określonej w art. 17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zapisami art. 17 pkt 1 po podjęciu uchwały o przystąpienia do sporządzenia zmiany miejscowego planu zagospodarowania przestrzennego fragmentu terenu miasta Końskie oraz sołectwa Kornica o, Burmistrz Miasta i Gminy Końskie ogłosił zgodnie z wymaganiami określonymi w ustawie o przystąpieniu do sporządzenia projektu planu miejscowego, określając 21 dniowy termin na składanie wniosków. Jednocześnie do instytucji właściwych do opiniowania i uzgadniania projektu planu miejscowego zostało przesłane zawiadomienie o przystąpieniu do sporządzenia projektu planu miejscowego. Równolegle z prowadzoną procedurą planistyczną zainicjowana została również procedura strategicznej oceny oddziaływania ustaleń planu na środowisko, zgodnie z przepisami odrębnymi. W wyniku podjęcia tych czynności wpłynęło X wniosków „indywidualnych” oraz 6 wniosków przekazany spośród instytucji opiniująco/uzgadniających. Uwzględniając złożone wnioski, został przygotowany projekt planu miejscowego zgodnie z ustaleniami obowiązującego studium.</w:t>
        <w:br/>
        <w:t>W trakcie sporządzania projektu planu, zostały przygotowane wymagane prognozy. Opracowany projekt planu został przedłożony Gminnej Komisji Urbanistycznej do zaopiniowania, a następnie</w:t>
        <w:br/>
        <w:t>do pozostałych instytucji opiniujących i uzgadniających. Wpłynęło jedno uzgodnienie negatywne</w:t>
        <w:br/>
        <w:t>od Zarządu Województwa Świętokrzyskiego, oraz Świętokrzyskiego Zarządu Dróg Wojewódzkich, co skutkowało ponowieniem uzgodnienia z tymi instytucjami.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01.12.2016 r. zostało umieszczone ogłoszenie, zgodnie z określonymi w przepisach wymaganiami o wyłożeniu w dniach od 09.12.2016 do dnia 11.01.2017 projektu planu miejscowego do publicznego wglądu wraz z prognozą oddziaływania na środowisko. W ogłoszeniu określono termin na składanie ewentualnych uwag, który został ustalony do dnia 27.01.2017 r. Dyskusja publiczna nad przyjętymi w projekcie planu miejscowego rozwiązaniami została zorganizowana na dzień 10.01.2017 r., lecz nie odbyła się z powodu nie przybycia osób zainteresowanych.</w:t>
        <w:br/>
        <w:t xml:space="preserve">Do wyłożonego do publicznego wglądu projektu planu miejscowego nie wpłynęły uwag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18.09.2017 r. zostało umieszczone ogłoszenie, zgodnie z określonymi w przepisach wymaganiami o ponownym wyłożeniu w dniach od 26.09.2017 r. do dnia 18.10.2017 r. projektu planu miejscowego do publicznego wglądu wraz z prognozą oddziaływania na środowisko.</w:t>
        <w:br/>
        <w:t xml:space="preserve">W ogłoszeniu określono termin na składanie ewentualnych uwag, który został ustalony do dnia 02.11.2017 r. – do projektu planu miejscowego, oraz do dnia 08.11.2017 r. – do prognozy oddziaływania na środowisko. Dyskusja publiczna nad przyjętymi w projekcie planu miejscowego rozwiązaniami została zorganizowana na dzień 09.10.2017 r., lecz nie odbyła się z powodu nie przybycia osób zainteresowanych. Do wyłożonego do publicznego wglądu projektu planu miejscowego, oraz do prognozy oddziaływania na środowisko nie wpłynęły uwag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sądzeń planistycznych podjętych w trakcie opracowania projektu planu miejscowe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obowiązywania miejscowego planu zagospodarowania przestrzennego fragmentu terenu miasta Końskie oraz sołectwa Kornica uchwalonego uchwałą Nr VI/37/2007 Rady Miejskiej</w:t>
        <w:br/>
        <w:t>w Końskich z dnia 28 lutego 2007 r. (Dz. Urz. Woj. Świętokrzyskiego. Nr 85, poz. 1323) zaistniała konieczność zmiany planu w części dotyczącej zapisów dla terenu 6P odnośnie przebiegu części drogi wojewódzkiej Nr 748 oraz lokalizacji Cmentarza żydowskiego wpisanego do Gminnej Ewidencji Zabytków miasta i gminy Końskie pod Nr 12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szarze planu wyznacza się obszary przeznaczone na: teren zabudowy przemysłowo-usługowej</w:t>
        <w:br/>
        <w:t xml:space="preserve">o symbolu 1P, teren dawnego cmentarza żydowskiego o symbolu 1ZC, teren istniejącej drogi głównej o symbolu 1KDG, teren dróg dojazdowych o symbolach 1KDD i 2KDD oraz teren drogi wewnętrznej o symbolu 1KDW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.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planistyczna sporządzania planu została przeprowadzona zgodnie z obowiązującymi przepisami ustawy, a projekt planu miejscowego spełnia wymogi merytoryczne i formalne do jego uchwalenia. Tym samym podjęcie uchwały jest zasadne.</w:t>
      </w:r>
    </w:p>
    <w:p>
      <w:pPr>
        <w:pStyle w:val="Normal"/>
        <w:shd w:fill="FFFFFF" w:val="clear"/>
        <w:suppressAutoHyphens w:val="true"/>
        <w:spacing w:lineRule="auto" w:line="720" w:before="0" w:after="0"/>
        <w:ind w:left="424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020" w:right="1020" w:gutter="0" w:header="0" w:top="141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46:00Z</dcterms:created>
  <dc:creator>Katarzyna Fliślikowska</dc:creator>
  <dc:description/>
  <cp:keywords/>
  <dc:language>en-US</dc:language>
  <cp:lastModifiedBy>Katarzyna Fliślikowska</cp:lastModifiedBy>
  <cp:lastPrinted>2017-12-27T12:45:00Z</cp:lastPrinted>
  <dcterms:modified xsi:type="dcterms:W3CDTF">2017-12-27T11:46:00Z</dcterms:modified>
  <cp:revision>2</cp:revision>
  <dc:subject/>
  <dc:title/>
</cp:coreProperties>
</file>