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t>Uchwała N</w:t>
      </w:r>
      <w:r>
        <w:rPr>
          <w:rFonts w:eastAsia="Times New Roman" w:cs="Times New Roman" w:ascii="Times New Roman" w:hAnsi="Times New Roman"/>
          <w:b/>
          <w:bCs/>
          <w:sz w:val="24"/>
          <w:szCs w:val="24"/>
          <w:lang w:eastAsia="pl-PL"/>
        </w:rPr>
        <w:t>r XLIV</w:t>
      </w:r>
      <w:r>
        <w:rPr>
          <w:rFonts w:eastAsia="Times New Roman" w:cs="Times New Roman" w:ascii="Times New Roman" w:hAnsi="Times New Roman"/>
          <w:b/>
          <w:bCs/>
          <w:caps/>
          <w:sz w:val="24"/>
          <w:szCs w:val="24"/>
          <w:lang w:eastAsia="pl-PL"/>
        </w:rPr>
        <w:t>/420/2017</w:t>
      </w:r>
    </w:p>
    <w:p>
      <w:pPr>
        <w:pStyle w:val="Normal"/>
        <w:autoSpaceDE w:val="false"/>
        <w:spacing w:lineRule="auto" w:line="276"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t>Rady Miejskiej w Końskich</w:t>
      </w:r>
    </w:p>
    <w:p>
      <w:pPr>
        <w:pStyle w:val="Normal"/>
        <w:autoSpaceDE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21 grudnia 2017 r.</w:t>
      </w:r>
    </w:p>
    <w:p>
      <w:pPr>
        <w:pStyle w:val="Normal"/>
        <w:autoSpaceDE w:val="false"/>
        <w:spacing w:lineRule="auto" w:line="276"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p>
    <w:p>
      <w:pPr>
        <w:pStyle w:val="Normal"/>
        <w:keepNext w:val="true"/>
        <w:autoSpaceDE w:val="false"/>
        <w:spacing w:lineRule="auto" w:line="240" w:before="0" w:after="4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sprawie uchwalenia  miejscowego planu zagospodarowania przestrzennego fragmentu terenu miasta Końskie w granicach ulic: Izabelowskiej, Browarnej, cieku wodnego od Wincentowa, ulicy Południowej po granice administracyjne miasta</w:t>
      </w:r>
    </w:p>
    <w:p>
      <w:pPr>
        <w:pStyle w:val="Normal"/>
        <w:keepLines/>
        <w:autoSpaceDE w:val="false"/>
        <w:spacing w:lineRule="auto" w:line="240" w:before="120" w:after="120"/>
        <w:ind w:firstLine="340"/>
        <w:jc w:val="both"/>
        <w:rPr/>
      </w:pPr>
      <w:r>
        <w:rPr>
          <w:rFonts w:eastAsia="Times New Roman" w:cs="Times New Roman" w:ascii="Times New Roman" w:hAnsi="Times New Roman"/>
          <w:sz w:val="24"/>
          <w:szCs w:val="24"/>
          <w:lang w:eastAsia="pl-PL"/>
        </w:rPr>
        <w:t xml:space="preserve">Na podstawie art. 18 ust. 2 pkt 5 ustawy z dnia 8 marca 1990 r. o samorządzie gminnym (Dz. U. z 2017 r. poz. 1875, 2232), oraz art. 20 ust. 1 ustawy z dnia 27 marca 2003 r. o planowaniu </w:t>
      </w:r>
      <w:r>
        <w:rPr>
          <w:rFonts w:eastAsia="Times New Roman" w:cs="Times New Roman" w:ascii="Times New Roman" w:hAnsi="Times New Roman"/>
          <w:spacing w:val="-4"/>
          <w:sz w:val="24"/>
          <w:szCs w:val="24"/>
          <w:lang w:eastAsia="pl-PL"/>
        </w:rPr>
        <w:t>i zagospodarowaniu przestrzennym (Dz. U. z 2017 r. poz. 1073), w związku z uchwałą Nr</w:t>
      </w:r>
      <w:r>
        <w:rPr>
          <w:rFonts w:eastAsia="Times New Roman" w:cs="Times New Roman" w:ascii="Times New Roman" w:hAnsi="Times New Roman"/>
          <w:sz w:val="24"/>
          <w:szCs w:val="24"/>
          <w:lang w:eastAsia="pl-PL"/>
        </w:rPr>
        <w:t xml:space="preserve"> XVII/163/2015 Rady Miejskiej w Końskich, z dnia 30 grudnia 2015 r. w sprawie przystąpienia do sporządzenia miejscowego planu zagospodarowania przestrzennego fragmentu terenu miasta Końskie w granicach ulic: Izabelowskiej, Browarnej, cieku wodnego od Wincentowa, ulicy Południowej po granice administracyjne miasta, po stwierdzeniu że nie narusza on ustaleń Studium uwarunkowań i kierunków zagospodarowania przestrzennego Miasta i Gminy Końskie przyjętego uchwałą Nr XXXVI/348/2017 Rady Miejskiej w Końskich z dnia 29 czerwca 2017 r., Rada Miejska w Końskich uchwala,</w:t>
        <w:br/>
        <w:t>co następuje:</w:t>
      </w:r>
    </w:p>
    <w:p>
      <w:pPr>
        <w:pStyle w:val="Normal"/>
        <w:keepNext w:val="true"/>
        <w:keepLine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pacing w:val="-2"/>
          <w:sz w:val="24"/>
          <w:szCs w:val="24"/>
          <w:lang w:eastAsia="pl-PL"/>
        </w:rPr>
        <w:t>Rozdział 1.</w:t>
      </w:r>
      <w:r>
        <w:rPr>
          <w:rFonts w:eastAsia="Times New Roman" w:cs="Times New Roman" w:ascii="Times New Roman" w:hAnsi="Times New Roman"/>
          <w:spacing w:val="-2"/>
          <w:sz w:val="24"/>
          <w:szCs w:val="24"/>
          <w:lang w:eastAsia="pl-PL"/>
        </w:rPr>
        <w:br/>
      </w:r>
      <w:r>
        <w:rPr>
          <w:rFonts w:eastAsia="Times New Roman" w:cs="Times New Roman" w:ascii="Times New Roman" w:hAnsi="Times New Roman"/>
          <w:b/>
          <w:bCs/>
          <w:sz w:val="24"/>
          <w:szCs w:val="24"/>
          <w:lang w:eastAsia="pl-PL"/>
        </w:rPr>
        <w:t>PRZEPISY OGÓLNE</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1. </w:t>
      </w:r>
      <w:r>
        <w:rPr>
          <w:rFonts w:eastAsia="Times New Roman" w:cs="Times New Roman" w:ascii="Times New Roman" w:hAnsi="Times New Roman"/>
          <w:sz w:val="24"/>
          <w:szCs w:val="24"/>
          <w:lang w:eastAsia="pl-PL"/>
        </w:rPr>
        <w:t>1. Uchwala się miejscowy plan zagospodarowania przestrzennego fragmentu terenu miasta Końskie w granicach ulic: Izabelowskiej, Browarnej, cieku wodnego od Wincentowa, ulicy Południowej po granice administracyjne miasta, obejmujący obszar o powierzchni 49,61ha, zwany dalej „planem”</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lan dotyczy terenów, dla których zgodnie z uchwałą Nr XVII/163/2015 Rady Miejskiej w Końskich, z dnia 30 grudnia 2015 r., przystąpiono do sporządzenia miejscowego planu zagospodarowania przestrzennego fragmentu terenu miasta Końskie w granicach ulic: Izabelowskiej, Browarnej, cieku wodnego od Wincentowa, ulicy Południowej po granice administracyjne miasta, określone na załączniku graficznym nr 1 do uchwał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2. </w:t>
      </w:r>
      <w:r>
        <w:rPr>
          <w:rFonts w:eastAsia="Times New Roman" w:cs="Times New Roman" w:ascii="Times New Roman" w:hAnsi="Times New Roman"/>
          <w:sz w:val="24"/>
          <w:szCs w:val="24"/>
          <w:lang w:eastAsia="pl-PL"/>
        </w:rPr>
        <w:t>1. Podstawowym celem planu jest określenie przeznaczenia terenów oraz zasad ich zagospodarowania przy uwzględnieniu ładu przestrzennego i zrównoważonego rozwoju miasta Koński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miotem planu jest przeznaczenie terenów pod zabudowę mieszkaniową jednorodzinną, zabudowę mieszkaniową wielorodzinną, zieleń parkową, zieleń parkową z usługami, zieleń niską, wody powierzchniowe, drogi oraz infrastrukturę techniczną wraz z określeniem zasad ich zagospodarowania.</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łącznikami do uchwały są:</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łącznik nr 1 – rysunek planu w skali 1: 1000, stanowiący integralną część uchwały;</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2) załącznik nr 2 – rozstrzygnięcie o sposobie rozpatrzenia nieuwzględnionych uwag do projektu miejscowego planu zagospodarowania przestrzennego;</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3) załącznik nr 3 – rozstrzygnięcie o sposobie realizacji inwestycji z zakresu infrastruktury technicznej, zapisanych w miejscowym planie zagospodarowania przestrzennego, które należą</w:t>
        <w:br/>
        <w:t>do zadań własnych gminy oraz zasadach ich finansowania, zgodnie z przepisami o finansach publicznych.</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3. </w:t>
      </w:r>
      <w:r>
        <w:rPr>
          <w:rFonts w:eastAsia="Times New Roman" w:cs="Times New Roman" w:ascii="Times New Roman" w:hAnsi="Times New Roman"/>
          <w:sz w:val="24"/>
          <w:szCs w:val="24"/>
          <w:lang w:eastAsia="pl-PL"/>
        </w:rPr>
        <w:t>1. Następujące oznaczenia graficzne przedstawione na rysunku planu są obowiązującymi ustaleniami plan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granica obszaru objętego planem;</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linie rozgraniczające tereny o różnym przeznaczeniu lub różnych zasadach zagospodarowani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bowiązujące linie zabudow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ieprzekraczalne linie zabudow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granica strefy ochrony archeologicznej biern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bowiązujący pas zielen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bowiązujący podział na działk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ymiarowanie wyrażone w metra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barwne i cyfrowo - literowe oznaczenia określające przeznaczenia terenó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stępujące oznaczenia graficzne przedstawione na rysunku planu wynikają z przepisów odrębn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sięg występowania Lokalnego Zbiornika Wód Podziemnych „Koński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ranica strefy Parku Kulturowego Miasta Koński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granica strefy ochrony sanitarnej od cmentarz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trefa techniczna wzdłuż napowietrznych linii elektroenergetycznych średniego napięcia.</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stępujące oznaczenia graficzne przedstawione na rysunku planu stanowią informacj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powietrzna linia elektroenergetyczna średniego napięci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ponowana lokalizacja ciągów piesz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ieć elektroenergetyczn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ieć wodociągow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ieć kanalizacji sanitarnej;</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6) sieć kanalizacji deszczow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ieć gazociągow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sieć telekomunikacyjna.</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4. </w:t>
      </w:r>
      <w:r>
        <w:rPr>
          <w:rFonts w:eastAsia="Times New Roman" w:cs="Times New Roman" w:ascii="Times New Roman" w:hAnsi="Times New Roman"/>
          <w:sz w:val="24"/>
          <w:szCs w:val="24"/>
          <w:lang w:eastAsia="pl-PL"/>
        </w:rPr>
        <w:t>1. Ilekroć w przepisach niniejszej uchwały jest mowa o:</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 </w:t>
      </w:r>
      <w:r>
        <w:rPr>
          <w:rFonts w:eastAsia="Times New Roman" w:cs="Times New Roman" w:ascii="Times New Roman" w:hAnsi="Times New Roman"/>
          <w:b/>
          <w:bCs/>
          <w:sz w:val="24"/>
          <w:szCs w:val="24"/>
          <w:lang w:eastAsia="pl-PL"/>
        </w:rPr>
        <w:t>działce</w:t>
      </w:r>
      <w:r>
        <w:rPr>
          <w:rFonts w:eastAsia="Times New Roman" w:cs="Times New Roman" w:ascii="Times New Roman" w:hAnsi="Times New Roman"/>
          <w:sz w:val="24"/>
          <w:szCs w:val="24"/>
          <w:lang w:eastAsia="pl-PL"/>
        </w:rPr>
        <w:t xml:space="preserve"> - należy przez to rozumieć nieruchomość gruntową lub działkę gruntu, której wielkość, cechy geometryczne, dostęp do drogi publicznej oraz wyposażenie w urządzenia infrastruktury technicznej spełniają wymogi realizacji obiektów budowlanych wynikające z przepisów odrębnych;</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2) </w:t>
      </w:r>
      <w:r>
        <w:rPr>
          <w:rFonts w:eastAsia="Times New Roman" w:cs="Times New Roman" w:ascii="Times New Roman" w:hAnsi="Times New Roman"/>
          <w:b/>
          <w:bCs/>
          <w:sz w:val="24"/>
          <w:szCs w:val="24"/>
          <w:lang w:eastAsia="pl-PL"/>
        </w:rPr>
        <w:t>drodze wewnętrznej</w:t>
      </w:r>
      <w:r>
        <w:rPr>
          <w:rFonts w:eastAsia="Times New Roman" w:cs="Times New Roman" w:ascii="Times New Roman" w:hAnsi="Times New Roman"/>
          <w:sz w:val="24"/>
          <w:szCs w:val="24"/>
          <w:lang w:eastAsia="pl-PL"/>
        </w:rPr>
        <w:t xml:space="preserve"> - należy przez to rozumieć drogę niepubliczną o minimalnej szerokości </w:t>
        <w:br/>
        <w:t>6 m oraz w przypadku braku możliwości dalszego przejazdu zakończoną placem do zawracania o wymiarach 12,5m x 12,5m;</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3) </w:t>
      </w:r>
      <w:r>
        <w:rPr>
          <w:rFonts w:eastAsia="Times New Roman" w:cs="Times New Roman" w:ascii="Times New Roman" w:hAnsi="Times New Roman"/>
          <w:b/>
          <w:bCs/>
          <w:sz w:val="24"/>
          <w:szCs w:val="24"/>
          <w:lang w:eastAsia="pl-PL"/>
        </w:rPr>
        <w:t>froncie działki</w:t>
      </w:r>
      <w:r>
        <w:rPr>
          <w:rFonts w:eastAsia="Times New Roman" w:cs="Times New Roman" w:ascii="Times New Roman" w:hAnsi="Times New Roman"/>
          <w:sz w:val="24"/>
          <w:szCs w:val="24"/>
          <w:lang w:eastAsia="pl-PL"/>
        </w:rPr>
        <w:t xml:space="preserve"> - część działki przylegającej do drogi, z której odbywa się główny wjazd lub wejście na działkę;</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4) </w:t>
      </w:r>
      <w:r>
        <w:rPr>
          <w:rFonts w:eastAsia="Times New Roman" w:cs="Times New Roman" w:ascii="Times New Roman" w:hAnsi="Times New Roman"/>
          <w:b/>
          <w:bCs/>
          <w:sz w:val="24"/>
          <w:szCs w:val="24"/>
          <w:lang w:eastAsia="pl-PL"/>
        </w:rPr>
        <w:t>historycznych latarniach</w:t>
      </w:r>
      <w:r>
        <w:rPr>
          <w:rFonts w:eastAsia="Times New Roman" w:cs="Times New Roman" w:ascii="Times New Roman" w:hAnsi="Times New Roman"/>
          <w:sz w:val="24"/>
          <w:szCs w:val="24"/>
          <w:lang w:eastAsia="pl-PL"/>
        </w:rPr>
        <w:t xml:space="preserve"> - należy przez to rozumieć żeliwne latarnie z oświetleniem sodowym obarwie żółtej; w formie eklektycznej, XIX wiecznej; o dolnych lampach (oświetlenie chodnika) na wysokości od 3m do 4m nad chodnikiem oraz o górnych lampach (oświetlenie jezdni)</w:t>
        <w:br/>
        <w:t>na wysokości do 7m nad terenem;</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5) </w:t>
      </w:r>
      <w:r>
        <w:rPr>
          <w:rFonts w:eastAsia="Times New Roman" w:cs="Times New Roman" w:ascii="Times New Roman" w:hAnsi="Times New Roman"/>
          <w:b/>
          <w:bCs/>
          <w:sz w:val="24"/>
          <w:szCs w:val="24"/>
          <w:lang w:eastAsia="pl-PL"/>
        </w:rPr>
        <w:t>liczbie kondygnacji</w:t>
      </w:r>
      <w:r>
        <w:rPr>
          <w:rFonts w:eastAsia="Times New Roman" w:cs="Times New Roman" w:ascii="Times New Roman" w:hAnsi="Times New Roman"/>
          <w:sz w:val="24"/>
          <w:szCs w:val="24"/>
          <w:lang w:eastAsia="pl-PL"/>
        </w:rPr>
        <w:t xml:space="preserve"> - należy przez to rozumieć liczbę kondygnacji nadziemnych budynku;</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6) </w:t>
      </w:r>
      <w:r>
        <w:rPr>
          <w:rFonts w:eastAsia="Times New Roman" w:cs="Times New Roman" w:ascii="Times New Roman" w:hAnsi="Times New Roman"/>
          <w:b/>
          <w:bCs/>
          <w:sz w:val="24"/>
          <w:szCs w:val="24"/>
          <w:lang w:eastAsia="pl-PL"/>
        </w:rPr>
        <w:t>nieprzekraczalnej linii zabudowy</w:t>
      </w:r>
      <w:r>
        <w:rPr>
          <w:rFonts w:eastAsia="Times New Roman" w:cs="Times New Roman" w:ascii="Times New Roman" w:hAnsi="Times New Roman"/>
          <w:sz w:val="24"/>
          <w:szCs w:val="24"/>
          <w:lang w:eastAsia="pl-PL"/>
        </w:rPr>
        <w:t xml:space="preserve"> - należy przez to rozumieć linię wyznaczoną na rysunku planu, określającą najbliższe możliwe położenie ściany budynku w stosunku do granicy działki; dopuszcza się przekroczenie tej linii przez takie elementy jak: gzymsy, balkony, tarasy, wykusze, schody, podjazdy i ganki jednak nie więcej niż o 1,5 m;</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7) </w:t>
      </w:r>
      <w:r>
        <w:rPr>
          <w:rFonts w:eastAsia="Times New Roman" w:cs="Times New Roman" w:ascii="Times New Roman" w:hAnsi="Times New Roman"/>
          <w:b/>
          <w:bCs/>
          <w:sz w:val="24"/>
          <w:szCs w:val="24"/>
          <w:lang w:eastAsia="pl-PL"/>
        </w:rPr>
        <w:t>obowiązującej linii zabudowy</w:t>
      </w:r>
      <w:r>
        <w:rPr>
          <w:rFonts w:eastAsia="Times New Roman" w:cs="Times New Roman" w:ascii="Times New Roman" w:hAnsi="Times New Roman"/>
          <w:sz w:val="24"/>
          <w:szCs w:val="24"/>
          <w:lang w:eastAsia="pl-PL"/>
        </w:rPr>
        <w:t xml:space="preserve"> - należy przez to rozumieć linię wyznaczoną na rysunku planu, określającą położenie frontowej ściany budynku od strony terenów publicznych;</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8) </w:t>
      </w:r>
      <w:r>
        <w:rPr>
          <w:rFonts w:eastAsia="Times New Roman" w:cs="Times New Roman" w:ascii="Times New Roman" w:hAnsi="Times New Roman"/>
          <w:b/>
          <w:bCs/>
          <w:sz w:val="24"/>
          <w:szCs w:val="24"/>
          <w:lang w:eastAsia="pl-PL"/>
        </w:rPr>
        <w:t>powierzchni zabudowy</w:t>
      </w:r>
      <w:r>
        <w:rPr>
          <w:rFonts w:eastAsia="Times New Roman" w:cs="Times New Roman" w:ascii="Times New Roman" w:hAnsi="Times New Roman"/>
          <w:sz w:val="24"/>
          <w:szCs w:val="24"/>
          <w:lang w:eastAsia="pl-PL"/>
        </w:rPr>
        <w:t xml:space="preserve"> - należy przez to rozumieć zabudowaną powierzchnię działki zajętą pod budynki;</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9) </w:t>
      </w:r>
      <w:r>
        <w:rPr>
          <w:rFonts w:eastAsia="Times New Roman" w:cs="Times New Roman" w:ascii="Times New Roman" w:hAnsi="Times New Roman"/>
          <w:b/>
          <w:bCs/>
          <w:spacing w:val="-2"/>
          <w:sz w:val="24"/>
          <w:szCs w:val="24"/>
          <w:lang w:eastAsia="pl-PL"/>
        </w:rPr>
        <w:t>przepisach odrębnych</w:t>
      </w:r>
      <w:r>
        <w:rPr>
          <w:rFonts w:eastAsia="Times New Roman" w:cs="Times New Roman" w:ascii="Times New Roman" w:hAnsi="Times New Roman"/>
          <w:spacing w:val="-2"/>
          <w:sz w:val="24"/>
          <w:szCs w:val="24"/>
          <w:lang w:eastAsia="pl-PL"/>
        </w:rPr>
        <w:t xml:space="preserve"> - należy przez to rozumieć przepisy innych ustaw niż ustawa z dnia 27 marca 2003 r. o planowaniu i zagospodarowaniu przestrzennym., wraz z aktami wykonawczymi</w:t>
      </w:r>
      <w:r>
        <w:rPr>
          <w:rFonts w:eastAsia="Times New Roman" w:cs="Times New Roman" w:ascii="Times New Roman" w:hAnsi="Times New Roman"/>
          <w:sz w:val="24"/>
          <w:szCs w:val="24"/>
          <w:lang w:eastAsia="pl-PL"/>
        </w:rPr>
        <w:t xml:space="preserve"> oraz rozporządzenia Wojewody i uchwały Rady Miejskiej w Końskich;</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0) </w:t>
      </w:r>
      <w:r>
        <w:rPr>
          <w:rFonts w:eastAsia="Times New Roman" w:cs="Times New Roman" w:ascii="Times New Roman" w:hAnsi="Times New Roman"/>
          <w:b/>
          <w:bCs/>
          <w:sz w:val="24"/>
          <w:szCs w:val="24"/>
          <w:lang w:eastAsia="pl-PL"/>
        </w:rPr>
        <w:t>przeznaczeniu terenu lub obiektu</w:t>
      </w:r>
      <w:r>
        <w:rPr>
          <w:rFonts w:eastAsia="Times New Roman" w:cs="Times New Roman" w:ascii="Times New Roman" w:hAnsi="Times New Roman"/>
          <w:sz w:val="24"/>
          <w:szCs w:val="24"/>
          <w:lang w:eastAsia="pl-PL"/>
        </w:rPr>
        <w:t xml:space="preserve"> - należy przez to rozumieć kategorie form zagospodarowania lub działalności, lub grupy tych kategorii, które jako jedyne są dopuszczone w danym terenie lub obiekcie;</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1) </w:t>
      </w:r>
      <w:r>
        <w:rPr>
          <w:rFonts w:eastAsia="Times New Roman" w:cs="Times New Roman" w:ascii="Times New Roman" w:hAnsi="Times New Roman"/>
          <w:b/>
          <w:bCs/>
          <w:sz w:val="24"/>
          <w:szCs w:val="24"/>
          <w:lang w:eastAsia="pl-PL"/>
        </w:rPr>
        <w:t>przeznaczeniu podstawowym terenu lub obiektu</w:t>
      </w:r>
      <w:r>
        <w:rPr>
          <w:rFonts w:eastAsia="Times New Roman" w:cs="Times New Roman" w:ascii="Times New Roman" w:hAnsi="Times New Roman"/>
          <w:sz w:val="24"/>
          <w:szCs w:val="24"/>
          <w:lang w:eastAsia="pl-PL"/>
        </w:rPr>
        <w:t xml:space="preserve"> - należy przez to rozumieć część przeznaczenia terenu lub obiektu, która dominuje w danym terenie lub obiekcie w sposób określony w ustaleniach planu;</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2) </w:t>
      </w:r>
      <w:r>
        <w:rPr>
          <w:rFonts w:eastAsia="Times New Roman" w:cs="Times New Roman" w:ascii="Times New Roman" w:hAnsi="Times New Roman"/>
          <w:b/>
          <w:bCs/>
          <w:sz w:val="24"/>
          <w:szCs w:val="24"/>
          <w:lang w:eastAsia="pl-PL"/>
        </w:rPr>
        <w:t>przeznaczeniu uzupełniającym terenu lub obiektu</w:t>
      </w:r>
      <w:r>
        <w:rPr>
          <w:rFonts w:eastAsia="Times New Roman" w:cs="Times New Roman" w:ascii="Times New Roman" w:hAnsi="Times New Roman"/>
          <w:sz w:val="24"/>
          <w:szCs w:val="24"/>
          <w:lang w:eastAsia="pl-PL"/>
        </w:rPr>
        <w:t xml:space="preserve"> - należy przez to rozumieć część przeznaczenia terenu lub obiektu, która uzupełnia lub wzbogaca przeznaczanie podstawowe w sposób określony w ustaleniach planu;</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3) </w:t>
      </w:r>
      <w:r>
        <w:rPr>
          <w:rFonts w:eastAsia="Times New Roman" w:cs="Times New Roman" w:ascii="Times New Roman" w:hAnsi="Times New Roman"/>
          <w:b/>
          <w:bCs/>
          <w:sz w:val="24"/>
          <w:szCs w:val="24"/>
          <w:lang w:eastAsia="pl-PL"/>
        </w:rPr>
        <w:t>siłowni wiatrowej</w:t>
      </w:r>
      <w:r>
        <w:rPr>
          <w:rFonts w:eastAsia="Times New Roman" w:cs="Times New Roman" w:ascii="Times New Roman" w:hAnsi="Times New Roman"/>
          <w:sz w:val="24"/>
          <w:szCs w:val="24"/>
          <w:lang w:eastAsia="pl-PL"/>
        </w:rPr>
        <w:t xml:space="preserve"> – należy przez to rozumieć urządzenie elektrotechniczne, (część budowlana- fundament, wieża, część techniczna- gondola z generatorem prądu i rotor) wraz z niezbędnymi urządzeniami technicznymi oraz towarzyszącą im infrastrukturą techniczną, stanowiąca techniczne urządzenie prądotwórcze, przetwarzające energię mechaniczną wiatru na energię elektryczną;</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4) </w:t>
      </w:r>
      <w:r>
        <w:rPr>
          <w:rFonts w:eastAsia="Times New Roman" w:cs="Times New Roman" w:ascii="Times New Roman" w:hAnsi="Times New Roman"/>
          <w:b/>
          <w:bCs/>
          <w:sz w:val="24"/>
          <w:szCs w:val="24"/>
          <w:lang w:eastAsia="pl-PL"/>
        </w:rPr>
        <w:t>ścianie pełnej</w:t>
      </w:r>
      <w:r>
        <w:rPr>
          <w:rFonts w:eastAsia="Times New Roman" w:cs="Times New Roman" w:ascii="Times New Roman" w:hAnsi="Times New Roman"/>
          <w:sz w:val="24"/>
          <w:szCs w:val="24"/>
          <w:lang w:eastAsia="pl-PL"/>
        </w:rPr>
        <w:t xml:space="preserve"> - należy przez to rozumieć elewację budynku pozbawioną otworów okiennych lub drzwiowych bądź elewację posiadającą otwory okienne lub drzwiowe o łącznej powierzchni wynoszącej mniej niż 10% powierzchni danej elewacji;</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5) </w:t>
      </w:r>
      <w:r>
        <w:rPr>
          <w:rFonts w:eastAsia="Times New Roman" w:cs="Times New Roman" w:ascii="Times New Roman" w:hAnsi="Times New Roman"/>
          <w:b/>
          <w:bCs/>
          <w:sz w:val="24"/>
          <w:szCs w:val="24"/>
          <w:lang w:eastAsia="pl-PL"/>
        </w:rPr>
        <w:t>terenie</w:t>
      </w:r>
      <w:r>
        <w:rPr>
          <w:rFonts w:eastAsia="Times New Roman" w:cs="Times New Roman" w:ascii="Times New Roman" w:hAnsi="Times New Roman"/>
          <w:sz w:val="24"/>
          <w:szCs w:val="24"/>
          <w:lang w:eastAsia="pl-PL"/>
        </w:rPr>
        <w:t xml:space="preserve"> - należy przez to rozumieć obszar, wyznaczony liniami rozgraniczającymi oraz określony symbolem;</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6) </w:t>
      </w:r>
      <w:r>
        <w:rPr>
          <w:rFonts w:eastAsia="Times New Roman" w:cs="Times New Roman" w:ascii="Times New Roman" w:hAnsi="Times New Roman"/>
          <w:b/>
          <w:bCs/>
          <w:sz w:val="24"/>
          <w:szCs w:val="24"/>
          <w:lang w:eastAsia="pl-PL"/>
        </w:rPr>
        <w:t>tyle zabudowy</w:t>
      </w:r>
      <w:r>
        <w:rPr>
          <w:rFonts w:eastAsia="Times New Roman" w:cs="Times New Roman" w:ascii="Times New Roman" w:hAnsi="Times New Roman"/>
          <w:sz w:val="24"/>
          <w:szCs w:val="24"/>
          <w:lang w:eastAsia="pl-PL"/>
        </w:rPr>
        <w:t xml:space="preserve"> - należy przez to rozumieć część działki znajdująca się za budynkiem przeznaczonym na funkcję podstawową na danym terenie, patrząc od frontu działki;</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7) </w:t>
      </w:r>
      <w:r>
        <w:rPr>
          <w:rFonts w:eastAsia="Times New Roman" w:cs="Times New Roman" w:ascii="Times New Roman" w:hAnsi="Times New Roman"/>
          <w:b/>
          <w:bCs/>
          <w:sz w:val="24"/>
          <w:szCs w:val="24"/>
          <w:lang w:eastAsia="pl-PL"/>
        </w:rPr>
        <w:t>usługach</w:t>
      </w:r>
      <w:r>
        <w:rPr>
          <w:rFonts w:eastAsia="Times New Roman" w:cs="Times New Roman" w:ascii="Times New Roman" w:hAnsi="Times New Roman"/>
          <w:sz w:val="24"/>
          <w:szCs w:val="24"/>
          <w:lang w:eastAsia="pl-PL"/>
        </w:rPr>
        <w:t xml:space="preserve"> - należy przez to rozumieć prowadzenie działalności usługowej na rzecz osób i firm, w tym szczególnie handel o powierzchni poniżej 20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i rzemiosło, z wyłączeniem produkcji;</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8) </w:t>
      </w:r>
      <w:r>
        <w:rPr>
          <w:rFonts w:eastAsia="Times New Roman" w:cs="Times New Roman" w:ascii="Times New Roman" w:hAnsi="Times New Roman"/>
          <w:b/>
          <w:bCs/>
          <w:sz w:val="24"/>
          <w:szCs w:val="24"/>
          <w:lang w:eastAsia="pl-PL"/>
        </w:rPr>
        <w:t xml:space="preserve">usługach nieuciążliwych </w:t>
      </w:r>
      <w:r>
        <w:rPr>
          <w:rFonts w:eastAsia="Times New Roman" w:cs="Times New Roman" w:ascii="Times New Roman" w:hAnsi="Times New Roman"/>
          <w:sz w:val="24"/>
          <w:szCs w:val="24"/>
          <w:lang w:eastAsia="pl-PL"/>
        </w:rPr>
        <w:t>- należy przez to rozumieć usługi, które nie zaliczają się do przedsięwzięć mogących zawsze znacząco oddziaływać na środowisko oraz mogących potencjalnie znacząco oddziaływać na środowisko w rozumieniu przepisów odrębnych;</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9) </w:t>
      </w:r>
      <w:r>
        <w:rPr>
          <w:rFonts w:eastAsia="Times New Roman" w:cs="Times New Roman" w:ascii="Times New Roman" w:hAnsi="Times New Roman"/>
          <w:b/>
          <w:bCs/>
          <w:sz w:val="24"/>
          <w:szCs w:val="24"/>
          <w:lang w:eastAsia="pl-PL"/>
        </w:rPr>
        <w:t>ustawie</w:t>
      </w:r>
      <w:r>
        <w:rPr>
          <w:rFonts w:eastAsia="Times New Roman" w:cs="Times New Roman" w:ascii="Times New Roman" w:hAnsi="Times New Roman"/>
          <w:sz w:val="24"/>
          <w:szCs w:val="24"/>
          <w:lang w:eastAsia="pl-PL"/>
        </w:rPr>
        <w:t xml:space="preserve"> – należy przez to rozumieć ustawę z dnia 27 marca 2003 r. o planowaniu i zagospodarowaniu przestrzennym; </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20) </w:t>
      </w:r>
      <w:r>
        <w:rPr>
          <w:rFonts w:eastAsia="Times New Roman" w:cs="Times New Roman" w:ascii="Times New Roman" w:hAnsi="Times New Roman"/>
          <w:b/>
          <w:bCs/>
          <w:sz w:val="24"/>
          <w:szCs w:val="24"/>
          <w:lang w:eastAsia="pl-PL"/>
        </w:rPr>
        <w:t>urządzeniach rekreacyjno-sportowych</w:t>
      </w:r>
      <w:r>
        <w:rPr>
          <w:rFonts w:eastAsia="Times New Roman" w:cs="Times New Roman" w:ascii="Times New Roman" w:hAnsi="Times New Roman"/>
          <w:sz w:val="24"/>
          <w:szCs w:val="24"/>
          <w:lang w:eastAsia="pl-PL"/>
        </w:rPr>
        <w:t xml:space="preserve"> - należy przez to rozumieć terenowe urządzenia nie będące budynkiem ani budowlą służące aktywności fizycznej oraz rekreacji, takie jak: boiska terenowe, place zabaw, place do gier zespołowych, drabinki gimnastyczne;</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21) </w:t>
      </w:r>
      <w:r>
        <w:rPr>
          <w:rFonts w:eastAsia="Times New Roman" w:cs="Times New Roman" w:ascii="Times New Roman" w:hAnsi="Times New Roman"/>
          <w:b/>
          <w:bCs/>
          <w:sz w:val="24"/>
          <w:szCs w:val="24"/>
          <w:lang w:eastAsia="pl-PL"/>
        </w:rPr>
        <w:t>wysokości zabudowy</w:t>
      </w:r>
      <w:r>
        <w:rPr>
          <w:rFonts w:eastAsia="Times New Roman" w:cs="Times New Roman" w:ascii="Times New Roman" w:hAnsi="Times New Roman"/>
          <w:sz w:val="24"/>
          <w:szCs w:val="24"/>
          <w:lang w:eastAsia="pl-PL"/>
        </w:rPr>
        <w:t xml:space="preserve"> - należy przez to rozumieć maksymalną odległość pomiędzy najwyższym punktem dachu budynku, a poziomem terenu przy najniżej położonym wejściu do budynku;</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22) </w:t>
      </w:r>
      <w:r>
        <w:rPr>
          <w:rFonts w:eastAsia="Times New Roman" w:cs="Times New Roman" w:ascii="Times New Roman" w:hAnsi="Times New Roman"/>
          <w:b/>
          <w:bCs/>
          <w:sz w:val="24"/>
          <w:szCs w:val="24"/>
          <w:lang w:eastAsia="pl-PL"/>
        </w:rPr>
        <w:t>strefie technicznej</w:t>
      </w:r>
      <w:r>
        <w:rPr>
          <w:rFonts w:eastAsia="Times New Roman" w:cs="Times New Roman" w:ascii="Times New Roman" w:hAnsi="Times New Roman"/>
          <w:sz w:val="24"/>
          <w:szCs w:val="24"/>
          <w:lang w:eastAsia="pl-PL"/>
        </w:rPr>
        <w:t xml:space="preserve"> - należy przez to rozumieć pas ochronny o szerokości 14 m (7 m po obu stronach osi linii) wyznaczany wzdłuż napowietrznej linii elektroenergetycznej średniego napięcia ze względów eksploatacyjnych, dla umożliwienia dostępu do linii podczas wykonywania remontów lub usuwania awarii oraz ze względów bezpieczeństwa t.j. ochrony przed porażeniem prądem elektrycznym i skutkami awarii mechanicznych linii, a dla wnętrzowych stacji transformatorowych 15/0,4 kV pas terenu o szerokości 5 m wokół obrysu stacji.</w:t>
      </w:r>
    </w:p>
    <w:p>
      <w:pPr>
        <w:pStyle w:val="Normal"/>
        <w:keepLines/>
        <w:autoSpaceDE w:val="false"/>
        <w:spacing w:lineRule="auto" w:line="240" w:before="120" w:after="120"/>
        <w:ind w:firstLine="340"/>
        <w:jc w:val="both"/>
        <w:rPr/>
      </w:pPr>
      <w:r>
        <w:rPr>
          <w:rFonts w:eastAsia="Times New Roman" w:cs="Times New Roman" w:ascii="Times New Roman" w:hAnsi="Times New Roman"/>
          <w:sz w:val="24"/>
          <w:szCs w:val="24"/>
          <w:lang w:eastAsia="pl-PL"/>
        </w:rPr>
        <w:t>2. W odniesieniu do innych określeń użytych w niniejszej uchwale, a nieujętych w § 4 ust.1, należy stosować definicje zgodne z obowiązującymi przepisami i aktami prawnymi oraz definicjami słownikowymi.</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5. </w:t>
      </w:r>
      <w:r>
        <w:rPr>
          <w:rFonts w:eastAsia="Times New Roman" w:cs="Times New Roman" w:ascii="Times New Roman" w:hAnsi="Times New Roman"/>
          <w:sz w:val="24"/>
          <w:szCs w:val="24"/>
          <w:lang w:eastAsia="pl-PL"/>
        </w:rPr>
        <w:t>Ustala się następujące przeznaczenia terenów:</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 tereny zabudowy mieszkaniowej jednorodzinnej, oznaczone na rysunku planu miejscowego symbolami: 1.MN - 11.MN;</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reny zabudowy mieszkaniowej wielorodzinnej i usługowej, oznaczone na rysunku planu miejscowego symbolami: 1.MW/U - 3.MW/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ereny zabudowy usługowej, oznaczone na rysunku planu miejscowego symbolami: 1.U - 4.U;</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4) teren zieleni publicznej, oznaczony na rysunku planu miejscowego symbolem: 1.ZN/K;</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tereny zieleni parkowej, oznaczone na rysunku planu miejscowego symbolami: 1.ZP - 4.ZP;</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tereny zieleni urządzonej, oznaczone na rysunku planu miejscowego symbolami: 1.Z, 2.Z;</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7) teren lasu, oznaczony na rysunku planu miejscowego symbolem: 1.ZL;</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tereny zieleni niskiej, oznaczone na rysunku planu miejscowego symbolami: 1.ZN - 8.ZN;</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tereny wód powierzchniowych, oznaczone na rysunku planu miejscowego symbolami: 1.WS - 6.WS;</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teren drogi zbiorczej, oznaczony na rysunku planu miejscowego symbolem: 1.KDZ;</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1) tereny dróg lokalnych, oznaczone na rysunku planu miejscowego symbolami: 1.KDL - 2.KDL;</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2) tereny dróg dojazdowych, oznaczone na rysunku planu miejscowego symbolami: 1.KDD - 8.KDD;</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3) teren ciągu pieszo - jezdnego, oznaczony na rysunku planu miejscowego symbolem: 1.KDPJ;</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4) tereny ciągów pieszych, oznaczone na rysunku planu miejscowego symbolami: 1.KDP - 3.KDP;</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5) teren drogi wewnętrznej, oznaczony na rysunku planu miejscowego symbolem: 1.KDW;</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teren parkingu: 1.KP;</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tereny infrastruktury technicznej - wnętrzowe stacje transformatorowe, oznaczone na rysunku planu miejscowego symbolami: 1.E - 5.E;</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8) tereny infrastruktury technicznej - przepompownie ścieków sanitarnych, oznaczone na rysunku planu miejscowego symbolami: 1.K, 2.K.</w:t>
      </w:r>
    </w:p>
    <w:p>
      <w:pPr>
        <w:pStyle w:val="Normal"/>
        <w:keepNext w:val="true"/>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2.</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USTALENIA OGÓLNE</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6. </w:t>
      </w:r>
      <w:r>
        <w:rPr>
          <w:rFonts w:eastAsia="Times New Roman" w:cs="Times New Roman" w:ascii="Times New Roman" w:hAnsi="Times New Roman"/>
          <w:sz w:val="24"/>
          <w:szCs w:val="24"/>
          <w:lang w:eastAsia="pl-PL"/>
        </w:rPr>
        <w:t xml:space="preserve">1. W zakresie </w:t>
      </w:r>
      <w:r>
        <w:rPr>
          <w:rFonts w:eastAsia="Times New Roman" w:cs="Times New Roman" w:ascii="Times New Roman" w:hAnsi="Times New Roman"/>
          <w:b/>
          <w:bCs/>
          <w:sz w:val="24"/>
          <w:szCs w:val="24"/>
          <w:lang w:eastAsia="pl-PL"/>
        </w:rPr>
        <w:t xml:space="preserve">zasad ochrony i kształtowania ładu przestrzennego oraz zasad kształtowania krajobrazu </w:t>
      </w:r>
      <w:r>
        <w:rPr>
          <w:rFonts w:eastAsia="Times New Roman" w:cs="Times New Roman" w:ascii="Times New Roman" w:hAnsi="Times New Roman"/>
          <w:sz w:val="24"/>
          <w:szCs w:val="24"/>
          <w:lang w:eastAsia="pl-PL"/>
        </w:rPr>
        <w:t>ustala się:</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 przebieg nieprzekraczalnych linii zabudowy – zgodnie z rysunkiem plan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bieg obowiązujących linii zabudowy - zgodnie z rysunkiem plan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linie zabudowy nie dotyczą urządzeń budowlanych oraz budynków stacji transformatorowych</w:t>
        <w:br/>
        <w:t>i budowli związanych z lokalizacją inwestycji celu publicznego z zakresu łączności publiczn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możliwość zachowania istniejącej zabudowy kubaturow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lokalizację nowych obiektów wyłącznie przy zachowaniu określonych na rysunku planu nieprzekraczalnych linii zabudowy oraz obowiązujących linii zabudow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kaz stosowania w zabudowie ścian pełnych od strony terenów dróg publicznych oraz ciągów piesz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kaz lokalizacji napowietrznych sieci telekomunikacyjnych, elektroenergetycznych oraz naziemnych ciepłownicz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realizację oświetlania ulicznego w oparciu o spójne w ramach poszczególnych ulic formy, gabaryty, kolorystyk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rewaloryzację istniejących zadrzewień;</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nakaz realizacji zieleni izolacyjnej dla terenu przepompowni ścieków, oznaczonego na rysunku planu symbolem 2.K;</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zakaz lokalizacji obiektów tymczasowych za wyjątkiem terenów, dla których ustalenia szczegółowe dopuszczają takie obiekt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możliwość rozbudowy, nadbudowy, przebudowy i prac remontowych dla istniejących budynków zlokalizowanych częściowo poza liniami zabudow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możliwość lokalizacji zabudowy bezpośrednio przy granicy działki budowlanej lub w odległości 1,5 m od granicy z sąsiadującą działką budowlaną, zgodnie z przepisami odrębnymi.</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kreślone w ustaleniach szczegółowych ograniczenia wysokości zabudowy nie dotyczą obiektów infrastruktury z zakresu łączności.</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sady kształtowania istniejącego i projektowanego zainwestowania, ustalone zostały w ustaleniach szczegółowych.</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7. </w:t>
      </w:r>
      <w:r>
        <w:rPr>
          <w:rFonts w:eastAsia="Times New Roman" w:cs="Times New Roman" w:ascii="Times New Roman" w:hAnsi="Times New Roman"/>
          <w:sz w:val="24"/>
          <w:szCs w:val="24"/>
          <w:lang w:eastAsia="pl-PL"/>
        </w:rPr>
        <w:t xml:space="preserve">1. W zakresie </w:t>
      </w:r>
      <w:r>
        <w:rPr>
          <w:rFonts w:eastAsia="Times New Roman" w:cs="Times New Roman" w:ascii="Times New Roman" w:hAnsi="Times New Roman"/>
          <w:b/>
          <w:bCs/>
          <w:sz w:val="24"/>
          <w:szCs w:val="24"/>
          <w:lang w:eastAsia="pl-PL"/>
        </w:rPr>
        <w:t xml:space="preserve">zasad ochrony środowiska, przyrody i krajobrazu </w:t>
      </w:r>
      <w:r>
        <w:rPr>
          <w:rFonts w:eastAsia="Times New Roman" w:cs="Times New Roman" w:ascii="Times New Roman" w:hAnsi="Times New Roman"/>
          <w:sz w:val="24"/>
          <w:szCs w:val="24"/>
          <w:lang w:eastAsia="pl-PL"/>
        </w:rPr>
        <w:t>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az lokalizacji usług, których działalność może powodować ponadnormatywną uciążliwość wykraczającą poza działkę, do której inwestor posiada prawo do jej dysponowani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zakresie ochrony przed hałasem, ustala się obowiązek zachowania dla terenów oznaczonych symbolami:</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1.MN - 11.MN - standardów akustycznych jak dla zabudowy mieszkaniowej jednorodzinnej, zgodnie z przepisami odrębnymi;</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1.MW/U - 3.MW/U - standardów akustycznych jak dla zabudowy mieszkaniowo-usługowe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1.ZP - 4.ZP, 1.ZL, 1.ZN - 8.ZN, 1.WS - 6.WS - standardów akustycznych jak dla terenów rekreacyjno - wypoczynkowych poza miastem, zgodnie z przepisami odrębnym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e względu na położenie w granicach lokalnego zbiornika wód podziemnych ochronę wód podziemnych poprzez:</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a) obowiązek podczyszczania wód opadowych odprowadzanych do kanalizacji deszczowej, których zanieczyszczenie przekracza dopuszczalne normy,</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kaz stosowania nieutwardzonych miejsc postojowych dla samochodów,</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c) zakaz magazynowania odpadów w sposób mogący powodować przenikanie zanieczyszczeń do wód podziemnych i gleby,</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kaz odprowadzania ścieków do grunt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kaz wypalania roślinności i pozostałości roślinnych;</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5) obowiązek stosowania rozwiązań mających na celu minimalizację uciążliwości spowodowanych prowadzeniem działalności gospodarczej w celu ochrony powietrza atmosferycznego, gleb, wód gruntowych oraz klimatu akustycznego;</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6) zakaz składowania odpadów na wszystkich terenach za wyjątkiem składowania tymczasowego</w:t>
        <w:br/>
        <w:t>do czasu wywoz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kaz wysypywania, zakopywania i wylewania odpadów lub innych nieczystości do gruntu</w:t>
        <w:br/>
        <w:t>i wód;</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bowiązek segregacji odpadów;</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zakaz lokalizacji usług wymagających lub mogących wymagać sporządzenia raportu oddziaływania na środowisko;</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dopuszczenie realizacji inwestycji celu publicznego takich jak infrastruktura techniczna wymagających lub mogących wymagać sporządzenia raportu oddziaływania na środowisko;</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zakaz lokalizacji budynków przeznaczonych na stały pobyt ludzi w strefie ochrony sanitarnej cmentarz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zakaz lokalizacji siłowni wiatrowych.</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8. </w:t>
      </w:r>
      <w:r>
        <w:rPr>
          <w:rFonts w:eastAsia="Times New Roman" w:cs="Times New Roman" w:ascii="Times New Roman" w:hAnsi="Times New Roman"/>
          <w:sz w:val="24"/>
          <w:szCs w:val="24"/>
          <w:lang w:eastAsia="pl-PL"/>
        </w:rPr>
        <w:t xml:space="preserve">1. W zakresie </w:t>
      </w:r>
      <w:r>
        <w:rPr>
          <w:rFonts w:eastAsia="Times New Roman" w:cs="Times New Roman" w:ascii="Times New Roman" w:hAnsi="Times New Roman"/>
          <w:b/>
          <w:bCs/>
          <w:sz w:val="24"/>
          <w:szCs w:val="24"/>
          <w:lang w:eastAsia="pl-PL"/>
        </w:rPr>
        <w:t xml:space="preserve">zasad ochrony dziedzictwa kulturowego i zabytków, w tym krajobrazów kulturowych, oraz dóbr kultury współczesnej </w:t>
      </w:r>
      <w:r>
        <w:rPr>
          <w:rFonts w:eastAsia="Times New Roman" w:cs="Times New Roman" w:ascii="Times New Roman" w:hAnsi="Times New Roman"/>
          <w:sz w:val="24"/>
          <w:szCs w:val="24"/>
          <w:lang w:eastAsia="pl-PL"/>
        </w:rPr>
        <w:t>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refę ochrony archeologicznej biernej, oznaczonej jak na rysunku planu, w ramach której obowiązuje:</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a) zapewnienie nadzoru archeologicznego w przypadku prowadzenia prac ziemnych,</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zgadnianie projektów inwestycji pod względem archeologicznym z Wojewódzkim Konserwatorem Zabytków;</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za strefą ochrony archeologicznej biernej obowiązek przeprowadzenia ratowniczych badań wykopaliskowych w przypadku wystąpienia zabytków archeologicznych.</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la obszaru położonego w granicach Parku Kulturowego Miasta Końskie obowiązuje ochrona zgodnie z przepisami odrębnymi oraz z ustaleniami szczegółowymi niniejszej uchwały.</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ala się ochronę układu urbanistycznego poprzez ochronę i rewaloryzację otwartych terenów przedpola widokowego, zespołu parkowego oraz stawó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obszarze planu nie występują dobra kultury współczesnej.</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9. </w:t>
      </w:r>
      <w:r>
        <w:rPr>
          <w:rFonts w:eastAsia="Times New Roman" w:cs="Times New Roman" w:ascii="Times New Roman" w:hAnsi="Times New Roman"/>
          <w:sz w:val="24"/>
          <w:szCs w:val="24"/>
          <w:lang w:eastAsia="pl-PL"/>
        </w:rPr>
        <w:t>1. Tereny oznaczone symbolami 1.KDZ, 1.KDL - 2.KDL, 1.KDD - 8.KDD, 1.KDPJ, 1.KDP - 3.KDP, 1.E - 5.E,  1.K, 2.K, wyznacza się jako tereny pod lokalizację inwestycji celu publicznego.</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la się obowiązek uwzględnienia w przypadku budowy lub przebudowy układu drogowego rozwiązań przystosowanych do korzystania przez osoby niepełnosprawn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Lokalizacja obiektów budowlanych powinna odbywać się w sposób zapewniający ochronę ludności zgodnie z wymogami obrony cywilnej, określonymi przepisami odrębnymi.</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budowy lub przebudowy układu drogowego ustala się nakaz uwzględnienia rozwiązań przystosowanych do korzystania przez osoby niepełnosprawne.</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10. </w:t>
      </w:r>
      <w:r>
        <w:rPr>
          <w:rFonts w:eastAsia="Times New Roman" w:cs="Times New Roman" w:ascii="Times New Roman" w:hAnsi="Times New Roman"/>
          <w:sz w:val="24"/>
          <w:szCs w:val="24"/>
          <w:lang w:eastAsia="pl-PL"/>
        </w:rPr>
        <w:t xml:space="preserve">Plan nie wyznacza </w:t>
      </w:r>
      <w:r>
        <w:rPr>
          <w:rFonts w:eastAsia="Times New Roman" w:cs="Times New Roman" w:ascii="Times New Roman" w:hAnsi="Times New Roman"/>
          <w:b/>
          <w:bCs/>
          <w:sz w:val="24"/>
          <w:szCs w:val="24"/>
          <w:lang w:eastAsia="pl-PL"/>
        </w:rPr>
        <w:t>terenów pod budowę urządzeń, wytwarzających energię z odnawialnych źródeł energii o mocy przekraczającej 100 kW</w:t>
      </w:r>
      <w:r>
        <w:rPr>
          <w:rFonts w:eastAsia="Times New Roman" w:cs="Times New Roman" w:ascii="Times New Roman" w:hAnsi="Times New Roman"/>
          <w:sz w:val="24"/>
          <w:szCs w:val="24"/>
          <w:lang w:eastAsia="pl-PL"/>
        </w:rPr>
        <w:t>, w związku z tym nie wyznacza się stref ochronnych od nich.</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11. </w:t>
      </w:r>
      <w:r>
        <w:rPr>
          <w:rFonts w:eastAsia="Times New Roman" w:cs="Times New Roman" w:ascii="Times New Roman" w:hAnsi="Times New Roman"/>
          <w:sz w:val="24"/>
          <w:szCs w:val="24"/>
          <w:lang w:eastAsia="pl-PL"/>
        </w:rPr>
        <w:t xml:space="preserve">1. W zakresie </w:t>
      </w:r>
      <w:r>
        <w:rPr>
          <w:rFonts w:eastAsia="Times New Roman" w:cs="Times New Roman" w:ascii="Times New Roman" w:hAnsi="Times New Roman"/>
          <w:b/>
          <w:bCs/>
          <w:sz w:val="24"/>
          <w:szCs w:val="24"/>
          <w:lang w:eastAsia="pl-PL"/>
        </w:rPr>
        <w:t>granic i sposobów zagospodarowania terenów lub obiektów podlegających ochronie, ustalonych na podstawie przepisów odrębnych</w:t>
      </w:r>
      <w:r>
        <w:rPr>
          <w:rFonts w:eastAsia="Times New Roman" w:cs="Times New Roman" w:ascii="Times New Roman" w:hAnsi="Times New Roman"/>
          <w:sz w:val="24"/>
          <w:szCs w:val="24"/>
          <w:lang w:eastAsia="pl-PL"/>
        </w:rPr>
        <w:t xml:space="preserve"> ujawni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sięg występowania Lokalnego Zbiornika Wód Podziemnych "Końskie", obejmujący cały obszar opracowania planu. Lokalny Zbiornik Wód Podziemnych jest zbiornikiem typu szczelinowo-porowego, a średnia głębokość zalegania warstw wodonośnych wynosi 100m;</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ranica strefy Parku Kulturowego Miasta Końskie;</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3) granica strefy ochrony sanitarnej od cmentarz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trefa techniczna wzdłuż napowietrznych linii elektroenergetycznych średniego napięci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apowietrzna linia elektroenergetyczna średniego napięcia.</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e względu na brak występowania terenów górniczych, uzdrowiskowych, obszarów szczególnego zagrożenia powodzią, obszarów osuwania się mas ziemnych, krajobrazów priorytetowych określonych w audycie krajobrazowym oraz w planach zagospodarowania przestrzennego województwa, obiektów związanych z Obroną Cywilną, nie określa się w planie miejscowym zasad ochrony i ograniczeń wynikających z ich występowania.</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12. </w:t>
      </w:r>
      <w:r>
        <w:rPr>
          <w:rFonts w:eastAsia="Times New Roman" w:cs="Times New Roman" w:ascii="Times New Roman" w:hAnsi="Times New Roman"/>
          <w:sz w:val="24"/>
          <w:szCs w:val="24"/>
          <w:lang w:eastAsia="pl-PL"/>
        </w:rPr>
        <w:t xml:space="preserve">1. W zakresie </w:t>
      </w:r>
      <w:r>
        <w:rPr>
          <w:rFonts w:eastAsia="Times New Roman" w:cs="Times New Roman" w:ascii="Times New Roman" w:hAnsi="Times New Roman"/>
          <w:b/>
          <w:bCs/>
          <w:sz w:val="24"/>
          <w:szCs w:val="24"/>
          <w:lang w:eastAsia="pl-PL"/>
        </w:rPr>
        <w:t>szczegółowych zasad i warunków scalania i podziału nieruchomości</w:t>
      </w:r>
      <w:r>
        <w:rPr>
          <w:rFonts w:eastAsia="Times New Roman" w:cs="Times New Roman" w:ascii="Times New Roman" w:hAnsi="Times New Roman"/>
          <w:sz w:val="24"/>
          <w:szCs w:val="24"/>
          <w:lang w:eastAsia="pl-PL"/>
        </w:rPr>
        <w:t xml:space="preserve"> ustala się:</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y podziale nieruchomości, o którym mowa w ust. 1, ustala się zasadę podziału prostopadle oraz równolegle do ulicy, od której znajduje się front działki, z możliwością odstępstwa:</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 nie więcej niż 10</w:t>
      </w:r>
      <w:r>
        <w:rPr>
          <w:rFonts w:eastAsia="Times New Roman" w:cs="Times New Roman" w:ascii="Times New Roman" w:hAnsi="Times New Roman"/>
          <w:sz w:val="24"/>
          <w:szCs w:val="24"/>
          <w:vertAlign w:val="superscript"/>
          <w:lang w:eastAsia="pl-PL"/>
        </w:rPr>
        <w:t>o</w:t>
      </w:r>
      <w:r>
        <w:rPr>
          <w:rFonts w:eastAsia="Times New Roman" w:cs="Times New Roman" w:ascii="Times New Roman" w:hAnsi="Times New Roman"/>
          <w:sz w:val="24"/>
          <w:szCs w:val="24"/>
          <w:lang w:eastAsia="pl-PL"/>
        </w:rPr>
        <w:t>;</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gdy warunki terenowe uniemożliwiają prowadzenie podziałów zgodnie z przyjętą zasadą.</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lanie nie określa się obszarów objętych procedurą scalania i podziału nieruchomości, o których mowa w art. 15 ust. 3 pkt 1 ustawy.</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arametry działek ustalone w ust. 2 nie dotyczą podziałów pod drogi i urządzenia infrastruktury technicznej.</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za określonymi w ustaleniach szczegółowych zasadami i warunkami podziału nieruchomości objętych planem miejscowym dopuszcza się dokonywanie podziałów mających na celu powiększenie sąsiedniej działki oraz parkingi i urządzenia infrastruktury technicznej.</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ramach planu miejscowego ustala się obowiązek zapewnienia dostępności komunikacyjnej do dróg publicznych lub poprzez drogi wewnętrzne lub ustanowioną służebność.</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13. </w:t>
      </w:r>
      <w:r>
        <w:rPr>
          <w:rFonts w:eastAsia="Times New Roman" w:cs="Times New Roman" w:ascii="Times New Roman" w:hAnsi="Times New Roman"/>
          <w:sz w:val="24"/>
          <w:szCs w:val="24"/>
          <w:lang w:eastAsia="pl-PL"/>
        </w:rPr>
        <w:t xml:space="preserve">W zakresie </w:t>
      </w:r>
      <w:r>
        <w:rPr>
          <w:rFonts w:eastAsia="Times New Roman" w:cs="Times New Roman" w:ascii="Times New Roman" w:hAnsi="Times New Roman"/>
          <w:b/>
          <w:bCs/>
          <w:sz w:val="24"/>
          <w:szCs w:val="24"/>
          <w:lang w:eastAsia="pl-PL"/>
        </w:rPr>
        <w:t>systemu komunikacji</w:t>
      </w:r>
      <w:r>
        <w:rPr>
          <w:rFonts w:eastAsia="Times New Roman" w:cs="Times New Roman" w:ascii="Times New Roman" w:hAnsi="Times New Roman"/>
          <w:sz w:val="24"/>
          <w:szCs w:val="24"/>
          <w:lang w:eastAsia="pl-PL"/>
        </w:rPr>
        <w:t xml:space="preserve">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dstawowy układ komunikacyjny stanowią drogi 1.KDL, 1.KDD;</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zupełniający układ komunikacyjny stanowią drogi: 1.KDZ, 2.KDL, 2.KDD - 8.KDD, 1.KDW,  1.KDPJ, 1.KDP - 3.KDP;</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kaz zapewnienia miejsc parkingowych dla samochodów osobowych, na własnej działce</w:t>
        <w:br/>
        <w:t>w granicach terenu, na którym lokalizowana jest inwestycj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liczbę miejsc przeznaczonych na parkowanie pojazdów kierowanych przez osoby niepełnosprawne, zaopatrzonych w kartę parkingową, zgodnie z przepisami odrębnymi.</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14. </w:t>
      </w:r>
      <w:r>
        <w:rPr>
          <w:rFonts w:eastAsia="Times New Roman" w:cs="Times New Roman" w:ascii="Times New Roman" w:hAnsi="Times New Roman"/>
          <w:sz w:val="24"/>
          <w:szCs w:val="24"/>
          <w:lang w:eastAsia="pl-PL"/>
        </w:rPr>
        <w:t>Minimalne powierzchnie nowo wydzielonych działek budowlanych ustalono w przepisach szczegółowych.</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15. </w:t>
      </w:r>
      <w:r>
        <w:rPr>
          <w:rFonts w:eastAsia="Times New Roman" w:cs="Times New Roman" w:ascii="Times New Roman" w:hAnsi="Times New Roman"/>
          <w:sz w:val="24"/>
          <w:szCs w:val="24"/>
          <w:lang w:eastAsia="pl-PL"/>
        </w:rPr>
        <w:t xml:space="preserve">W zakresie </w:t>
      </w:r>
      <w:r>
        <w:rPr>
          <w:rFonts w:eastAsia="Times New Roman" w:cs="Times New Roman" w:ascii="Times New Roman" w:hAnsi="Times New Roman"/>
          <w:b/>
          <w:bCs/>
          <w:sz w:val="24"/>
          <w:szCs w:val="24"/>
          <w:lang w:eastAsia="pl-PL"/>
        </w:rPr>
        <w:t>szczególnych warunków zagospodarowania terenów oraz ograniczenia w ich użytkowaniu, w tym zakaz zabudowy</w:t>
      </w:r>
      <w:r>
        <w:rPr>
          <w:rFonts w:eastAsia="Times New Roman" w:cs="Times New Roman" w:ascii="Times New Roman" w:hAnsi="Times New Roman"/>
          <w:sz w:val="24"/>
          <w:szCs w:val="24"/>
          <w:lang w:eastAsia="pl-PL"/>
        </w:rPr>
        <w:t>,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kaz utrzymania istniejących cieków wodnych i rowów melioracyjn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kaz zabudowy terenów w odległości mniejszej niż 6 m od cieków wodn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kaz zabudowy mieszkaniowej w zasięgu granicy strefy ochrony sanitarnej od cmentarza oraz nakaz uwzględniania przepisów odrębn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kaz zabudowy przeznaczonej na stały pobyt ludzi w strefie technicznej wzdłuż napowietrznych linii elektroenergetycznych  średniego napięci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la obszaru w zasięgu występowania lokalnego zbiornika wód podziemnych, nakaz uwzględniania przepisów odrębnych.</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16. </w:t>
      </w:r>
      <w:r>
        <w:rPr>
          <w:rFonts w:eastAsia="Times New Roman" w:cs="Times New Roman" w:ascii="Times New Roman" w:hAnsi="Times New Roman"/>
          <w:sz w:val="24"/>
          <w:szCs w:val="24"/>
          <w:lang w:eastAsia="pl-PL"/>
        </w:rPr>
        <w:t xml:space="preserve">W zakresie </w:t>
      </w:r>
      <w:r>
        <w:rPr>
          <w:rFonts w:eastAsia="Times New Roman" w:cs="Times New Roman" w:ascii="Times New Roman" w:hAnsi="Times New Roman"/>
          <w:b/>
          <w:bCs/>
          <w:sz w:val="24"/>
          <w:szCs w:val="24"/>
          <w:lang w:eastAsia="pl-PL"/>
        </w:rPr>
        <w:t>zasad modernizacji, rozbudowy i budowy infrastruktury technicznej</w:t>
      </w:r>
      <w:r>
        <w:rPr>
          <w:rFonts w:eastAsia="Times New Roman" w:cs="Times New Roman" w:ascii="Times New Roman" w:hAnsi="Times New Roman"/>
          <w:sz w:val="24"/>
          <w:szCs w:val="24"/>
          <w:lang w:eastAsia="pl-PL"/>
        </w:rPr>
        <w:t xml:space="preserve">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ealizację sieci infrastruktury technicznej w liniach rozgraniczających dróg w sposób regulowany przez przepisy odrębne oraz na innych terenach w sposób nie naruszający ustaleń plan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refy techniczne wzdłuż napowietrznych linii elektroenergetycznych średniego napięcia, dla których obowiązuje:</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zerokość strefy 14m, po 7m od osi linii energetyczne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kaz zabudowy mającej pomieszczenia na stały pobyt ludzi,</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kaz nasadzeń drzew;</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graniczenia, o których mowa w pkt 2, obowiązują do czasu likwidacji napowietrznej sieci elektroenergetycznej średniego napięci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ojektowane zainwestowanie będzie obsługiwane z istniejących i projektowanych sieci infrastruktury techniczn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ożliwość budowy nowej infrastruktury technicznej;</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6) </w:t>
      </w:r>
      <w:r>
        <w:rPr>
          <w:rFonts w:eastAsia="Times New Roman" w:cs="Times New Roman" w:ascii="Times New Roman" w:hAnsi="Times New Roman"/>
          <w:b/>
          <w:bCs/>
          <w:sz w:val="24"/>
          <w:szCs w:val="24"/>
          <w:lang w:eastAsia="pl-PL"/>
        </w:rPr>
        <w:t>zaopatrzenie w energię elektryczną</w:t>
      </w:r>
      <w:r>
        <w:rPr>
          <w:rFonts w:eastAsia="Times New Roman" w:cs="Times New Roman" w:ascii="Times New Roman" w:hAnsi="Times New Roman"/>
          <w:sz w:val="24"/>
          <w:szCs w:val="24"/>
          <w:lang w:eastAsia="pl-PL"/>
        </w:rPr>
        <w:t>:</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 sieci elektroenergetycznej średniego i niskiego napięcia,</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opuszcza się lokalizację stacji transformatorowych z zapewnionym dostępem do drogi publiczne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opuszcza się rozbudowę i modernizację sieci elektroenergetycznej realizowanej jako sieci kablowe w sposób regulowany przez przepisy odrębne oraz na warunkach określonych przez zarządcę sieci,</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puszcza się realizację stacji transformatorowych wyłącznie wnętrzowych nie wskazanych na rysunku planu w sposób regulowany przez przepisy odrębne oraz pod warunkiem nie naruszenia ustaleń planu miejscowego;</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7) </w:t>
      </w:r>
      <w:r>
        <w:rPr>
          <w:rFonts w:eastAsia="Times New Roman" w:cs="Times New Roman" w:ascii="Times New Roman" w:hAnsi="Times New Roman"/>
          <w:b/>
          <w:bCs/>
          <w:sz w:val="24"/>
          <w:szCs w:val="24"/>
          <w:lang w:eastAsia="pl-PL"/>
        </w:rPr>
        <w:t>dostęp do systemów łączności</w:t>
      </w:r>
      <w:r>
        <w:rPr>
          <w:rFonts w:eastAsia="Times New Roman" w:cs="Times New Roman" w:ascii="Times New Roman" w:hAnsi="Times New Roman"/>
          <w:sz w:val="24"/>
          <w:szCs w:val="24"/>
          <w:lang w:eastAsia="pl-PL"/>
        </w:rPr>
        <w:t xml:space="preserve"> poprzez sieć telekomunikacyjną i systemy łączności bezprzewodowej;</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8) </w:t>
      </w:r>
      <w:r>
        <w:rPr>
          <w:rFonts w:eastAsia="Times New Roman" w:cs="Times New Roman" w:ascii="Times New Roman" w:hAnsi="Times New Roman"/>
          <w:b/>
          <w:bCs/>
          <w:sz w:val="24"/>
          <w:szCs w:val="24"/>
          <w:lang w:eastAsia="pl-PL"/>
        </w:rPr>
        <w:t>zaopatrzenie w gaz</w:t>
      </w:r>
      <w:r>
        <w:rPr>
          <w:rFonts w:eastAsia="Times New Roman" w:cs="Times New Roman" w:ascii="Times New Roman" w:hAnsi="Times New Roman"/>
          <w:sz w:val="24"/>
          <w:szCs w:val="24"/>
          <w:lang w:eastAsia="pl-PL"/>
        </w:rPr>
        <w:t>:</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 sieci gazowe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e zbiorników na gaz ziemny lub gaz propan- butan do celów grzewczych i przygotowania posiłków;</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9) </w:t>
      </w:r>
      <w:r>
        <w:rPr>
          <w:rFonts w:eastAsia="Times New Roman" w:cs="Times New Roman" w:ascii="Times New Roman" w:hAnsi="Times New Roman"/>
          <w:b/>
          <w:bCs/>
          <w:sz w:val="24"/>
          <w:szCs w:val="24"/>
          <w:lang w:eastAsia="pl-PL"/>
        </w:rPr>
        <w:t>zaopatrzenie w ciepło</w:t>
      </w:r>
      <w:r>
        <w:rPr>
          <w:rFonts w:eastAsia="Times New Roman" w:cs="Times New Roman" w:ascii="Times New Roman" w:hAnsi="Times New Roman"/>
          <w:sz w:val="24"/>
          <w:szCs w:val="24"/>
          <w:lang w:eastAsia="pl-PL"/>
        </w:rPr>
        <w:t>:</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 kolektorów słonecznych oraz innych alternatywnych źródeł ciepła lub indywidualnych kotłowni;</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0) </w:t>
      </w:r>
      <w:r>
        <w:rPr>
          <w:rFonts w:eastAsia="Times New Roman" w:cs="Times New Roman" w:ascii="Times New Roman" w:hAnsi="Times New Roman"/>
          <w:b/>
          <w:bCs/>
          <w:sz w:val="24"/>
          <w:szCs w:val="24"/>
          <w:lang w:eastAsia="pl-PL"/>
        </w:rPr>
        <w:t>zaopatrzenie w wodę</w:t>
      </w:r>
      <w:r>
        <w:rPr>
          <w:rFonts w:eastAsia="Times New Roman" w:cs="Times New Roman" w:ascii="Times New Roman" w:hAnsi="Times New Roman"/>
          <w:sz w:val="24"/>
          <w:szCs w:val="24"/>
          <w:lang w:eastAsia="pl-PL"/>
        </w:rPr>
        <w:t>:</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oprzez przebudowę i rozbudowę sieci wodociągowe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przez indywidualne ujęcia wody wyłącznie do czasu rozbudowy gminnej sieci wodociągowe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o celów przeciwpożarowych zgodnie z ustaleniami zawartymi w przepisach odrębnych;</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1) </w:t>
      </w:r>
      <w:r>
        <w:rPr>
          <w:rFonts w:eastAsia="Times New Roman" w:cs="Times New Roman" w:ascii="Times New Roman" w:hAnsi="Times New Roman"/>
          <w:b/>
          <w:bCs/>
          <w:sz w:val="24"/>
          <w:szCs w:val="24"/>
          <w:lang w:eastAsia="pl-PL"/>
        </w:rPr>
        <w:t>odprowadzanie ścieków sanitarnych</w:t>
      </w:r>
      <w:r>
        <w:rPr>
          <w:rFonts w:eastAsia="Times New Roman" w:cs="Times New Roman" w:ascii="Times New Roman" w:hAnsi="Times New Roman"/>
          <w:sz w:val="24"/>
          <w:szCs w:val="24"/>
          <w:lang w:eastAsia="pl-PL"/>
        </w:rPr>
        <w:t>:</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a) do sieć kanalizacji sanitarne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la budynków nie posiadających dostępu do sieci kanalizacyjnej poprzez odprowadzanie ścieków do szczelnych zbiorników bezodpływowych, jako rozwiązanie tymczasowe do czasu realizacji kanalizacji;</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2) </w:t>
      </w:r>
      <w:r>
        <w:rPr>
          <w:rFonts w:eastAsia="Times New Roman" w:cs="Times New Roman" w:ascii="Times New Roman" w:hAnsi="Times New Roman"/>
          <w:b/>
          <w:bCs/>
          <w:sz w:val="24"/>
          <w:szCs w:val="24"/>
          <w:lang w:eastAsia="pl-PL"/>
        </w:rPr>
        <w:t>odprowadzanie wód opadowych i roztopowych</w:t>
      </w:r>
      <w:r>
        <w:rPr>
          <w:rFonts w:eastAsia="Times New Roman" w:cs="Times New Roman" w:ascii="Times New Roman" w:hAnsi="Times New Roman"/>
          <w:sz w:val="24"/>
          <w:szCs w:val="24"/>
          <w:lang w:eastAsia="pl-PL"/>
        </w:rPr>
        <w:t>:</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 sieci kanalizacji deszczowej i rowów,</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iezanieczyszczonych do gruntu,</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owierzchniowo z dachów budynków oraz zagospodarowanie ich na działce poprzez infiltrację do warstw wodonośnych gruntu, a w przypadku niewystarczająco chłonnej powierzchni terenu biologicznie czynnego działki dopuszcza się gromadzenie wód opadowych w zbiornikach retencyjnych na terenie działki.</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3) </w:t>
      </w:r>
      <w:r>
        <w:rPr>
          <w:rFonts w:eastAsia="Times New Roman" w:cs="Times New Roman" w:ascii="Times New Roman" w:hAnsi="Times New Roman"/>
          <w:b/>
          <w:bCs/>
          <w:sz w:val="24"/>
          <w:szCs w:val="24"/>
          <w:lang w:eastAsia="pl-PL"/>
        </w:rPr>
        <w:t>gospodarowanie odpadami</w:t>
      </w:r>
      <w:r>
        <w:rPr>
          <w:rFonts w:eastAsia="Times New Roman" w:cs="Times New Roman" w:ascii="Times New Roman" w:hAnsi="Times New Roman"/>
          <w:sz w:val="24"/>
          <w:szCs w:val="24"/>
          <w:lang w:eastAsia="pl-PL"/>
        </w:rPr>
        <w:t xml:space="preserve"> zgodnie z przepisami odrębnymi.</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17. </w:t>
      </w:r>
      <w:r>
        <w:rPr>
          <w:rFonts w:eastAsia="Times New Roman" w:cs="Times New Roman" w:ascii="Times New Roman" w:hAnsi="Times New Roman"/>
          <w:sz w:val="24"/>
          <w:szCs w:val="24"/>
          <w:lang w:eastAsia="pl-PL"/>
        </w:rPr>
        <w:t xml:space="preserve">W zakresie </w:t>
      </w:r>
      <w:r>
        <w:rPr>
          <w:rFonts w:eastAsia="Times New Roman" w:cs="Times New Roman" w:ascii="Times New Roman" w:hAnsi="Times New Roman"/>
          <w:b/>
          <w:bCs/>
          <w:sz w:val="24"/>
          <w:szCs w:val="24"/>
          <w:lang w:eastAsia="pl-PL"/>
        </w:rPr>
        <w:t>sposobów i terminów tymczasowego zagospodarowania, urządzania i użytkowania terenów</w:t>
      </w:r>
      <w:r>
        <w:rPr>
          <w:rFonts w:eastAsia="Times New Roman" w:cs="Times New Roman" w:ascii="Times New Roman" w:hAnsi="Times New Roman"/>
          <w:sz w:val="24"/>
          <w:szCs w:val="24"/>
          <w:lang w:eastAsia="pl-PL"/>
        </w:rPr>
        <w:t xml:space="preserve"> ustala się użytkowanie działek w sposób dotychczasowy w oparciu o wydane decyzje </w:t>
        <w:br/>
        <w:t>i pozwolenia pod warunkiem, że działalność prowadzona na ich obszarze nie jest źródłem uciążliwości wykraczającej poza ich granice.</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18. </w:t>
      </w:r>
      <w:r>
        <w:rPr>
          <w:rFonts w:eastAsia="Times New Roman" w:cs="Times New Roman" w:ascii="Times New Roman" w:hAnsi="Times New Roman"/>
          <w:sz w:val="24"/>
          <w:szCs w:val="24"/>
          <w:lang w:eastAsia="pl-PL"/>
        </w:rPr>
        <w:t>Ustala się stawkę procentową, o której mowa w art.36 ust. 4 ustawy, w wysokośc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30 % - dla terenów oznaczonych na rysunku planu symbolami: MN, MW/U, 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0,01 % - dla terenów oznaczonych na rysunku planu symbolami: E, K, ZN/K, ZP, Z, ZL, ZN, WS;</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0,01 % - dla terenów dróg i ulic publicznych, dróg wewnętrznych, ciągów pieszych oraz ciągu pieszo-jezdnego, oznaczonych na rysunku planu symbolami: KDZ, KDL, KDD, KDW, KDP, KDPJ.</w:t>
      </w:r>
    </w:p>
    <w:p>
      <w:pPr>
        <w:pStyle w:val="Normal"/>
        <w:keepNext w:val="true"/>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3.</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USTALENIA SZCZEGÓŁOWE</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19. </w:t>
      </w:r>
      <w:r>
        <w:rPr>
          <w:rFonts w:eastAsia="Times New Roman" w:cs="Times New Roman" w:ascii="Times New Roman" w:hAnsi="Times New Roman"/>
          <w:sz w:val="24"/>
          <w:szCs w:val="24"/>
          <w:lang w:eastAsia="pl-PL"/>
        </w:rPr>
        <w:t xml:space="preserve">1. Dla terenów oznaczonych na rysunku planu miejscowego symbolami - </w:t>
      </w:r>
      <w:r>
        <w:rPr>
          <w:rFonts w:eastAsia="Times New Roman" w:cs="Times New Roman" w:ascii="Times New Roman" w:hAnsi="Times New Roman"/>
          <w:b/>
          <w:bCs/>
          <w:sz w:val="24"/>
          <w:szCs w:val="24"/>
          <w:lang w:eastAsia="pl-PL"/>
        </w:rPr>
        <w:t>1.MN - 11.MN</w:t>
      </w:r>
      <w:r>
        <w:rPr>
          <w:rFonts w:eastAsia="Times New Roman" w:cs="Times New Roman" w:ascii="Times New Roman" w:hAnsi="Times New Roman"/>
          <w:sz w:val="24"/>
          <w:szCs w:val="24"/>
          <w:lang w:eastAsia="pl-PL"/>
        </w:rPr>
        <w:t xml:space="preserve">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znaczenie podstawowe - zabudowa mieszkaniowa jednorodzinn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znaczenie uzupełniające - usługi nieuciążliw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 terenach, o których mowa w ust. 1 dopuszcza się:</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 budynki gospodarcze i altan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araże;</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3) wiaty do 5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ieleń urządzoną;</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terenowe urządzenia sportowo-rekreacyjn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kresie ochrony i kształtowania ładu przestrzennego:</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 ustala się lokalizację zabudowy, o której mowa w ust.1, zgodnie z wyznaczonymi na rysunku planu liniami zabudow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ożliwość realizacji usług nieuciążliwych, zlokalizowanych w parterach budynków lub w samodzielnych budynkach stanowiących łącznie nie więcej niż 30% powierzchni całkowitej budynków mieszkalnych w ramach jednej działk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puszcza się lokalizację znaków związanych z ochroną porządku i bezpieczeństwa publicznego;</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kazuje się lokalizacji anten na elewacjach frontowych budynkó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zakresie parametrów i wskaźników zabudowy, o której mowa w ust. 1,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sokość zabudowy nie większą niż 10 metrów;</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liczbę kondygnacji nie większą niż 2, w tym poddasze użytk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aksymalną intensywność zabudowy nie większą niż 0,6 ;</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minimalną intensywność zabudowy nie mniejszą niż 0,04;</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wierzchnię zabudowy nie większą niż 30% powierzchni działki budowlan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owierzchnię terenu biologicznie czynnego nie mniejszą niż 40% powierzchni działki budowlan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achy płaskie, dwu i wielospad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kształtowanie geometrii dachów o kącie nachylenia połaci do 45°;</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sytuowanie głównej kalenicy dachu równolegle lub prostopadle do frontu lub boku działk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dopuszczenie nadbudowy połaci dachowych lukarnami pionowymi dwu lub trójspadowym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tosowanie gzymsów okapowych o wysięgu nie większym niż 0,9m;</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stosowanie materiałów elewacyjnych i kryjących dachy zgodnych z miejscową tradycją, t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amień naturalny lub sztuczny w cokołach przyziemia, gzymsach i nad nimi,</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tynki tradycyjne lub współczesne o fakturze drobnoziarniste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kaz stosowania jaskrawych kolorów elewacji,</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d) zakaz stosowania jaskrawych kolorów pokrycia dachó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zakresie zasad i warunków podziału na nowe działki:</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 ustala się obowiązek dokonywania podziału jak na rysunku planu z możliwością odstępstwa</w:t>
        <w:br/>
        <w:t>do jednego metr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la się wielkość działki budowlanej nie mniejszą niż:</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a) 600 m</w:t>
      </w:r>
      <w:r>
        <w:rPr>
          <w:rFonts w:eastAsia="Times New Roman" w:cs="Times New Roman" w:ascii="Times New Roman" w:hAnsi="Times New Roman"/>
          <w:sz w:val="24"/>
          <w:szCs w:val="24"/>
          <w:vertAlign w:val="superscript"/>
          <w:lang w:eastAsia="pl-PL"/>
        </w:rPr>
        <w:t xml:space="preserve">2 </w:t>
      </w:r>
      <w:r>
        <w:rPr>
          <w:rFonts w:eastAsia="Times New Roman" w:cs="Times New Roman" w:ascii="Times New Roman" w:hAnsi="Times New Roman"/>
          <w:sz w:val="24"/>
          <w:szCs w:val="24"/>
          <w:lang w:eastAsia="pl-PL"/>
        </w:rPr>
        <w:t>dla zabudowy wolnostojącej,</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b) 400 m</w:t>
      </w:r>
      <w:r>
        <w:rPr>
          <w:rFonts w:eastAsia="Times New Roman" w:cs="Times New Roman" w:ascii="Times New Roman" w:hAnsi="Times New Roman"/>
          <w:sz w:val="24"/>
          <w:szCs w:val="24"/>
          <w:vertAlign w:val="superscript"/>
          <w:lang w:eastAsia="pl-PL"/>
        </w:rPr>
        <w:t xml:space="preserve">2 </w:t>
      </w:r>
      <w:r>
        <w:rPr>
          <w:rFonts w:eastAsia="Times New Roman" w:cs="Times New Roman" w:ascii="Times New Roman" w:hAnsi="Times New Roman"/>
          <w:sz w:val="24"/>
          <w:szCs w:val="24"/>
          <w:lang w:eastAsia="pl-PL"/>
        </w:rPr>
        <w:t>dla zabudowy bliźniacz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ala się minimalne szerokości frontów działek budowlanych:</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18 m dla zabudowy wolnostojące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16 m dla zabudowy bliźniaczej.</w:t>
      </w:r>
    </w:p>
    <w:p>
      <w:pPr>
        <w:pStyle w:val="Normal"/>
        <w:keepLines/>
        <w:autoSpaceDE w:val="false"/>
        <w:spacing w:lineRule="auto" w:line="240" w:before="120" w:after="120"/>
        <w:ind w:firstLine="340"/>
        <w:jc w:val="both"/>
        <w:rPr/>
      </w:pPr>
      <w:r>
        <w:rPr>
          <w:rFonts w:eastAsia="Times New Roman" w:cs="Times New Roman" w:ascii="Times New Roman" w:hAnsi="Times New Roman"/>
          <w:sz w:val="24"/>
          <w:szCs w:val="24"/>
          <w:lang w:eastAsia="pl-PL"/>
        </w:rPr>
        <w:t>6. W zakresie obsługi komunikacyjnej oraz parkingow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la się obsługę komunikacyjną z terenów dróg 1.KDD, 2.KDD, 3.KDD, 4.KDD, 5.KDD, 6.KDD, 7.KDD, 8.KDD, 1.KDL, 2.KDL oraz z dróg zlokalizowanych poza granicami planu miejscowego;</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kaz zapewnienia miejsc postojowych dla samochodów osobowych, na własnej działce budowlanej w granicach terenu, na którym lokalizowana jest inwestycja w liczbie:</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1 miejsce parkingowe na jeden lokal mieszkalny,</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b) 1 miejsca parkingowe na 5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użytkowej powierzchni dla usług i handlu, lecz nie mniej niż 2 miejsca parkingowe na jeden lokal użytkowy,</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2 miejsca parkingowe na 5 miejsc konsumpcyjnych w punktach gastronomicznych, lecz nie mniej niż 2 miejsca parkingowe na jeden lokal użytkowy,</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d) 1 miejsce parkingowe na 3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powierzchni użytkowej usług, lecz nie mniej niż 2 miejsca parkingowe na jeden lokal usługowy.</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la terenów, o których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20. </w:t>
      </w:r>
      <w:r>
        <w:rPr>
          <w:rFonts w:eastAsia="Times New Roman" w:cs="Times New Roman" w:ascii="Times New Roman" w:hAnsi="Times New Roman"/>
          <w:sz w:val="24"/>
          <w:szCs w:val="24"/>
          <w:lang w:eastAsia="pl-PL"/>
        </w:rPr>
        <w:t xml:space="preserve">1. Dla terenów oznaczonych na rysunku planu miejscowego symbolami - </w:t>
      </w:r>
      <w:r>
        <w:rPr>
          <w:rFonts w:eastAsia="Times New Roman" w:cs="Times New Roman" w:ascii="Times New Roman" w:hAnsi="Times New Roman"/>
          <w:b/>
          <w:bCs/>
          <w:sz w:val="24"/>
          <w:szCs w:val="24"/>
          <w:lang w:eastAsia="pl-PL"/>
        </w:rPr>
        <w:t>1.MW/U, 2.MW/U, 3.MW/U</w:t>
      </w:r>
      <w:r>
        <w:rPr>
          <w:rFonts w:eastAsia="Times New Roman" w:cs="Times New Roman" w:ascii="Times New Roman" w:hAnsi="Times New Roman"/>
          <w:sz w:val="24"/>
          <w:szCs w:val="24"/>
          <w:lang w:eastAsia="pl-PL"/>
        </w:rPr>
        <w:t>,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znaczenie podstawowe - zabudowa mieszkaniowa wielorodzinna i usługowa;</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znaczenie uzupełniające - usługi nieuciążliw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 terenach, o których mowa w ust. 1 dopuszcz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udynki gospodarcze i altan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araże;</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3) wiaty do 5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ieleń urządzoną;</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terenowe urządzenia sportowo-rekreacyjn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kresie ochrony i kształtowania ładu przestrzennego ustala się:</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 lokalizację zabudowy, o której mowa w ust.1, zgodnie z wyznaczonymi na rysunku planu liniami zabudow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ealizację zabudowy mieszkaniowej i usługowej jako budynki szereg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stępność lokali usługowych zapewniona od strony placu (1.ZN/K);</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ziom parteru wszystkich budynków na jednakowej wysokości 245,3m n.p.m., czyli około</w:t>
        <w:br/>
        <w:t>30 cm powyżej poziomu placu (1.ZN/K);</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5) doświetlenie poddaszy od strony przestrzeni publicznych, poprzez wybudówki z oknami umieszczonymi w fasadzie budynku (dla uzyskania formy kamieniczek w układzie szczytowym);</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akcentowanie podziałów własnościowych w fasadzie szeregu budynków przy pomocy detalu architektonicznego,</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7) jednorodna architektura, kolorystyka i rodzaj materiałów wykończeniowych wszystkich budynków w szeregu, z indywidualnym opracowaniem architektury skrajnych segmentów,</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elewacje w kolorach materiałów naturalnych, z użyciem nie więcej niż dwóch różnych materiałów wykończeniowych lub kolorów do malowania elewacji zewnętrznej w jasnych pastelowych odcienia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możliwość lokalizacji znaków związanych z ochroną porządku i bezpieczeństwa publicznego;</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zakaz lokalizacji anten na elewacjach frontowych budynków;</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obowiązek lokalizacji funkcji gospodarczych oraz garaży w jednej bryle z budynkiem głównym;</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zakresie parametrów i wskaźników zabudowy, o której mowa w ust. 1,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sokość zabudowy nie większą niż 10 metrów;</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liczbę kondygnacji nie większą niż 3, w tym poddasze użytk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aksymalną intensywność zabudowy nie większą niż 1;</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minimalną intensywność zabudowy nie mniejszą niż 0,04;</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wierzchnię zabudowy nie większą niż 50% powierzchni działki budowlan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owierzchnię terenu biologicznie czynnego nie mniejszą niż 40% powierzchni działki budowlan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achy płaskie, dwu i wielospad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kształtowanie geometrii dachów o kącie nachylenia połaci do 45°;</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sytuowanie głównej kalenicy dachu równolegle lub prostopadle do frontu lub boku działk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dopuszczenie nadbudowy połaci dachowych lukarnami pionowymi dwu lub trójspadowym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tosowanie gzymsów okapowych o wysięgu nie większym niż 0,9 m;</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stosowanie materiałów elewacyjnych i kryjących dachy zgodnych z miejscową tradycją, t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amień naturalny lub sztuczny w cokołach przyziemia, gzymsach i nad nimi,</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b) tynki tradycyjne lub współczesne o fakturze drobnoziarniste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kaz stosowania jaskrawych kolorów elewacji,</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kaz stosowania jaskrawych kolorów pokrycia dachó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zakresie zasad i warunków podziału na nowe działki:</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 ustala się wielkość działki budowlanej nie mniejszą niż 24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la się szerokości frontów działek budowlanych nie mniejsze niż 6 m,</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zakresie obsługi komunikacyjnej oraz parkingow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la się obsługę komunikacyjną z terenów dróg 1.KDL, 5.KDD, 6.KDD;</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kaz zapewnienia miejsc postojowych dla samochodów osobowych w liczbie:</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1 miejsce parkingowe na jeden lokal mieszkalny dla zabudowy szeregowe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1 miejsce parkingowe na jeden lokal mieszkalny na własnej działce budowlanej w granicach terenu, na którym lokalizowana jest inwestycja, dla zabudowy innej niż szeregowa,</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c) 1 miejsce parkingowe na 5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użytkowej powierzchni dla usług i handlu, lecz nie mniej niż 2 miejsca parkingowe na jeden lokal użytkowy,</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2 miejsca parkingowe na 5 miejsc konsumpcyjnych w punktach gastronomicznych, lecz nie mniej niż 2 miejsca parkingowe na jeden lokal użytkowy,</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e) 1 miejsce parkingowe na 3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powierzchni użytkowej usług, lecz nie mniej niż 2 miejsca parkingowe na jeden lokal usługow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ożliwość lokalizacji miejsc postojowych dla samochodów osobowych na terenie przyległym oznaczonym symbolem 1.ZN/K za zgodą zarządcy terenu.</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la terenów, o których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21. </w:t>
      </w:r>
      <w:r>
        <w:rPr>
          <w:rFonts w:eastAsia="Times New Roman" w:cs="Times New Roman" w:ascii="Times New Roman" w:hAnsi="Times New Roman"/>
          <w:sz w:val="24"/>
          <w:szCs w:val="24"/>
          <w:lang w:eastAsia="pl-PL"/>
        </w:rPr>
        <w:t>1. Dla terenów oznaczonych na rysunku planu miejscowego symbolami:</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 </w:t>
      </w:r>
      <w:r>
        <w:rPr>
          <w:rFonts w:eastAsia="Times New Roman" w:cs="Times New Roman" w:ascii="Times New Roman" w:hAnsi="Times New Roman"/>
          <w:b/>
          <w:bCs/>
          <w:sz w:val="24"/>
          <w:szCs w:val="24"/>
          <w:lang w:eastAsia="pl-PL"/>
        </w:rPr>
        <w:t>1.U, 3.U</w:t>
      </w:r>
      <w:r>
        <w:rPr>
          <w:rFonts w:eastAsia="Times New Roman" w:cs="Times New Roman" w:ascii="Times New Roman" w:hAnsi="Times New Roman"/>
          <w:sz w:val="24"/>
          <w:szCs w:val="24"/>
          <w:lang w:eastAsia="pl-PL"/>
        </w:rPr>
        <w:t xml:space="preserve"> ustala się przeznaczenie podstawowe - zabudowa usługowa - handel detaliczny, gastronomia, usługi administracyjne, zdrowia, pocztowe, finansowe, drobne usługi na rzecz osób, takie jak: fryzjer, kosmetyczka,</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2) </w:t>
      </w:r>
      <w:r>
        <w:rPr>
          <w:rFonts w:eastAsia="Times New Roman" w:cs="Times New Roman" w:ascii="Times New Roman" w:hAnsi="Times New Roman"/>
          <w:b/>
          <w:bCs/>
          <w:sz w:val="24"/>
          <w:szCs w:val="24"/>
          <w:lang w:eastAsia="pl-PL"/>
        </w:rPr>
        <w:t>2.U</w:t>
      </w:r>
      <w:r>
        <w:rPr>
          <w:rFonts w:eastAsia="Times New Roman" w:cs="Times New Roman" w:ascii="Times New Roman" w:hAnsi="Times New Roman"/>
          <w:sz w:val="24"/>
          <w:szCs w:val="24"/>
          <w:lang w:eastAsia="pl-PL"/>
        </w:rPr>
        <w:t xml:space="preserve"> ustala się przeznaczenie podstawowe - zabudowa usługowa - usługi oświaty i opieki zdrowotnej, takie jak: żłobek, przedszkole, dom kultury.</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la terenów, o których mowa w ust. 1. pkt. 1) i 2), dopuszcza się zabudowę mieszkaniową dla właściciela nieruchomości, związaną z zabudową usługową.</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kresie ochrony i kształtowania ładu przestrzennego:</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la się lokalizację zabudowy, o której mowa w ust.1, zgodnie z wyznaczonymi na rysunku planu liniami zabudow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puszcza się lokalizację znaków związanych z ochroną porządku i bezpieczeństwa publicznego;</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kazuje się lokalizacji anten na elewacjach frontowych budynków;</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puszcza się realizację zabudowy na granicach działek budowlanych, gdzie sąsiadującą działką jest inna działka budowlana.</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zakresie parametrów i wskaźników zabudowy, o której mowa w ust. 1,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sokość zabudowy, nie większa niż 10 metrów;</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liczbę kondygnacji nie większą niż 3, w tym poddasze użytk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aksymalną intensywność zabudowy nie większą niż 1;</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minimalną intensywność zabudowy nie mniejszą niż 0,04;</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wierzchnię zabudowy nie większą niż 30% powierzchni działki budowlan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owierzchnię terenu biologicznie czynnego nie mniejszą niż 40% powierzchni działki budowlan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achy płaskie, dwu i wielospad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kształtowanie geometrii dachów o kącie nachylenia połaci nie większym niż 45°;</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sytuowanie głównej kalenicy dachu:</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a terenie 1.U równolegle lub prostopadle do linii rozgraniczającej terenu 1.U i 2.MN,</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a terenie 2.U równolegle lub prostopadle do linii rozgraniczającej terenu 2.U i 1.KDD,</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na terenie 3.U równolegle lub prostopadle do linii rozgraniczającej terenu 3.U i 4.MN;</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dopuszczenie nadbudowy połaci dachowych lukarnami pionowymi dwu lub trójspadowym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tosowanie gzymsów okapowych o wysięgu nie większym niż 0,9m;</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stosowanie materiałów elewacyjnych i kryjących dachy zgodnych z miejscową tradycją, t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amień naturalny lub sztuczny w cokołach przyziemia, gzymsach i nad nimi,</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tynki tradycyjne lub współczesne o fakturze drobnoziarnistej,</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c) zakaz stosowania jaskrawych kolorów elewacji,</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kaz stosowania jaskrawych kolorów pokrycia dachó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zakresie zasad i warunków podziału na nowe działk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la się obowiązek dokonywania wydzieleń w sposób zapewniający zlokalizowanie granic działki równolegle bądź prostopadle do sąsiadujących z nią ulic, z możliwością odstępstwa od tej zasady:</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a) o nie więcej niż 10</w:t>
      </w:r>
      <w:r>
        <w:rPr>
          <w:rFonts w:eastAsia="Times New Roman" w:cs="Times New Roman" w:ascii="Times New Roman" w:hAnsi="Times New Roman"/>
          <w:sz w:val="24"/>
          <w:szCs w:val="24"/>
          <w:vertAlign w:val="superscript"/>
          <w:lang w:eastAsia="pl-PL"/>
        </w:rPr>
        <w:t>o</w:t>
      </w:r>
      <w:r>
        <w:rPr>
          <w:rFonts w:eastAsia="Times New Roman" w:cs="Times New Roman" w:ascii="Times New Roman" w:hAnsi="Times New Roman"/>
          <w:sz w:val="24"/>
          <w:szCs w:val="24"/>
          <w:lang w:eastAsia="pl-PL"/>
        </w:rPr>
        <w:t xml:space="preserve">; </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przypadku gdy warunki terenowe uniemożliwiają prowadzenie podziałów zgodnie z przyjętą zasadą;</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2) ustala się wielkość działki budowlanej nie mniejszą niż 1000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zakresie obsługi komunikacyjnej oraz parkingow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la się obsługę komunikacyjną z terenów dróg 1.KDD, 2.KDD, 3.KDD;</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la się obowiązek zapewnienia miejsc postojowych dla samochodów na własnej działce w granicach terenu, na którym lokalizowana jest inwestycja w ilości:</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a) dla usług o powierzchni użytkowej poniżej 1500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nie mniej niż 1 miejsce postojowe na 200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powierzchni użytkowej;</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b) dla usług o powierzchni użytkowej powyżej 1500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nie mniej niż 1 miejsce postojowe na 100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powierzchni użytkowej.</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la terenów, o których mowa w ust.1 nie określa się obszarów objętych procedurą scalania 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22. </w:t>
      </w:r>
      <w:r>
        <w:rPr>
          <w:rFonts w:eastAsia="Times New Roman" w:cs="Times New Roman" w:ascii="Times New Roman" w:hAnsi="Times New Roman"/>
          <w:sz w:val="24"/>
          <w:szCs w:val="24"/>
          <w:lang w:eastAsia="pl-PL"/>
        </w:rPr>
        <w:t xml:space="preserve">1. Dla terenu oznaczonego na rysunku planu miejscowego symbolem </w:t>
      </w:r>
      <w:r>
        <w:rPr>
          <w:rFonts w:eastAsia="Times New Roman" w:cs="Times New Roman" w:ascii="Times New Roman" w:hAnsi="Times New Roman"/>
          <w:b/>
          <w:bCs/>
          <w:sz w:val="24"/>
          <w:szCs w:val="24"/>
          <w:lang w:eastAsia="pl-PL"/>
        </w:rPr>
        <w:t>4.U</w:t>
      </w:r>
      <w:r>
        <w:rPr>
          <w:rFonts w:eastAsia="Times New Roman" w:cs="Times New Roman" w:ascii="Times New Roman" w:hAnsi="Times New Roman"/>
          <w:sz w:val="24"/>
          <w:szCs w:val="24"/>
          <w:lang w:eastAsia="pl-PL"/>
        </w:rPr>
        <w:t xml:space="preserve">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znaczenie podstawowe - zabudowa usługowa - drobna wytwórczość, handel detaliczny, rzemiosło;</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znaczenie uzupełniające - parking do obsługi cmentarza.</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zakresie zasad ochrony i kształtowania ładu przestrzennego ustala się:</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 dopuszczenie lokalizacji znaków związanych z ochroną porządku i bezpieczeństwa publicznego oraz oznakowań informacyjnych o charakterze niekomercyjnym, typu tablice promujące miasto, region, walory przyrodnicze, turystyczne, kultur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kaz lokalizacji anten na elewacjach frontowych budynkó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kresie parametrów i wskaźników zabudowy, o której mowa w ust. 1,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sokość zabudowy nie większą niż 10 metrów;</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liczbę kondygnacji dla zabudowy nie większą niż 2, w tym jedna kondygnacja jako poddasze użytk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aksymalną intensywność zabudowy nie większą niż 1;</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minimalną intensywność zabudowy nie mniejszą niż 0,04;</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wierzchnię zabudowy nie większą niż 50% powierzchni działki budowlan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owierzchnię terenu biologicznie czynnego nie mniejszą niż 40% powierzchni działki budowlan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achy płaskie, dwu i wielospad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kształtowanie geometrii dachów o kącie nachylenia połaci nie większym niż 45°;</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9) sytuowanie głównej kalenicy dachu równolegle lub prostopadle do linii zabudow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dopuszczenie nadbudowy połaci dachowych lukarnami pionowymi dwu lub trójspadowym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tosowanie gzymsów okapowych o wysięgu nie większym niż 0,9m;</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stosowanie materiałów elewacyjnych i kryjących dachy zgodnych z miejscową tradycją, t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amień naturalny w cokołach przyziemia, gzymsach i nad nimi, portalach drzwiowych, bramach przejazdowych, okiennicach,</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tynki tradycyjne lub współczesne o fakturze drobnoziarnistej,</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kaz stosowania jaskrawych kolorów elewacji,</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rynny i rury spustowe miedziane lub plastikowe o barwach mało kontrastowych z tynkiem elewacji,</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zakaz stosowania jaskrawych kolorów pokrycia dachów,</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podkreślanie kształtów elewacji poprzez malowanie elementów wypukłych elewacji barwą jaśniejszą niż elementy wklęsł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zakaz stosowania schodów i pochylni przed elewacjami frontowymi.</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zakresie zasad i warunków podziału na nowe działk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la się obowiązek dokonywania wydzieleń w sposób zapewniający zlokalizowanie granic działki równolegle bądź prostopadle do sąsiadujących z nią ulic, z możliwością odstępstwa od tej zasady:</w:t>
      </w:r>
    </w:p>
    <w:p>
      <w:pPr>
        <w:pStyle w:val="Normal"/>
        <w:keepLines/>
        <w:autoSpaceDE w:val="false"/>
        <w:spacing w:lineRule="auto" w:line="240" w:before="120" w:after="120"/>
        <w:ind w:left="567" w:hanging="227"/>
        <w:jc w:val="both"/>
        <w:rPr/>
      </w:pPr>
      <w:r>
        <w:rPr>
          <w:rFonts w:eastAsia="Times New Roman" w:cs="Times New Roman" w:ascii="Times New Roman" w:hAnsi="Times New Roman"/>
          <w:sz w:val="24"/>
          <w:szCs w:val="24"/>
          <w:lang w:eastAsia="pl-PL"/>
        </w:rPr>
        <w:t>a) o nie więcej niż 10</w:t>
      </w:r>
      <w:r>
        <w:rPr>
          <w:rFonts w:eastAsia="Times New Roman" w:cs="Times New Roman" w:ascii="Times New Roman" w:hAnsi="Times New Roman"/>
          <w:sz w:val="24"/>
          <w:szCs w:val="24"/>
          <w:vertAlign w:val="superscript"/>
          <w:lang w:eastAsia="pl-PL"/>
        </w:rPr>
        <w:t>o</w:t>
      </w:r>
      <w:r>
        <w:rPr>
          <w:rFonts w:eastAsia="Times New Roman" w:cs="Times New Roman" w:ascii="Times New Roman" w:hAnsi="Times New Roman"/>
          <w:sz w:val="24"/>
          <w:szCs w:val="24"/>
          <w:lang w:eastAsia="pl-PL"/>
        </w:rPr>
        <w:t>;</w:t>
      </w:r>
    </w:p>
    <w:p>
      <w:pPr>
        <w:pStyle w:val="Normal"/>
        <w:keepLines/>
        <w:autoSpaceDE w:val="false"/>
        <w:spacing w:lineRule="auto" w:line="240" w:before="120" w:after="120"/>
        <w:ind w:left="567"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przypadku gdy warunki terenowe uniemożliwiają prowadzenie podziałów zgodnie z przyjętą zasadą;</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2) ustala się wielkość działki budowlanej nie mniejszą niż 800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zakresie obsługi komunikacyjnej oraz parkingow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la się obowiązek obsługi komunikacyjnej z terenu drogi 1.KDZ;</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2) ustala się obowiązek dla nowych inwestycji zapewnienia miejsc postojowych dla samochodów na własnej działce w granicach terenu, na którym lokalizowana jest inwestycja w ilości nie mniejszej niż 1 miejsce postojowe na 200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powierzchni użytkowej.</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la terenu, o którym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23. </w:t>
      </w:r>
      <w:r>
        <w:rPr>
          <w:rFonts w:eastAsia="Times New Roman" w:cs="Times New Roman" w:ascii="Times New Roman" w:hAnsi="Times New Roman"/>
          <w:sz w:val="24"/>
          <w:szCs w:val="24"/>
          <w:lang w:eastAsia="pl-PL"/>
        </w:rPr>
        <w:t xml:space="preserve">1. Dla terenu oznaczonego na rysunku planu miejscowego symbolem </w:t>
      </w:r>
      <w:r>
        <w:rPr>
          <w:rFonts w:eastAsia="Times New Roman" w:cs="Times New Roman" w:ascii="Times New Roman" w:hAnsi="Times New Roman"/>
          <w:b/>
          <w:bCs/>
          <w:sz w:val="24"/>
          <w:szCs w:val="24"/>
          <w:lang w:eastAsia="pl-PL"/>
        </w:rPr>
        <w:t>1.ZN/K</w:t>
      </w:r>
      <w:r>
        <w:rPr>
          <w:rFonts w:eastAsia="Times New Roman" w:cs="Times New Roman" w:ascii="Times New Roman" w:hAnsi="Times New Roman"/>
          <w:sz w:val="24"/>
          <w:szCs w:val="24"/>
          <w:lang w:eastAsia="pl-PL"/>
        </w:rPr>
        <w:t xml:space="preserve"> ustala się przeznaczenie -  zieleń publiczna.</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zakresie zasad zagospodarowania terenów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ożliwość przejazdu wzdłuż pierzei oraz podjazdów dla mieszkańców i zaopatrzenia usług;</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ożliwość urządzenia maksymalnie 30 miejsc postojow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wierzchnię terenu biologicznie czynnego nie mniejszą niż 30% powierzchni działk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puszczenie lokalizacji znaków związanych z ochroną porządku i bezpieczeństwa publicznego oraz oznakowań informacyjnych o charakterze niekomercyjnym, typu tablice promujące miasto, region, walory przyrodnicze, turystyczne, kulturow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ala się obsługę komunikacyjną z terenów 1.KDL i 6.KDD.</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la terenu, o którym mowa w ust.1 nie określa się obszarów objętych procedurą scalania 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24. </w:t>
      </w:r>
      <w:r>
        <w:rPr>
          <w:rFonts w:eastAsia="Times New Roman" w:cs="Times New Roman" w:ascii="Times New Roman" w:hAnsi="Times New Roman"/>
          <w:sz w:val="24"/>
          <w:szCs w:val="24"/>
          <w:lang w:eastAsia="pl-PL"/>
        </w:rPr>
        <w:t xml:space="preserve">1. Dla terenów oznaczonych na rysunku planu miejscowego symbolami - </w:t>
      </w:r>
      <w:r>
        <w:rPr>
          <w:rFonts w:eastAsia="Times New Roman" w:cs="Times New Roman" w:ascii="Times New Roman" w:hAnsi="Times New Roman"/>
          <w:b/>
          <w:bCs/>
          <w:sz w:val="24"/>
          <w:szCs w:val="24"/>
          <w:lang w:eastAsia="pl-PL"/>
        </w:rPr>
        <w:t>1.ZP - 4.ZP</w:t>
      </w:r>
      <w:r>
        <w:rPr>
          <w:rFonts w:eastAsia="Times New Roman" w:cs="Times New Roman" w:ascii="Times New Roman" w:hAnsi="Times New Roman"/>
          <w:sz w:val="24"/>
          <w:szCs w:val="24"/>
          <w:lang w:eastAsia="pl-PL"/>
        </w:rPr>
        <w:t xml:space="preserve"> ustala się przeznaczenie - urządzona zieleń parkowa o charakterze zieleni publicznej.</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 terenach, o których mowa w ust. 1 dopuszcz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iągi piesz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ścieżki rower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lace zaba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kresie zasad zagospodarowania terenów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wierzchnię terenu biologicznie czynnego nie mniejszą niż 70% powierzchni działk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bowiązek rewaloryzacji zieleni parkowej poprzez wycinkę chorych drzew, nasadzenia nowej zieleni zróżnicowanej gatunkowo, przy szczególnym uwzględnieniu zieleni niskiej i średniej;</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puszczenie lokalizacji urządzeń rekreacyjno - sportow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możliwość realizacji obiektów tymczasow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opuszczenie lokalizacji znaków związanych z ochroną porządku i bezpieczeństwa publicznego oraz oznakowań informacyjnych o charakterze niekomercyjnym, typu tablice promujące miasto, region, walory przyrodnicze, turystyczne, kulturow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la się obsługę komunikacyjną z terenów 1.KDZ, 2.KDL, 1.KDP, 2.KDP, 1.KDPJ.</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la terenów, o których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25. </w:t>
      </w:r>
      <w:r>
        <w:rPr>
          <w:rFonts w:eastAsia="Times New Roman" w:cs="Times New Roman" w:ascii="Times New Roman" w:hAnsi="Times New Roman"/>
          <w:sz w:val="24"/>
          <w:szCs w:val="24"/>
          <w:lang w:eastAsia="pl-PL"/>
        </w:rPr>
        <w:t xml:space="preserve">1. Dla terenu oznaczonego na rysunku planu miejscowego symbolem </w:t>
      </w:r>
      <w:r>
        <w:rPr>
          <w:rFonts w:eastAsia="Times New Roman" w:cs="Times New Roman" w:ascii="Times New Roman" w:hAnsi="Times New Roman"/>
          <w:b/>
          <w:bCs/>
          <w:sz w:val="24"/>
          <w:szCs w:val="24"/>
          <w:lang w:eastAsia="pl-PL"/>
        </w:rPr>
        <w:t>1.Z</w:t>
      </w:r>
      <w:r>
        <w:rPr>
          <w:rFonts w:eastAsia="Times New Roman" w:cs="Times New Roman" w:ascii="Times New Roman" w:hAnsi="Times New Roman"/>
          <w:sz w:val="24"/>
          <w:szCs w:val="24"/>
          <w:lang w:eastAsia="pl-PL"/>
        </w:rPr>
        <w:t xml:space="preserve"> ustala się przeznaczenie -  zieleń urządzona;</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zakresie zasad zagospodarowania terenów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az zabudow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nie projektu urządzenia terenu jako parku sąsiadującego z projektowanym placem 1.ZN/K oraz z istniejącym ciekiem wodnym – rowem melioracyjnym z uwzględnieniem alei drzew wzdłuż północnej linii rozgraniczającej, dla stworzenia zielonej pierzei plac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kaz podziału terenu na mniejsze działk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kaz wjazdu pojazdów mechanicznych z wyjątkiem wykonujących prace konserwacyjn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wierzchnię terenu biologicznie czynnego nie mniejszą niż 70% powierzchni działk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opuszczenie lokalizacji znaków związanych z ochroną porządku i bezpieczeństwa publicznego oraz oznakowań informacyjnych o charakterze niekomercyjnym, typu tablice promujące miasto, region, walory przyrodnicze, turystyczne, kulturow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ala się obsługę komunikacyjną z terenu 6.KDD.</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la terenu, o którym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26. </w:t>
      </w:r>
      <w:r>
        <w:rPr>
          <w:rFonts w:eastAsia="Times New Roman" w:cs="Times New Roman" w:ascii="Times New Roman" w:hAnsi="Times New Roman"/>
          <w:sz w:val="24"/>
          <w:szCs w:val="24"/>
          <w:lang w:eastAsia="pl-PL"/>
        </w:rPr>
        <w:t xml:space="preserve">1. Dla terenu oznaczonego na rysunku planu miejscowego symbolem </w:t>
      </w:r>
      <w:r>
        <w:rPr>
          <w:rFonts w:eastAsia="Times New Roman" w:cs="Times New Roman" w:ascii="Times New Roman" w:hAnsi="Times New Roman"/>
          <w:b/>
          <w:bCs/>
          <w:sz w:val="24"/>
          <w:szCs w:val="24"/>
          <w:lang w:eastAsia="pl-PL"/>
        </w:rPr>
        <w:t>2.Z</w:t>
      </w:r>
      <w:r>
        <w:rPr>
          <w:rFonts w:eastAsia="Times New Roman" w:cs="Times New Roman" w:ascii="Times New Roman" w:hAnsi="Times New Roman"/>
          <w:sz w:val="24"/>
          <w:szCs w:val="24"/>
          <w:lang w:eastAsia="pl-PL"/>
        </w:rPr>
        <w:t xml:space="preserve"> ustala się przeznaczenie -  zieleń urządzona;</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zakresie zasad zagospodarowania terenów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az zabudowy,</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kaz podziału terenu na mniejsze działk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kaz wjazdu pojazdów mechanicznych z wyjątkiem wykonujących prace konserwacyjn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wierzchnię terenu biologicznie czynnego nie mniejszą niż 90% powierzchni działk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opuszczenie lokalizacji znaków związanych z ochroną porządku i bezpieczeństwa publicznego oraz oznakowań informacyjnych o charakterze niekomercyjnym, typu tablice promujące miasto, region, walory przyrodnicze, turystyczne, kulturow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ala się obsługę komunikacyjną z dróg znajdujących się poza obszarem opracowania.</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la terenu, o którym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27. </w:t>
      </w:r>
      <w:r>
        <w:rPr>
          <w:rFonts w:eastAsia="Times New Roman" w:cs="Times New Roman" w:ascii="Times New Roman" w:hAnsi="Times New Roman"/>
          <w:sz w:val="24"/>
          <w:szCs w:val="24"/>
          <w:lang w:eastAsia="pl-PL"/>
        </w:rPr>
        <w:t xml:space="preserve">1. Dla terenu oznaczonego na rysunku planu miejscowego symbolem </w:t>
      </w:r>
      <w:r>
        <w:rPr>
          <w:rFonts w:eastAsia="Times New Roman" w:cs="Times New Roman" w:ascii="Times New Roman" w:hAnsi="Times New Roman"/>
          <w:b/>
          <w:bCs/>
          <w:sz w:val="24"/>
          <w:szCs w:val="24"/>
          <w:lang w:eastAsia="pl-PL"/>
        </w:rPr>
        <w:t>1.ZL</w:t>
      </w:r>
      <w:r>
        <w:rPr>
          <w:rFonts w:eastAsia="Times New Roman" w:cs="Times New Roman" w:ascii="Times New Roman" w:hAnsi="Times New Roman"/>
          <w:sz w:val="24"/>
          <w:szCs w:val="24"/>
          <w:lang w:eastAsia="pl-PL"/>
        </w:rPr>
        <w:t xml:space="preserve"> ustala się przeznaczenie podstawowe - las.</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la terenu, o którym mowa w ust. 1 ustala postępowanie zgodnie z przepisami odrębnymi.</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la terenu, o którym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28. </w:t>
      </w:r>
      <w:r>
        <w:rPr>
          <w:rFonts w:eastAsia="Times New Roman" w:cs="Times New Roman" w:ascii="Times New Roman" w:hAnsi="Times New Roman"/>
          <w:sz w:val="24"/>
          <w:szCs w:val="24"/>
          <w:lang w:eastAsia="pl-PL"/>
        </w:rPr>
        <w:t xml:space="preserve">1. Dla terenów oznaczonych na rysunku planu miejscowego symbolami - </w:t>
      </w:r>
      <w:r>
        <w:rPr>
          <w:rFonts w:eastAsia="Times New Roman" w:cs="Times New Roman" w:ascii="Times New Roman" w:hAnsi="Times New Roman"/>
          <w:b/>
          <w:bCs/>
          <w:sz w:val="24"/>
          <w:szCs w:val="24"/>
          <w:lang w:eastAsia="pl-PL"/>
        </w:rPr>
        <w:t xml:space="preserve">1.ZN - 8.ZN </w:t>
      </w:r>
      <w:r>
        <w:rPr>
          <w:rFonts w:eastAsia="Times New Roman" w:cs="Times New Roman" w:ascii="Times New Roman" w:hAnsi="Times New Roman"/>
          <w:sz w:val="24"/>
          <w:szCs w:val="24"/>
          <w:lang w:eastAsia="pl-PL"/>
        </w:rPr>
        <w:t>ustala się przeznaczenie podstawowe - zieleń niska o charakterze zieleni publicznej.</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 terenach, o których mowa w ust. 1 dopuszcz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iągi piesz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ścieżki rower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lace zaba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kresie zasad zagospodarowania terenów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bowiązek zachowanie terenów jako biologicznie czynn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bowiązek rewaloryzacji istniejącej zieleni, nasadzenia nowej zieleni zróżnicowanej gatunkowo o maksymalnej wysokości 3m;</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la terenu oznaczonego symbolem 7.ZN możliwość realizacji obiektów tymczasow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bowiązek lokalizacji urządzeń rekreacyjno - sportow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opuszczenie lokalizacji znaków związanych z ochroną porządku i bezpieczeństwa publicznego oraz oznakowań informacyjnych o charakterze niekomercyjnym, typu tablice promujące miasto, region, walory przyrodnicze, turystyczne, kulturow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la się obsługę komunikacyjną z terenów 1.KDW, 1.KDPJ, 1.KDP, 2.KDP, 3.KDP.</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la terenów, o których mowa w ust.1 nie określa się obszarów objętych procedurą scalania 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29. </w:t>
      </w:r>
      <w:r>
        <w:rPr>
          <w:rFonts w:eastAsia="Times New Roman" w:cs="Times New Roman" w:ascii="Times New Roman" w:hAnsi="Times New Roman"/>
          <w:sz w:val="24"/>
          <w:szCs w:val="24"/>
          <w:lang w:eastAsia="pl-PL"/>
        </w:rPr>
        <w:t xml:space="preserve">1. Dla terenów oznaczonych na rysunku planu miejscowego symbolami - </w:t>
      </w:r>
      <w:r>
        <w:rPr>
          <w:rFonts w:eastAsia="Times New Roman" w:cs="Times New Roman" w:ascii="Times New Roman" w:hAnsi="Times New Roman"/>
          <w:b/>
          <w:bCs/>
          <w:sz w:val="24"/>
          <w:szCs w:val="24"/>
          <w:lang w:eastAsia="pl-PL"/>
        </w:rPr>
        <w:t>1.WS - 6.WS</w:t>
      </w:r>
      <w:r>
        <w:rPr>
          <w:rFonts w:eastAsia="Times New Roman" w:cs="Times New Roman" w:ascii="Times New Roman" w:hAnsi="Times New Roman"/>
          <w:sz w:val="24"/>
          <w:szCs w:val="24"/>
          <w:lang w:eastAsia="pl-PL"/>
        </w:rPr>
        <w:t xml:space="preserve"> ustala się przeznaczenie podstawowe - wody powierzchniow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zakresie zasad zagospodarowania terenów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bowiązek zachowania terenów jako biologicznie czynn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kaz zmian stosunków wodnych oraz likwidacji rowów;</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puszczenie rekreacyjnego wykorzystania terenów wód powierzchniowych 1.WS, 2.WS, 3.WS;</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puszczenie lokalizacji przepustów, kładek, mostków, przystani, pomostów, śluz.</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la terenów, o których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30. </w:t>
      </w:r>
      <w:r>
        <w:rPr>
          <w:rFonts w:eastAsia="Times New Roman" w:cs="Times New Roman" w:ascii="Times New Roman" w:hAnsi="Times New Roman"/>
          <w:sz w:val="24"/>
          <w:szCs w:val="24"/>
          <w:lang w:eastAsia="pl-PL"/>
        </w:rPr>
        <w:t xml:space="preserve">1. Dla terenu drogi zbiorczej, oznaczonej na rysunku planu miejscowego symbolem </w:t>
      </w:r>
      <w:r>
        <w:rPr>
          <w:rFonts w:eastAsia="Times New Roman" w:cs="Times New Roman" w:ascii="Times New Roman" w:hAnsi="Times New Roman"/>
          <w:b/>
          <w:bCs/>
          <w:sz w:val="24"/>
          <w:szCs w:val="24"/>
          <w:lang w:eastAsia="pl-PL"/>
        </w:rPr>
        <w:t>1.KDZ</w:t>
      </w:r>
      <w:r>
        <w:rPr>
          <w:rFonts w:eastAsia="Times New Roman" w:cs="Times New Roman" w:ascii="Times New Roman" w:hAnsi="Times New Roman"/>
          <w:sz w:val="24"/>
          <w:szCs w:val="24"/>
          <w:lang w:eastAsia="pl-PL"/>
        </w:rPr>
        <w:t xml:space="preserve"> ustala się przeznaczenie podstawowe - droga zbiorcza.</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la terenu, o którym mowa w ust. 1 ustala się szerokość w liniach rozgraniczających 22 m, zgodnie z rysunkiem planu miejscowego, będąca poszerzeniem istniejącej drogi.</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kresie zagospodarowania teren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puszcza się za zgodą zarządcy drogi lokalizację infrastruktury technicznej, ścieżki rowerowej, zieleni przyulicznej, których lokalizacja nie wpłynie na ograniczenie widoczności na drodz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puszcza się za zgodą zarządcy drogi lokalizację oznakowań służących regulacji zapewnieniu bezpieczeństwa ruchu drogowego oraz oznakowań informacyjnych o</w:t>
        <w:tab/>
        <w:t>charakterze niekomercyjnym, typu tablice promujące miasto, region, walory przyrodnicze, turystyczne, kultur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ala się obowiązek urządzenia zieleni przyulicznej w formie wydzielonych z chodników zielonych mikroklombów (1,5m x 1,5m do 2m x 2m) z nasadzeniami liściastych drze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puszcza się lokalizację urządzeń infrastruktury technicznej za zgodą i na warunkach zarządcy drogi.</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opuszcza</w:t>
        <w:tab/>
        <w:t>się nowe zjazdy na przyległe posesje oraz zmianę istniejących zjazdów indywidualnych na publiczne wyłącznie za zgodą i na warunkach zarządcy drogi.</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la terenu, o którym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31. </w:t>
      </w:r>
      <w:r>
        <w:rPr>
          <w:rFonts w:eastAsia="Times New Roman" w:cs="Times New Roman" w:ascii="Times New Roman" w:hAnsi="Times New Roman"/>
          <w:sz w:val="24"/>
          <w:szCs w:val="24"/>
          <w:lang w:eastAsia="pl-PL"/>
        </w:rPr>
        <w:t xml:space="preserve">1. Dla terenów oznaczonych na rysunku planu miejscowego symbolami </w:t>
      </w:r>
      <w:r>
        <w:rPr>
          <w:rFonts w:eastAsia="Times New Roman" w:cs="Times New Roman" w:ascii="Times New Roman" w:hAnsi="Times New Roman"/>
          <w:b/>
          <w:bCs/>
          <w:sz w:val="24"/>
          <w:szCs w:val="24"/>
          <w:lang w:eastAsia="pl-PL"/>
        </w:rPr>
        <w:t>1.KDL - 2.KDL</w:t>
      </w:r>
      <w:r>
        <w:rPr>
          <w:rFonts w:eastAsia="Times New Roman" w:cs="Times New Roman" w:ascii="Times New Roman" w:hAnsi="Times New Roman"/>
          <w:sz w:val="24"/>
          <w:szCs w:val="24"/>
          <w:lang w:eastAsia="pl-PL"/>
        </w:rPr>
        <w:t xml:space="preserve"> ustala się przeznaczenie podstawowe - drogi lokaln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la terenów, o których mowa w ust. 1 ustala się:</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 xml:space="preserve">1) dla terenu </w:t>
      </w:r>
      <w:r>
        <w:rPr>
          <w:rFonts w:eastAsia="Times New Roman" w:cs="Times New Roman" w:ascii="Times New Roman" w:hAnsi="Times New Roman"/>
          <w:b/>
          <w:bCs/>
          <w:sz w:val="24"/>
          <w:szCs w:val="24"/>
          <w:lang w:eastAsia="pl-PL"/>
        </w:rPr>
        <w:t>1.KDL</w:t>
      </w:r>
      <w:r>
        <w:rPr>
          <w:rFonts w:eastAsia="Times New Roman" w:cs="Times New Roman" w:ascii="Times New Roman" w:hAnsi="Times New Roman"/>
          <w:sz w:val="24"/>
          <w:szCs w:val="24"/>
          <w:lang w:eastAsia="pl-PL"/>
        </w:rPr>
        <w:t xml:space="preserve"> szerokości w liniach rozgraniczających 12 m, zgodnie z rysunkiem planu miejscowego; </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 xml:space="preserve">2) dla terenu </w:t>
      </w:r>
      <w:r>
        <w:rPr>
          <w:rFonts w:eastAsia="Times New Roman" w:cs="Times New Roman" w:ascii="Times New Roman" w:hAnsi="Times New Roman"/>
          <w:b/>
          <w:bCs/>
          <w:sz w:val="24"/>
          <w:szCs w:val="24"/>
          <w:lang w:eastAsia="pl-PL"/>
        </w:rPr>
        <w:t>2.KDL</w:t>
      </w:r>
      <w:r>
        <w:rPr>
          <w:rFonts w:eastAsia="Times New Roman" w:cs="Times New Roman" w:ascii="Times New Roman" w:hAnsi="Times New Roman"/>
          <w:sz w:val="24"/>
          <w:szCs w:val="24"/>
          <w:lang w:eastAsia="pl-PL"/>
        </w:rPr>
        <w:t xml:space="preserve"> szerokości w liniach rozgraniczających 4 m, będąca poszerzeniem istniejącej drogi, zgodnie z rysunkiem planu miejscowego; </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 xml:space="preserve">3) dla terenu </w:t>
      </w:r>
      <w:r>
        <w:rPr>
          <w:rFonts w:eastAsia="Times New Roman" w:cs="Times New Roman" w:ascii="Times New Roman" w:hAnsi="Times New Roman"/>
          <w:b/>
          <w:bCs/>
          <w:sz w:val="24"/>
          <w:szCs w:val="24"/>
          <w:lang w:eastAsia="pl-PL"/>
        </w:rPr>
        <w:t>1.KDL</w:t>
      </w:r>
      <w:r>
        <w:rPr>
          <w:rFonts w:eastAsia="Times New Roman" w:cs="Times New Roman" w:ascii="Times New Roman" w:hAnsi="Times New Roman"/>
          <w:sz w:val="24"/>
          <w:szCs w:val="24"/>
          <w:lang w:eastAsia="pl-PL"/>
        </w:rPr>
        <w:t xml:space="preserve"> realizację jezdni asfaltowej o szerokości 5 m oraz obustronnych chodnikó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kresie zagospodarowania teren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puszcza się za zgodą zarządcy drogi lokalizację infrastruktury technicznej, ścieżki rowerowej, zieleni przyulicznej, których lokalizacja nie wpłynie na ograniczenie widoczności na drodz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puszcza się za zgodą zarządcy drogi lokalizację oznakowań służących regulacji zapewnieniu bezpieczeństwa ruchu drogowego oraz oznakowań informacyjnych o</w:t>
        <w:tab/>
        <w:t>charakterze niekomercyjnym, typu tablice promujące miasto, region, walory przyrodnicze, turystyczne, kulturow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puszcza się lokalizację urządzeń infrastruktury technicznej za zgodą i na warunkach zarządcy drogi.</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la terenu, o którym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32. </w:t>
      </w:r>
      <w:r>
        <w:rPr>
          <w:rFonts w:eastAsia="Times New Roman" w:cs="Times New Roman" w:ascii="Times New Roman" w:hAnsi="Times New Roman"/>
          <w:sz w:val="24"/>
          <w:szCs w:val="24"/>
          <w:lang w:eastAsia="pl-PL"/>
        </w:rPr>
        <w:t xml:space="preserve">1. Dla terenów oznaczonych na rysunku planu miejscowego symbolami </w:t>
      </w:r>
      <w:r>
        <w:rPr>
          <w:rFonts w:eastAsia="Times New Roman" w:cs="Times New Roman" w:ascii="Times New Roman" w:hAnsi="Times New Roman"/>
          <w:b/>
          <w:bCs/>
          <w:sz w:val="24"/>
          <w:szCs w:val="24"/>
          <w:lang w:eastAsia="pl-PL"/>
        </w:rPr>
        <w:t>1.KDD - 8.KDD</w:t>
      </w:r>
      <w:r>
        <w:rPr>
          <w:rFonts w:eastAsia="Times New Roman" w:cs="Times New Roman" w:ascii="Times New Roman" w:hAnsi="Times New Roman"/>
          <w:sz w:val="24"/>
          <w:szCs w:val="24"/>
          <w:lang w:eastAsia="pl-PL"/>
        </w:rPr>
        <w:t xml:space="preserve"> ustala się przeznaczenie podstawowe - droga dojazdowa.</w:t>
      </w:r>
    </w:p>
    <w:p>
      <w:pPr>
        <w:pStyle w:val="Normal"/>
        <w:keepLines/>
        <w:autoSpaceDE w:val="false"/>
        <w:spacing w:lineRule="auto" w:line="240" w:before="120" w:after="120"/>
        <w:ind w:firstLine="340"/>
        <w:jc w:val="both"/>
        <w:rPr/>
      </w:pPr>
      <w:r>
        <w:rPr>
          <w:rFonts w:eastAsia="Times New Roman" w:cs="Times New Roman" w:ascii="Times New Roman" w:hAnsi="Times New Roman"/>
          <w:sz w:val="24"/>
          <w:szCs w:val="24"/>
          <w:lang w:eastAsia="pl-PL"/>
        </w:rPr>
        <w:t>2. Dla terenów, o których mowa w ust. 1 ustala się szerokości w liniach rozgraniczających</w:t>
        <w:br/>
        <w:t>od 10 m do 17,2 m m, zgodnie z rysunkiem planu miejscowego.</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kresie zagospodarowania teren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puszcza się za zgodą zarządcy drogi lokalizację infrastruktury technicznej, ścieżki rowerowej, zieleni przyulicznej, których lokalizacja nie wpłynie na ograniczenie widoczności na drodz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puszcza się za zgodą zarządcy drogi lokalizację oznakowań służących regulacji zapewnieniu bezpieczeństwa ruchu drogowego oraz oznakowań informacyjnych o charakterze niekomercyjnym, typu tablice promujące miasto, region, walory przyrodnicze, turystyczne, kultur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ala się obowiązek realizacji oświetlenia ulicznego w postaci historycznych latarn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la się obowiązek urządzenia zieleni przyulicznej w formie wydzielonych z chodników zielonych mikroklombów (1,5m x 1,5m do 2m x 2m) z nasadzeniami liściastych drze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la terenów, o których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33. </w:t>
      </w:r>
      <w:r>
        <w:rPr>
          <w:rFonts w:eastAsia="Times New Roman" w:cs="Times New Roman" w:ascii="Times New Roman" w:hAnsi="Times New Roman"/>
          <w:sz w:val="24"/>
          <w:szCs w:val="24"/>
          <w:lang w:eastAsia="pl-PL"/>
        </w:rPr>
        <w:t xml:space="preserve">1. Dla terenu oznaczonego na rysunku planu miejscowego symbolem </w:t>
      </w:r>
      <w:r>
        <w:rPr>
          <w:rFonts w:eastAsia="Times New Roman" w:cs="Times New Roman" w:ascii="Times New Roman" w:hAnsi="Times New Roman"/>
          <w:b/>
          <w:bCs/>
          <w:sz w:val="24"/>
          <w:szCs w:val="24"/>
          <w:lang w:eastAsia="pl-PL"/>
        </w:rPr>
        <w:t>1.KDPJ</w:t>
      </w:r>
      <w:r>
        <w:rPr>
          <w:rFonts w:eastAsia="Times New Roman" w:cs="Times New Roman" w:ascii="Times New Roman" w:hAnsi="Times New Roman"/>
          <w:sz w:val="24"/>
          <w:szCs w:val="24"/>
          <w:lang w:eastAsia="pl-PL"/>
        </w:rPr>
        <w:t xml:space="preserve"> ustala się przeznaczenie podstawowe - ciąg pieszo - jezdny.</w:t>
      </w:r>
    </w:p>
    <w:p>
      <w:pPr>
        <w:pStyle w:val="Normal"/>
        <w:keepLines/>
        <w:autoSpaceDE w:val="false"/>
        <w:spacing w:lineRule="auto" w:line="240" w:before="120" w:after="120"/>
        <w:ind w:firstLine="340"/>
        <w:jc w:val="both"/>
        <w:rPr/>
      </w:pPr>
      <w:r>
        <w:rPr>
          <w:rFonts w:eastAsia="Times New Roman" w:cs="Times New Roman" w:ascii="Times New Roman" w:hAnsi="Times New Roman"/>
          <w:sz w:val="24"/>
          <w:szCs w:val="24"/>
          <w:lang w:eastAsia="pl-PL"/>
        </w:rPr>
        <w:t>2. Dla terenu, o którym mowa w ust. 1 ustala się szerokości w liniach rozgraniczających od 6 m</w:t>
        <w:br/>
        <w:t>do 21,1 m, zgodnie z rysunkiem planu miejscowego.</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kresie zagospodarowania teren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puszcza się lokalizację oznakowań informacyjnych o charakterze niekomercyjnym, typu tablice promujące miasto, region, walory przyrodnicze, turystyczne, kultur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la się możliwość realizacji oświetlenia w postaci historycznych latarn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ala się obowiązek wykonania utwardzonej nawierzchni ciąg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puszcza się lokalizację oznakowań służących zapewnianiu bezpieczeństwa ruchu drogowego;</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opuszcza się lokalizację miejsc postojowych.</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la terenu, o którym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34. </w:t>
      </w:r>
      <w:r>
        <w:rPr>
          <w:rFonts w:eastAsia="Times New Roman" w:cs="Times New Roman" w:ascii="Times New Roman" w:hAnsi="Times New Roman"/>
          <w:sz w:val="24"/>
          <w:szCs w:val="24"/>
          <w:lang w:eastAsia="pl-PL"/>
        </w:rPr>
        <w:t xml:space="preserve">1. Dla terenów oznaczonych na rysunku planu miejscowego symbolami - </w:t>
      </w:r>
      <w:r>
        <w:rPr>
          <w:rFonts w:eastAsia="Times New Roman" w:cs="Times New Roman" w:ascii="Times New Roman" w:hAnsi="Times New Roman"/>
          <w:b/>
          <w:bCs/>
          <w:sz w:val="24"/>
          <w:szCs w:val="24"/>
          <w:lang w:eastAsia="pl-PL"/>
        </w:rPr>
        <w:t xml:space="preserve">1.KDP - 3.KDP </w:t>
      </w:r>
      <w:r>
        <w:rPr>
          <w:rFonts w:eastAsia="Times New Roman" w:cs="Times New Roman" w:ascii="Times New Roman" w:hAnsi="Times New Roman"/>
          <w:sz w:val="24"/>
          <w:szCs w:val="24"/>
          <w:lang w:eastAsia="pl-PL"/>
        </w:rPr>
        <w:t>ustala się przeznaczenie podstawowe - ciąg pieszy.</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la terenów, o których mowa w ust. 1 ustala się szerokości w liniach rozgraniczających od 4 m do 5,8 m, zgodnie z rysunkiem planu miejscowego.</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kresie zagospodarowania teren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puszcza się lokalizację oznakowań informacyjnych o charakterze niekomercyjnym, typu tablice promujące miasto, region, walory przyrodnicze, turystyczne, kultur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la się możliwość realizacji oświetlenia w postaci historycznych latarn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ala się obowiązek wykonania utwardzonej nawierzchni ciągó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la terenów, o których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35. </w:t>
      </w:r>
      <w:r>
        <w:rPr>
          <w:rFonts w:eastAsia="Times New Roman" w:cs="Times New Roman" w:ascii="Times New Roman" w:hAnsi="Times New Roman"/>
          <w:sz w:val="24"/>
          <w:szCs w:val="24"/>
          <w:lang w:eastAsia="pl-PL"/>
        </w:rPr>
        <w:t xml:space="preserve">1. Dla terenu oznaczonego na rysunku planu miejscowego symbolem - </w:t>
      </w:r>
      <w:r>
        <w:rPr>
          <w:rFonts w:eastAsia="Times New Roman" w:cs="Times New Roman" w:ascii="Times New Roman" w:hAnsi="Times New Roman"/>
          <w:b/>
          <w:bCs/>
          <w:sz w:val="24"/>
          <w:szCs w:val="24"/>
          <w:lang w:eastAsia="pl-PL"/>
        </w:rPr>
        <w:t>1.KDW,</w:t>
      </w:r>
      <w:r>
        <w:rPr>
          <w:rFonts w:eastAsia="Times New Roman" w:cs="Times New Roman" w:ascii="Times New Roman" w:hAnsi="Times New Roman"/>
          <w:sz w:val="24"/>
          <w:szCs w:val="24"/>
          <w:lang w:eastAsia="pl-PL"/>
        </w:rPr>
        <w:t xml:space="preserve"> ustala się przeznaczenie podstawowe - droga wewnętrzna.</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la terenu, o którym mowa w ust. 1 ustala się szerokości w liniach rozgraniczających od 10 m do 16,2 m, zgodnie z rysunkiem planu miejscowego.</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kresie zagospodarowania terenu:</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 dopuszcza się realizacji infrastruktury technicznej, których lokalizacja nie wpłynie</w:t>
        <w:br/>
        <w:t>na ograniczenie widoczności na drodz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puszcza się lokalizację oznakowań służących zapewnianiu bezpieczeństwa ruchu drogowego;</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puszcza się ukształtowanie nawierzchni terenu w jednej płaszczyźnie.</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la terenu, o którym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36. </w:t>
      </w:r>
      <w:r>
        <w:rPr>
          <w:rFonts w:eastAsia="Times New Roman" w:cs="Times New Roman" w:ascii="Times New Roman" w:hAnsi="Times New Roman"/>
          <w:sz w:val="24"/>
          <w:szCs w:val="24"/>
          <w:lang w:eastAsia="pl-PL"/>
        </w:rPr>
        <w:t xml:space="preserve">1. Dla terenu oznaczonego na rysunku planu symbolem - </w:t>
      </w:r>
      <w:r>
        <w:rPr>
          <w:rFonts w:eastAsia="Times New Roman" w:cs="Times New Roman" w:ascii="Times New Roman" w:hAnsi="Times New Roman"/>
          <w:b/>
          <w:bCs/>
          <w:sz w:val="24"/>
          <w:szCs w:val="24"/>
          <w:lang w:eastAsia="pl-PL"/>
        </w:rPr>
        <w:t xml:space="preserve">1.KP </w:t>
      </w:r>
      <w:r>
        <w:rPr>
          <w:rFonts w:eastAsia="Times New Roman" w:cs="Times New Roman" w:ascii="Times New Roman" w:hAnsi="Times New Roman"/>
          <w:sz w:val="24"/>
          <w:szCs w:val="24"/>
          <w:lang w:eastAsia="pl-PL"/>
        </w:rPr>
        <w:t>ustala się przeznaczenie podstawowe - teren parkingu.</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la terenu, o którym mowa w ust. 1, ustala się zakaz zabudowy.</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 terenie, o których mowa w ust. 1 dopuszcza się zieleń urządzoną.</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la terenu, o którym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37. </w:t>
      </w:r>
      <w:r>
        <w:rPr>
          <w:rFonts w:eastAsia="Times New Roman" w:cs="Times New Roman" w:ascii="Times New Roman" w:hAnsi="Times New Roman"/>
          <w:sz w:val="24"/>
          <w:szCs w:val="24"/>
          <w:lang w:eastAsia="pl-PL"/>
        </w:rPr>
        <w:t xml:space="preserve">1. Dla terenów oznaczonych na rysunku planu miejscowego symbolami </w:t>
      </w:r>
      <w:r>
        <w:rPr>
          <w:rFonts w:eastAsia="Times New Roman" w:cs="Times New Roman" w:ascii="Times New Roman" w:hAnsi="Times New Roman"/>
          <w:b/>
          <w:bCs/>
          <w:sz w:val="24"/>
          <w:szCs w:val="24"/>
          <w:lang w:eastAsia="pl-PL"/>
        </w:rPr>
        <w:t>1.E - 5.E</w:t>
      </w:r>
      <w:r>
        <w:rPr>
          <w:rFonts w:eastAsia="Times New Roman" w:cs="Times New Roman" w:ascii="Times New Roman" w:hAnsi="Times New Roman"/>
          <w:sz w:val="24"/>
          <w:szCs w:val="24"/>
          <w:lang w:eastAsia="pl-PL"/>
        </w:rPr>
        <w:t>,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znaczenie podstawowe - wnętrzowe stacje transformator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bowiązek zabezpieczenia obiektu przed dostępem osób trzecich;</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la się obsługę komunikacyjną:</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la terenu 1.E  z terenu 1.KDD;</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la terenu 2.E z terenu 3.KDD;</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la terenu 3. E z terenu 1.KDL;</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la terenu 4.E z terenu 1.KDL;</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la terenu 5.E z drogi znajdującej się poza obszarem opracowania planu.</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la terenów, o których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38. </w:t>
      </w:r>
      <w:r>
        <w:rPr>
          <w:rFonts w:eastAsia="Times New Roman" w:cs="Times New Roman" w:ascii="Times New Roman" w:hAnsi="Times New Roman"/>
          <w:sz w:val="24"/>
          <w:szCs w:val="24"/>
          <w:lang w:eastAsia="pl-PL"/>
        </w:rPr>
        <w:t xml:space="preserve">1. Dla terenu oznaczonego na rysunku planu miejscowego symbolem </w:t>
      </w:r>
      <w:r>
        <w:rPr>
          <w:rFonts w:eastAsia="Times New Roman" w:cs="Times New Roman" w:ascii="Times New Roman" w:hAnsi="Times New Roman"/>
          <w:b/>
          <w:bCs/>
          <w:sz w:val="24"/>
          <w:szCs w:val="24"/>
          <w:lang w:eastAsia="pl-PL"/>
        </w:rPr>
        <w:t>1.K</w:t>
      </w:r>
      <w:r>
        <w:rPr>
          <w:rFonts w:eastAsia="Times New Roman" w:cs="Times New Roman" w:ascii="Times New Roman" w:hAnsi="Times New Roman"/>
          <w:sz w:val="24"/>
          <w:szCs w:val="24"/>
          <w:lang w:eastAsia="pl-PL"/>
        </w:rPr>
        <w:t xml:space="preserve">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znaczenie podstawowe - przepompownia ścieków sanitarnych;</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bowiązek zabezpieczenia obiektu przed dostępem osób trzecich;</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la się obsługę komunikacyjną z drogi 1.KDW poprzez teren 2.KDP.</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la terenu, o którym mowa w ust.1 nie określa się obszarów objętych procedurą scalania</w:t>
        <w:br/>
        <w:t>i podziału nieruchomości, o których mowa w art. 15 ust. 3 pkt 1 ustawy.</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39. </w:t>
      </w:r>
      <w:r>
        <w:rPr>
          <w:rFonts w:eastAsia="Times New Roman" w:cs="Times New Roman" w:ascii="Times New Roman" w:hAnsi="Times New Roman"/>
          <w:sz w:val="24"/>
          <w:szCs w:val="24"/>
          <w:lang w:eastAsia="pl-PL"/>
        </w:rPr>
        <w:t xml:space="preserve">1. Dla terenu oznaczonego na rysunku planu miejscowego symbolem </w:t>
      </w:r>
      <w:r>
        <w:rPr>
          <w:rFonts w:eastAsia="Times New Roman" w:cs="Times New Roman" w:ascii="Times New Roman" w:hAnsi="Times New Roman"/>
          <w:b/>
          <w:bCs/>
          <w:sz w:val="24"/>
          <w:szCs w:val="24"/>
          <w:lang w:eastAsia="pl-PL"/>
        </w:rPr>
        <w:t>2.K</w:t>
      </w:r>
      <w:r>
        <w:rPr>
          <w:rFonts w:eastAsia="Times New Roman" w:cs="Times New Roman" w:ascii="Times New Roman" w:hAnsi="Times New Roman"/>
          <w:sz w:val="24"/>
          <w:szCs w:val="24"/>
          <w:lang w:eastAsia="pl-PL"/>
        </w:rPr>
        <w:t xml:space="preserve"> ustala się przeznaczenie podstawowe - przepompownia ścieków sanitarnych.</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zakresie zagospodarowania terenu ustala się:</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puszczenie utrzymania, rozbudowy i przebudowy istniejących budynków, budowli i ciągów technologicznych związanych z funkcjonowaniem przepompowni ścieków;</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bowiązek realizacji zieleni izolacyjnej wzdłuż granic terenu;</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3) wzdłuż linii rozgraniczającej teren 2.K obowiązek zagospodarowania zielenią w postaci drzew i krzewów zimozielonych nie wyższych niż 10 m, w pasach o szerokości nie mniejszej niż 4 m.</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zakresie parametrów i wskaźników zabudowy, o której mowa w ust. 1, ustala się:</w:t>
      </w:r>
    </w:p>
    <w:p>
      <w:pPr>
        <w:pStyle w:val="Normal"/>
        <w:autoSpaceDE w:val="false"/>
        <w:spacing w:lineRule="auto" w:line="240" w:before="120" w:after="120"/>
        <w:ind w:left="340" w:hanging="227"/>
        <w:jc w:val="both"/>
        <w:rPr/>
      </w:pPr>
      <w:r>
        <w:rPr>
          <w:rFonts w:eastAsia="Times New Roman" w:cs="Times New Roman" w:ascii="Times New Roman" w:hAnsi="Times New Roman"/>
          <w:sz w:val="24"/>
          <w:szCs w:val="24"/>
          <w:lang w:eastAsia="pl-PL"/>
        </w:rPr>
        <w:t>1) wysokość budynków i budowli nie większa niż 10 m;</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wierzchnię zabudowy nie większą niż 50% powierzchni teren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wierzchnię terenu biologicznie czynnego nie mniejszą niż 20% powierzchni terenu;</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tosowanie jasnych pastelowych kolorów w odcieniu brązu i zieleni;</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achy płaskie lub wielospadowe;</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geometrię dachu o kącie nachylenia połaci nie większym niż 45°;</w:t>
      </w:r>
    </w:p>
    <w:p>
      <w:pPr>
        <w:pStyle w:val="Normal"/>
        <w:autoSpaceDE w:val="false"/>
        <w:spacing w:lineRule="auto" w:line="24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kaz stosowania jaskrawych kolorów pokrycia dachó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la się obsługę komunikacyjną terenu z drogi wewnętrznej 1.KDW.</w:t>
      </w:r>
    </w:p>
    <w:p>
      <w:pPr>
        <w:pStyle w:val="Normal"/>
        <w:keepLines/>
        <w:autoSpaceDE w:val="false"/>
        <w:spacing w:lineRule="auto" w:line="240" w:before="120" w:after="120"/>
        <w:ind w:firstLine="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la terenu, o którym mowa w ust.1 nie określa się obszarów objętych procedurą scalania</w:t>
        <w:br/>
        <w:t>i podziału nieruchomości, o których mowa w art. 15 ust. 3 pkt 1 ustawy.</w:t>
      </w:r>
    </w:p>
    <w:p>
      <w:pPr>
        <w:pStyle w:val="Normal"/>
        <w:keepNext w:val="true"/>
        <w:keepLine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4.</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PISY KOŃCOWE</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40. </w:t>
      </w:r>
      <w:r>
        <w:rPr>
          <w:rFonts w:eastAsia="Times New Roman" w:cs="Times New Roman" w:ascii="Times New Roman" w:hAnsi="Times New Roman"/>
          <w:sz w:val="24"/>
          <w:szCs w:val="24"/>
          <w:lang w:eastAsia="pl-PL"/>
        </w:rPr>
        <w:t>Wykonanie uchwały powierza się Burmistrzowi Miasta i Gminy Końskie.</w:t>
      </w:r>
    </w:p>
    <w:p>
      <w:pPr>
        <w:pStyle w:val="Normal"/>
        <w:keepLines/>
        <w:autoSpaceDE w:val="false"/>
        <w:spacing w:lineRule="auto" w:line="240" w:before="120" w:after="120"/>
        <w:ind w:firstLine="340"/>
        <w:jc w:val="both"/>
        <w:rPr/>
      </w:pPr>
      <w:r>
        <w:rPr>
          <w:rFonts w:eastAsia="Times New Roman" w:cs="Times New Roman" w:ascii="Times New Roman" w:hAnsi="Times New Roman"/>
          <w:b/>
          <w:bCs/>
          <w:sz w:val="24"/>
          <w:szCs w:val="24"/>
          <w:lang w:eastAsia="pl-PL"/>
        </w:rPr>
        <w:t>§ 41. </w:t>
      </w:r>
      <w:r>
        <w:rPr>
          <w:rFonts w:eastAsia="Times New Roman" w:cs="Times New Roman" w:ascii="Times New Roman" w:hAnsi="Times New Roman"/>
          <w:sz w:val="24"/>
          <w:szCs w:val="24"/>
          <w:lang w:eastAsia="pl-PL"/>
        </w:rPr>
        <w:t>Uchwała wchodzi w życie po upływie 14 dni od dnia ogłoszenia w Dzienniku Urzędowym</w:t>
        <w:br/>
        <w:t>Województwa Świętokrzyskiego.</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sz w:val="24"/>
          <w:szCs w:val="24"/>
        </w:rPr>
      </w:pPr>
      <w:r>
        <w:rPr>
          <w:sz w:val="24"/>
          <w:szCs w:val="24"/>
        </w:rPr>
      </w:r>
    </w:p>
    <w:p>
      <w:pPr>
        <w:pStyle w:val="Normal"/>
        <w:shd w:fill="FFFFFF" w:val="clear"/>
        <w:suppressAutoHyphens w:val="true"/>
        <w:spacing w:lineRule="auto" w:line="720" w:before="0" w:after="0"/>
        <w:ind w:left="4248"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zewodniczący Rady Miejskiej</w:t>
      </w:r>
    </w:p>
    <w:p>
      <w:pPr>
        <w:pStyle w:val="Normal"/>
        <w:shd w:fill="FFFFFF" w:val="clear"/>
        <w:suppressAutoHyphens w:val="true"/>
        <w:spacing w:lineRule="auto" w:line="720" w:before="0" w:after="0"/>
        <w:ind w:left="4247"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bigniew Kowalczyk</w:t>
      </w:r>
    </w:p>
    <w:p>
      <w:pPr>
        <w:pStyle w:val="Normal"/>
        <w:shd w:fill="FFFFFF" w:val="clear"/>
        <w:suppressAutoHyphens w:val="true"/>
        <w:spacing w:lineRule="auto" w:line="720" w:before="0" w:after="0"/>
        <w:ind w:left="4247"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720" w:before="0" w:after="0"/>
        <w:ind w:left="4247"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720" w:before="0" w:after="0"/>
        <w:ind w:left="4247"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720" w:before="0" w:after="0"/>
        <w:ind w:left="4247"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720" w:before="0" w:after="0"/>
        <w:ind w:left="4247"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720" w:before="0" w:after="0"/>
        <w:ind w:left="4247"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720" w:before="0" w:after="0"/>
        <w:ind w:left="4247"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720" w:before="0" w:after="0"/>
        <w:ind w:left="4247"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720" w:before="0" w:after="0"/>
        <w:ind w:left="4247"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ZASADNIENIE</w:t>
      </w:r>
    </w:p>
    <w:p>
      <w:pPr>
        <w:pStyle w:val="Normal"/>
        <w:suppressAutoHyphens w:val="true"/>
        <w:spacing w:lineRule="auto" w:line="276"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340"/>
        <w:jc w:val="both"/>
        <w:rPr/>
      </w:pPr>
      <w:r>
        <w:rPr>
          <w:rFonts w:eastAsia="Times New Roman" w:cs="Times New Roman" w:ascii="Times New Roman" w:hAnsi="Times New Roman"/>
          <w:sz w:val="24"/>
          <w:szCs w:val="24"/>
          <w:lang w:eastAsia="ar-SA"/>
        </w:rPr>
        <w:t xml:space="preserve">Rada Miejska w Końskich dnia 30 grudnia 2015 r. podjęła uchwałę Nr XVII/163/2015 w sprawie przystąpienia do sporządzenia miejscowego planu zagospodarowania przestrzennego fragmentu terenu miasta Końskie w granicach ulic: Izabelowskiej, Browarnej, cieku wodnego od Wincentowa, ulicy Południowej po granice administracyjne miasta, zwanego dalej miejscowym planem.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Uchwałą Nr VI/70/2011 z dnia 19 maja 2011 r. została przyjęta ocena aktualności Studium uwarunkowań i kierunków zagospodarowania przestrzennego miasta i gminy Końskie oraz planów miejscowych, która zakłada aktualizację miejscowych planów w gminie i dostosowanie zapisów</w:t>
        <w:br/>
        <w:t xml:space="preserve">w nich zawartych do obowiązujących przepisów.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jekt miejscowego planu sporządzony został w oparciu o Studium uwarunkowań i kierunków zagospodarowania przestrzennego Miasta i Gminy Końskie, przyjętego uchwałą </w:t>
        <w:br/>
        <w:t>Nr XXXVI/348/2017 Rady Miejskiej w Końskich z dnia 29 czerwca 2017 roku</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Miejscowy plan obejmuje teren o powierzchni </w:t>
      </w:r>
      <w:r>
        <w:rPr>
          <w:rFonts w:eastAsia="Times New Roman" w:cs="Times New Roman" w:ascii="Times New Roman" w:hAnsi="Times New Roman"/>
          <w:bCs/>
          <w:sz w:val="24"/>
          <w:szCs w:val="24"/>
          <w:lang w:eastAsia="ar-SA"/>
        </w:rPr>
        <w:t xml:space="preserve">49,61 </w:t>
      </w:r>
      <w:r>
        <w:rPr>
          <w:rFonts w:eastAsia="Times New Roman" w:cs="Times New Roman" w:ascii="Times New Roman" w:hAnsi="Times New Roman"/>
          <w:sz w:val="24"/>
          <w:szCs w:val="24"/>
          <w:lang w:eastAsia="ar-SA"/>
        </w:rPr>
        <w:t>ha.</w:t>
      </w:r>
    </w:p>
    <w:p>
      <w:pPr>
        <w:pStyle w:val="Normal"/>
        <w:suppressAutoHyphens w:val="true"/>
        <w:spacing w:lineRule="auto" w:line="240" w:before="0" w:after="0"/>
        <w:ind w:firstLine="340"/>
        <w:jc w:val="both"/>
        <w:rPr/>
      </w:pPr>
      <w:r>
        <w:rPr>
          <w:rFonts w:eastAsia="Times New Roman" w:cs="Times New Roman" w:ascii="Times New Roman" w:hAnsi="Times New Roman"/>
          <w:sz w:val="24"/>
          <w:szCs w:val="24"/>
          <w:lang w:eastAsia="ar-SA"/>
        </w:rPr>
        <w:t>Projekt planu miejscowego został wykonany zgodnie z procedurą określoną w art. 17 ustawy</w:t>
        <w:br/>
        <w:t>o planowaniu i zagospodarowaniu przestrzennym (Dz. U. z 2017 r. poz. 1073) zwaną dalej „ustawą”</w:t>
        <w:br/>
        <w:t>i zawiera elementy obligatoryjne planu wskazane w art. 15 ust. 2 ustawy, w tym:</w:t>
      </w:r>
    </w:p>
    <w:p>
      <w:pPr>
        <w:pStyle w:val="Normal"/>
        <w:numPr>
          <w:ilvl w:val="0"/>
          <w:numId w:val="3"/>
        </w:numPr>
        <w:suppressAutoHyphens w:val="true"/>
        <w:spacing w:lineRule="auto" w:line="240" w:before="0" w:after="200"/>
        <w:contextualSpacing/>
        <w:jc w:val="both"/>
        <w:rPr/>
      </w:pPr>
      <w:r>
        <w:rPr>
          <w:rFonts w:cs="Times New Roman" w:ascii="Times New Roman" w:hAnsi="Times New Roman"/>
          <w:sz w:val="24"/>
          <w:szCs w:val="24"/>
        </w:rPr>
        <w:t>przeznaczenie terenów oraz linie rozgraniczające tereny o różnym przeznaczeniu lub różnych zasadach zagospodarowania - oznaczone na rysunku planu miejscowego kolorem i symbolem z ustaleniami szczegółowymi dla poszczególnych jednostek zawartych w § 19 - § 39. W planie miejscowym przewidziano następujące przeznaczenia terenów:</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y zabudowy mieszkaniowej jednorodzinnej, oznaczone na rysunku planu miejscowego symbolami: 1.MN - 11.MN;</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y zabudowy mieszkaniowej wielorodzinnej i usługowej, oznaczone na rysunku planu miejscowego symbolami: 1.MW/U - 3.MW/U.</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y zabudowy usługowej, oznaczone na rysunku planu miejscowego symbolami: 1.U - 4.U;</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 zieleni publicznej, oznaczony na rysunku planu miejscowego symbolem: 1.ZN/K;</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y zieleni parkowej, oznaczone na rysunku planu miejscowego symbolami: 1.ZP - 4.ZP;</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y zieleni urządzonej, oznaczone na rysunku planu miejscowego symbolami: 1.Z, 2.Z;</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 lasu, oznaczony na rysunku planu miejscowego symbolem: 1.ZL;</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y zieleni niskiej, oznaczone na rysunku planu miejscowego symbolami: 1.ZN - 8.ZN;</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y wód powierzchniowych, oznaczone na rysunku planu miejscowego symbolami: 1.WS - 6.WS;</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 drogi zbiorczej, oznaczony na rysunku planu miejscowego symbolem: 1.KDZ;</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reny dróg lokalnych, oznaczone na rysunku planu miejscowego symbolami: </w:t>
        <w:br/>
        <w:t>1.KDL, 2.KDL</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y dróg dojazdowych, oznaczone na rysunku planu miejscowego symbolami: 1.KDD - 8.KDD;</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 ciągu pieszo - jezdnego, oznaczony na rysunku planu miejscowego symbolem: 1.KDPJ;</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reny ciągów pieszych, oznaczone na rysunku planu miejscowego symbolami: </w:t>
        <w:br/>
        <w:t>1.KDP - 3.KDP;</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 drogi wewnętrznej, oznaczony na rysunku planu miejscowego symbolem: 1.KDW;</w:t>
      </w:r>
    </w:p>
    <w:p>
      <w:pPr>
        <w:pStyle w:val="Normal"/>
        <w:numPr>
          <w:ilvl w:val="0"/>
          <w:numId w:val="6"/>
        </w:numPr>
        <w:suppressAutoHyphens w:val="true"/>
        <w:spacing w:lineRule="auto" w:line="240" w:before="0" w:after="200"/>
        <w:ind w:left="1151" w:hanging="357"/>
        <w:contextualSpacing/>
        <w:jc w:val="both"/>
        <w:rPr>
          <w:rFonts w:ascii="Times New Roman" w:hAnsi="Times New Roman" w:cs="Times New Roman"/>
          <w:sz w:val="24"/>
          <w:szCs w:val="24"/>
        </w:rPr>
      </w:pPr>
      <w:r>
        <w:rPr>
          <w:rFonts w:cs="Times New Roman" w:ascii="Times New Roman" w:hAnsi="Times New Roman"/>
          <w:sz w:val="24"/>
          <w:szCs w:val="24"/>
        </w:rPr>
        <w:t>teren parkingu: 1.KP;</w:t>
      </w:r>
    </w:p>
    <w:p>
      <w:pPr>
        <w:pStyle w:val="Normal"/>
        <w:numPr>
          <w:ilvl w:val="0"/>
          <w:numId w:val="6"/>
        </w:numPr>
        <w:suppressAutoHyphens w:val="true"/>
        <w:spacing w:lineRule="auto" w:line="240" w:before="0" w:after="200"/>
        <w:ind w:left="1151" w:hanging="357"/>
        <w:contextualSpacing/>
        <w:jc w:val="both"/>
        <w:rPr/>
      </w:pPr>
      <w:r>
        <w:rPr>
          <w:rFonts w:cs="Times New Roman" w:ascii="Times New Roman" w:hAnsi="Times New Roman"/>
          <w:sz w:val="24"/>
          <w:szCs w:val="24"/>
        </w:rPr>
        <w:t>tereny infrastruktury technicznej - wnętrzowe stacje transformatorowe, oznaczone</w:t>
        <w:br/>
        <w:t>na rysunku planu miejscowego symbolami: 1.E - 5.E;</w:t>
      </w:r>
    </w:p>
    <w:p>
      <w:pPr>
        <w:pStyle w:val="Normal"/>
        <w:numPr>
          <w:ilvl w:val="0"/>
          <w:numId w:val="6"/>
        </w:numPr>
        <w:suppressAutoHyphens w:val="true"/>
        <w:spacing w:lineRule="auto" w:line="240" w:before="0" w:after="200"/>
        <w:ind w:left="1151" w:hanging="357"/>
        <w:contextualSpacing/>
        <w:jc w:val="both"/>
        <w:rPr/>
      </w:pPr>
      <w:r>
        <w:rPr>
          <w:rFonts w:cs="Times New Roman" w:ascii="Times New Roman" w:hAnsi="Times New Roman"/>
          <w:sz w:val="24"/>
          <w:szCs w:val="24"/>
        </w:rPr>
        <w:t>tereny infrastruktury technicznej - przepompownie ścieków sanitarnych, oznaczone</w:t>
        <w:br/>
        <w:t>na rysunku planu miejscowego symbolami: 1.K, 2.K.</w:t>
      </w:r>
    </w:p>
    <w:p>
      <w:pPr>
        <w:pStyle w:val="Normal"/>
        <w:numPr>
          <w:ilvl w:val="0"/>
          <w:numId w:val="3"/>
        </w:numPr>
        <w:suppressAutoHyphens w:val="true"/>
        <w:spacing w:lineRule="auto" w:line="240" w:before="0" w:after="0"/>
        <w:jc w:val="both"/>
        <w:outlineLvl w:val="3"/>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zasady ochrony i kształtowania ładu przestrzennego oraz zasady kształtowania krajobrazu zawarte w §6 określające m.in. możliwość zachowania istniejącej zabudowy kubaturowej, lokalizację nowych budynków wyłącznie przy zachowaniu określonych na rysunku planu nieprzekraczalnych linii zabudowy oraz obowiązujących linii zabudowy, możliwość rozbudowy, nadbudowy, przebudowy i prac remontowych dla istniejących budynków zlokalizowanych częściowo poza liniami zabudowy;</w:t>
      </w:r>
    </w:p>
    <w:p>
      <w:pPr>
        <w:pStyle w:val="Normal"/>
        <w:numPr>
          <w:ilvl w:val="0"/>
          <w:numId w:val="3"/>
        </w:numPr>
        <w:suppressAutoHyphens w:val="true"/>
        <w:spacing w:lineRule="auto" w:line="240" w:before="0" w:after="200"/>
        <w:contextualSpacing/>
        <w:jc w:val="both"/>
        <w:rPr/>
      </w:pPr>
      <w:r>
        <w:rPr>
          <w:rFonts w:cs="Times New Roman" w:ascii="Times New Roman" w:hAnsi="Times New Roman"/>
          <w:sz w:val="24"/>
          <w:szCs w:val="24"/>
        </w:rPr>
        <w:t>zasady ochrony środowiska, przyrody i krajobrazu zawarte w § 7 określające zasady ochrony ludzi, powietrza, gleb, fauny i flory, a także terenów przyrodniczych oraz obszarów objętych prawną formą ochrony;</w:t>
      </w:r>
    </w:p>
    <w:p>
      <w:pPr>
        <w:pStyle w:val="Normal"/>
        <w:numPr>
          <w:ilvl w:val="0"/>
          <w:numId w:val="3"/>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asad ochrony dziedzictwa kulturowego i zabytków, w tym krajobrazów kulturowych oraz dóbr kultury współczesnej zawartych w §8 wyznaczających strefę ochrony archeologicznej oraz ustalających ochronę układu urbanistycznego poprzez ochronę i rewaloryzację otwartych terenów przedpola widokowego, zespołu parkowego oraz stawów;</w:t>
      </w:r>
    </w:p>
    <w:p>
      <w:pPr>
        <w:pStyle w:val="Normal"/>
        <w:numPr>
          <w:ilvl w:val="0"/>
          <w:numId w:val="3"/>
        </w:numPr>
        <w:suppressAutoHyphens w:val="true"/>
        <w:spacing w:lineRule="auto" w:line="240" w:before="0" w:after="200"/>
        <w:contextualSpacing/>
        <w:jc w:val="both"/>
        <w:rPr/>
      </w:pPr>
      <w:r>
        <w:rPr>
          <w:rFonts w:cs="Times New Roman" w:ascii="Times New Roman" w:hAnsi="Times New Roman"/>
          <w:sz w:val="24"/>
          <w:szCs w:val="24"/>
        </w:rPr>
        <w:t>wymagań wynikających z potrzeb kształtowania przestrzeni publicznych zawartych w § 9;</w:t>
      </w:r>
    </w:p>
    <w:p>
      <w:pPr>
        <w:pStyle w:val="Normal"/>
        <w:numPr>
          <w:ilvl w:val="0"/>
          <w:numId w:val="3"/>
        </w:numPr>
        <w:suppressAutoHyphens w:val="true"/>
        <w:spacing w:lineRule="auto" w:line="240" w:before="0" w:after="200"/>
        <w:contextualSpacing/>
        <w:jc w:val="both"/>
        <w:rPr/>
      </w:pPr>
      <w:r>
        <w:rPr>
          <w:rFonts w:cs="Times New Roman" w:ascii="Times New Roman" w:hAnsi="Times New Roman"/>
          <w:sz w:val="24"/>
          <w:szCs w:val="24"/>
        </w:rPr>
        <w:t>zasad kształtowania zabudowy oraz wskaźników zagospodarowania terenu, maksymalną</w:t>
        <w:br/>
        <w:t>i minimalną intensywność zabudowy jako wskaźnik powierzchni całkowitej zabudowy</w:t>
        <w:br/>
        <w:t>w odniesieniu do powierzchni działki budowlanej, minimalny udział procentowy powierzchni biologicznie czynnej w odniesieniu do powierzchni działki budowlanej, maksymalną wysokość zabudowy, minimalną liczbę miejsc postojowych w tym miejsca przeznaczone</w:t>
        <w:br/>
        <w:t>na parkowanie pojazdów zaopatrzonych w kartę parkingową i sposób ich realizacji oraz linie zabudowy i gabaryty obiektów zawarte w ustaleniach szczegółowych dla poszczególnych jednostek terenowych zawartych w § 19 - § 39;</w:t>
      </w:r>
    </w:p>
    <w:p>
      <w:pPr>
        <w:pStyle w:val="Normal"/>
        <w:numPr>
          <w:ilvl w:val="0"/>
          <w:numId w:val="3"/>
        </w:numPr>
        <w:suppressAutoHyphens w:val="true"/>
        <w:spacing w:lineRule="auto" w:line="240" w:before="0" w:after="200"/>
        <w:contextualSpacing/>
        <w:jc w:val="both"/>
        <w:rPr/>
      </w:pPr>
      <w:r>
        <w:rPr>
          <w:rFonts w:cs="Times New Roman" w:ascii="Times New Roman" w:hAnsi="Times New Roman"/>
          <w:sz w:val="24"/>
          <w:szCs w:val="24"/>
        </w:rPr>
        <w:t>granic i sposobów zagospodarowania terenów lub obiektów podlegających ochronie, ustalonych na podstawie przepisów odrębnych zawartych w § 11 stanowiących o zasięgu występowania Lokalnego Zbiornika Wód Podziemnych, granicy strefy Parku Kulturowego Miasta Końskie, granicy strefy ochrony sanitarnej od cmentarza, strefie technicznej wzdłuż napowietrznych linii elektroenergetycznych średniego napięcia praz występowaniu napowietrznej linii elektroenergetycznej średniego napięcia;</w:t>
      </w:r>
    </w:p>
    <w:p>
      <w:pPr>
        <w:pStyle w:val="Normal"/>
        <w:numPr>
          <w:ilvl w:val="0"/>
          <w:numId w:val="3"/>
        </w:numPr>
        <w:suppressAutoHyphens w:val="true"/>
        <w:spacing w:lineRule="auto" w:line="240" w:before="0" w:after="200"/>
        <w:contextualSpacing/>
        <w:jc w:val="both"/>
        <w:rPr/>
      </w:pPr>
      <w:r>
        <w:rPr>
          <w:rFonts w:cs="Times New Roman" w:ascii="Times New Roman" w:hAnsi="Times New Roman"/>
          <w:sz w:val="24"/>
          <w:szCs w:val="24"/>
        </w:rPr>
        <w:t>szczegółowych zasad i warunków scalania i podziału nieruchomości zawartych w § 12 określających parametry przekształcanych działek;</w:t>
      </w:r>
    </w:p>
    <w:p>
      <w:pPr>
        <w:pStyle w:val="Normal"/>
        <w:numPr>
          <w:ilvl w:val="0"/>
          <w:numId w:val="3"/>
        </w:numPr>
        <w:suppressAutoHyphens w:val="true"/>
        <w:spacing w:lineRule="auto" w:line="240" w:before="0" w:after="200"/>
        <w:contextualSpacing/>
        <w:jc w:val="both"/>
        <w:rPr/>
      </w:pPr>
      <w:r>
        <w:rPr>
          <w:rFonts w:cs="Times New Roman" w:ascii="Times New Roman" w:hAnsi="Times New Roman"/>
          <w:sz w:val="24"/>
          <w:szCs w:val="24"/>
        </w:rPr>
        <w:t>szczególnych warunków zagospodarowania terenów oraz ograniczenia w ich użytkowaniu,</w:t>
        <w:br/>
        <w:t>w tym zakaz zabudowy zawartych w § 15;</w:t>
      </w:r>
    </w:p>
    <w:p>
      <w:pPr>
        <w:pStyle w:val="Normal"/>
        <w:numPr>
          <w:ilvl w:val="0"/>
          <w:numId w:val="3"/>
        </w:numPr>
        <w:suppressAutoHyphens w:val="true"/>
        <w:spacing w:lineRule="auto" w:line="240" w:before="0" w:after="200"/>
        <w:contextualSpacing/>
        <w:jc w:val="both"/>
        <w:rPr/>
      </w:pPr>
      <w:r>
        <w:rPr>
          <w:rFonts w:cs="Times New Roman" w:ascii="Times New Roman" w:hAnsi="Times New Roman"/>
          <w:sz w:val="24"/>
          <w:szCs w:val="24"/>
        </w:rPr>
        <w:t>zasad modernizacji, rozbudowy i budowy systemów komunikacji zawartych w § 13 oraz zasad modernizacji, rozbudowy i budowy infrastruktury technicznej zawartych w § 16 stanowiących o wymaganiach dotyczących zaopatrzenia w energię elektryczną, dostępu do systemów łączności, zaopatrzenia w gaz, ciepło oraz wodę, odprowadzania ścieków sanitarnych, odprowadzania wód opadowych i roztopowych, gospodarowania odpadami oraz zakresu systemu komunikacji;</w:t>
      </w:r>
    </w:p>
    <w:p>
      <w:pPr>
        <w:pStyle w:val="Normal"/>
        <w:numPr>
          <w:ilvl w:val="0"/>
          <w:numId w:val="3"/>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posobu i terminu tymczasowego zagospodarowania, urządzania i użytkowania terenów zawartych w § 17;</w:t>
      </w:r>
    </w:p>
    <w:p>
      <w:pPr>
        <w:pStyle w:val="Normal"/>
        <w:numPr>
          <w:ilvl w:val="0"/>
          <w:numId w:val="3"/>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tawek procentowych, na podstawie których ustala się opłatę, o której mowa w art. 36 ust 4 ustawy, zawartych w § 18.</w:t>
      </w:r>
    </w:p>
    <w:p>
      <w:pPr>
        <w:pStyle w:val="Normal"/>
        <w:spacing w:lineRule="auto" w:line="240" w:before="0" w:after="200"/>
        <w:ind w:firstLine="340"/>
        <w:contextualSpacing/>
        <w:jc w:val="both"/>
        <w:rPr/>
      </w:pPr>
      <w:r>
        <w:rPr>
          <w:rFonts w:cs="Times New Roman" w:ascii="Times New Roman" w:hAnsi="Times New Roman"/>
          <w:bCs/>
          <w:sz w:val="24"/>
          <w:szCs w:val="24"/>
        </w:rPr>
        <w:t>W projekcie planu nie zawarto zapisów określonych przez art. 15 ust. 3 ustawy jako "zależne</w:t>
        <w:br/>
        <w:t>od potrzeb" ze względu na ich niewystępowanie w planie miejscowym.</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lan nie wyznacza terenów pod budowę urządzeń, wytwarzających energię z odnawialnych źródeł energii o mocy przekraczającej 100 kW, w związku z tym nie wyznacza się stref ochronnych od ni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ami do uchwały są:</w:t>
      </w:r>
    </w:p>
    <w:p>
      <w:pPr>
        <w:pStyle w:val="Normal"/>
        <w:numPr>
          <w:ilvl w:val="0"/>
          <w:numId w:val="4"/>
        </w:numPr>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ałącznik nr 1 – rysunek planu w skali 1: 1000, stanowiący integralną część uchwały;</w:t>
      </w:r>
    </w:p>
    <w:p>
      <w:pPr>
        <w:pStyle w:val="Normal"/>
        <w:numPr>
          <w:ilvl w:val="0"/>
          <w:numId w:val="4"/>
        </w:numPr>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ałącznik nr 2 – rozstrzygnięcie o sposobie rozpatrzenia nieuwzględnionych uwag do projektu miejscowego planu zagospodarowania przestrzennego;</w:t>
      </w:r>
    </w:p>
    <w:p>
      <w:pPr>
        <w:pStyle w:val="Normal"/>
        <w:numPr>
          <w:ilvl w:val="0"/>
          <w:numId w:val="4"/>
        </w:numPr>
        <w:suppressAutoHyphens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załącznik nr 3 – rozstrzygnięcie o sposobie realizacji inwestycji z zakresu infrastruktury technicznej, zapisanych w miejscowym planie zagospodarowania przestrzennego, które należą do zadań własnych gminy oraz zasadach ich finansowania, zgodnie z przepisami o finansach publicznych.</w:t>
      </w:r>
    </w:p>
    <w:p>
      <w:pPr>
        <w:pStyle w:val="Normal"/>
        <w:spacing w:lineRule="auto" w:line="240" w:before="0" w:after="20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pl-PL"/>
        </w:rPr>
        <w:t xml:space="preserve">Sposób realizacji wymogów wynikających z art. 1 ust. 2-4 ustawy </w:t>
      </w:r>
      <w:r>
        <w:rPr>
          <w:rFonts w:eastAsia="Times New Roman" w:cs="Times New Roman" w:ascii="Times New Roman" w:hAnsi="Times New Roman"/>
          <w:b/>
          <w:bCs/>
          <w:sz w:val="24"/>
          <w:szCs w:val="24"/>
          <w:lang w:eastAsia="pl-PL"/>
        </w:rPr>
        <w:t>o planowaniu</w:t>
        <w:br/>
        <w:t>i zagospodarowaniu przestrzennym</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lanie miejscowym uwzględniono: </w:t>
      </w:r>
    </w:p>
    <w:p>
      <w:pPr>
        <w:pStyle w:val="Normal"/>
        <w:numPr>
          <w:ilvl w:val="0"/>
          <w:numId w:val="1"/>
        </w:numPr>
        <w:suppressAutoHyphens w:val="true"/>
        <w:autoSpaceDE w:val="false"/>
        <w:spacing w:lineRule="auto" w:line="240" w:before="0" w:after="0"/>
        <w:ind w:left="284" w:hanging="360"/>
        <w:jc w:val="both"/>
        <w:rPr/>
      </w:pPr>
      <w:r>
        <w:rPr>
          <w:rFonts w:eastAsia="Times New Roman" w:cs="Times New Roman" w:ascii="Times New Roman" w:hAnsi="Times New Roman"/>
          <w:sz w:val="24"/>
          <w:szCs w:val="24"/>
          <w:lang w:eastAsia="pl-PL"/>
        </w:rPr>
        <w:t>wymagania ładu przestrzennego, w tym urbanistyki i architektury oraz walory architektoniczne</w:t>
        <w:br/>
        <w:t>i krajobrazowe - poprzez określenie funkcji, która może być realizowana na wyznaczonych terenach oraz wyznaczenie wskaźników i parametrów określających charakter zagospodarowania</w:t>
        <w:br/>
        <w:t>i gabaryty zabudowy;</w:t>
      </w:r>
    </w:p>
    <w:p>
      <w:pPr>
        <w:pStyle w:val="Normal"/>
        <w:numPr>
          <w:ilvl w:val="0"/>
          <w:numId w:val="1"/>
        </w:numPr>
        <w:suppressAutoHyphens w:val="true"/>
        <w:autoSpaceDE w:val="false"/>
        <w:spacing w:lineRule="auto" w:line="240" w:before="0" w:after="0"/>
        <w:ind w:left="284" w:hanging="360"/>
        <w:jc w:val="both"/>
        <w:rPr/>
      </w:pPr>
      <w:r>
        <w:rPr>
          <w:rFonts w:eastAsia="Times New Roman" w:cs="Times New Roman" w:ascii="Times New Roman" w:hAnsi="Times New Roman"/>
          <w:sz w:val="24"/>
          <w:szCs w:val="24"/>
          <w:lang w:eastAsia="pl-PL"/>
        </w:rPr>
        <w:t>wymagania ochrony środowiska, w tym gospodarowania wodami i ochrony gruntów rolnych</w:t>
        <w:br/>
        <w:t>i leśnych - poprzez ograniczenie dopuszczalnych działalności, w tym zakaz prowadzenia działalności wymagających lub mogących wymagać sporządzenia raportu oddziaływania</w:t>
        <w:br/>
        <w:t>na środowisko z wyjątkiem inwestycji z zakresu infrastruktury technicznej i dróg publicznych oraz inwestycji celu publicznego, określenie sposobu gospodarowania wodami opadowymi</w:t>
        <w:br/>
        <w:t>i roztopowymi, zakaz zmiany istniejącego ukształtowania terenu powodującej naruszenie stosunków wodnych ze szkodą dla gruntów sąsiednich, zakaz zasypywania naturalnych cieków wodnych oraz naturalnych i sztucznych zbiorników wodnych mających wpływ na małą i dużą retencję wodną, należyte zabezpieczenie środowiska gruntowo-wodnego, zakaz wykonywania prac ziemnych trwale zniekształcających rzeźbę terenu, z wyjątkiem prac związanych</w:t>
        <w:br/>
        <w:t xml:space="preserve">z zabezpieczeniem przeciwpowodziowym, lub utrzymaniem, budową, odbudową i naprawą lub modernizacją urządzeń wodnych oraz infrastruktury technicznej w tym dróg, zakaz likwidowania naturalnych zbiorników wodnych, starorzeczy, łąk i obszarów wodno – błotnych, określenie sposobu zaopatrzenia w ciepło, określenie w zakresie ochrony przed hałasem standardu akustycznego i dopuszczalnych poziomów hałasu w środowisku dla terenów oznaczonych symbolami: </w:t>
      </w:r>
      <w:r>
        <w:rPr>
          <w:rFonts w:eastAsia="Times New Roman" w:cs="Times New Roman" w:ascii="Times New Roman" w:hAnsi="Times New Roman"/>
          <w:b/>
          <w:sz w:val="24"/>
          <w:szCs w:val="24"/>
          <w:lang w:eastAsia="pl-PL"/>
        </w:rPr>
        <w:t>1.MN - 11.MN, 1.MW/U – 3.MW/U, 1.ZP - 4.ZP, 1.ZL, 1.ZN - 8.ZN, 1.WS - 6.WS</w:t>
      </w:r>
      <w:r>
        <w:rPr>
          <w:rFonts w:eastAsia="Times New Roman" w:cs="Times New Roman" w:ascii="Times New Roman" w:hAnsi="Times New Roman"/>
          <w:sz w:val="24"/>
          <w:szCs w:val="24"/>
          <w:lang w:eastAsia="pl-PL"/>
        </w:rPr>
        <w:t>, a także poprzez uzyskanie odpowiednich opinii i uzgodnień instytucji i organów odpowiedzialnych za realizację wymagań środowiskowych;</w:t>
      </w:r>
    </w:p>
    <w:p>
      <w:pPr>
        <w:pStyle w:val="Normal"/>
        <w:numPr>
          <w:ilvl w:val="0"/>
          <w:numId w:val="1"/>
        </w:numPr>
        <w:suppressAutoHyphens w:val="true"/>
        <w:autoSpaceDE w:val="false"/>
        <w:spacing w:lineRule="auto" w:line="240" w:before="0" w:after="0"/>
        <w:ind w:left="284" w:hanging="360"/>
        <w:jc w:val="both"/>
        <w:rPr/>
      </w:pPr>
      <w:r>
        <w:rPr>
          <w:rFonts w:eastAsia="Times New Roman" w:cs="Times New Roman" w:ascii="Times New Roman" w:hAnsi="Times New Roman"/>
          <w:sz w:val="24"/>
          <w:szCs w:val="24"/>
          <w:lang w:eastAsia="pl-PL"/>
        </w:rPr>
        <w:t>wymagania ochrony dziedzictwa kulturowego i zabytków oraz dóbr kultury współczesnej - poprzez wskazanie strefy archeologicznej biernej i ustalenie dla niej wymagań, ustalenie ochrony</w:t>
        <w:br/>
        <w:t>dla obszaru położonego w granicach Parku Kulturowego Miasta Końskie zgodnie z przepisami odrębnymi, wprowadzenie obowiązku przeprowadzenia ratowniczych badań wykopaliskowych</w:t>
        <w:br/>
        <w:t>w przypadku wystąpienia zabytków archeologicznych poza strefą ochrony archeologicznej biernej, ochrony układu urbanistycznego poprzez ochronę i rewaloryzację otwartych terenów przedpola widokowego, zespołu parkowego oraz stawów;</w:t>
      </w:r>
    </w:p>
    <w:p>
      <w:pPr>
        <w:pStyle w:val="Normal"/>
        <w:numPr>
          <w:ilvl w:val="0"/>
          <w:numId w:val="1"/>
        </w:numPr>
        <w:suppressAutoHyphens w:val="true"/>
        <w:autoSpaceDE w:val="false"/>
        <w:spacing w:lineRule="auto" w:line="240" w:before="0" w:after="0"/>
        <w:ind w:left="284" w:hanging="360"/>
        <w:jc w:val="both"/>
        <w:rPr/>
      </w:pPr>
      <w:r>
        <w:rPr>
          <w:rFonts w:eastAsia="Times New Roman" w:cs="Times New Roman" w:ascii="Times New Roman" w:hAnsi="Times New Roman"/>
          <w:sz w:val="24"/>
          <w:szCs w:val="24"/>
          <w:lang w:eastAsia="pl-PL"/>
        </w:rPr>
        <w:t>wymagania ochrony zdrowia oraz bezpieczeństwa ludzi i mienia, a także potrzeby osób niepełnosprawnych - poprzez m. in. zakaz lokalizacji usług, których działalność może powodować ponadnormatywną uciążliwość wykraczającą poza działkę, obowiązek stosowania rozwiązań mających na celu minimalizację uciążliwości spowodowanych prowadzeniem działalności gospodarczej w celu ochrony powietrza atmosferycznego, gleb, wód gruntowych oraz klimatu akustycznego, wskazanie na konieczność zapewnienia odpowiedniej liczby miejsc postojowych przeznaczonych na parkowanie pojazdów kierowanych przez osoby niepełnosprawne, zaopatrzonych w kartę parkingową, zgodnie z przepisami odrębnymi, nakaz w przypadku budowy lub przebudowy układu drogowego, uwzględnienia rozwiązań przystosowanych do korzystania przez osoby niepełnosprawne, realizację oświetlania i obiektów małej architektury w oparciu</w:t>
        <w:br/>
        <w:t>o spójne gabaryty i kolorystykę a także zaopiniowanie projektu planu przez Państwowego Powiatowego Inspektora Sanitarnego;</w:t>
      </w:r>
    </w:p>
    <w:p>
      <w:pPr>
        <w:pStyle w:val="Normal"/>
        <w:numPr>
          <w:ilvl w:val="0"/>
          <w:numId w:val="1"/>
        </w:numPr>
        <w:suppressAutoHyphens w:val="true"/>
        <w:autoSpaceDE w:val="false"/>
        <w:spacing w:lineRule="auto" w:line="240" w:before="0" w:after="0"/>
        <w:ind w:left="284" w:hanging="360"/>
        <w:jc w:val="both"/>
        <w:rPr/>
      </w:pPr>
      <w:r>
        <w:rPr>
          <w:rFonts w:eastAsia="Times New Roman" w:cs="Times New Roman" w:ascii="Times New Roman" w:hAnsi="Times New Roman"/>
          <w:sz w:val="24"/>
          <w:szCs w:val="24"/>
          <w:lang w:eastAsia="pl-PL"/>
        </w:rPr>
        <w:t>walory ekonomiczne przestrzeni - poprzez rozmieszczenie funkcji celu publicznego</w:t>
        <w:br/>
        <w:t>na działkach należących do miasta. Ponadto dla terenów, gdzie nastąpi wzrost wartości nieruchomości w wyniku uchwalenia planu miejscowego ustalono opłatę planistyczną, która będzie mogła być wykorzystana na dofinansowania inwestycji niezbędnych do przygotowania nowych terenów budowlanych pod przyszłe zainwestowanie;</w:t>
      </w:r>
    </w:p>
    <w:p>
      <w:pPr>
        <w:pStyle w:val="Normal"/>
        <w:numPr>
          <w:ilvl w:val="0"/>
          <w:numId w:val="1"/>
        </w:numPr>
        <w:suppressAutoHyphens w:val="true"/>
        <w:autoSpaceDE w:val="false"/>
        <w:spacing w:lineRule="auto" w:line="240" w:before="0" w:after="0"/>
        <w:ind w:left="284" w:hanging="360"/>
        <w:jc w:val="both"/>
        <w:rPr/>
      </w:pPr>
      <w:r>
        <w:rPr>
          <w:rFonts w:eastAsia="Times New Roman" w:cs="Times New Roman" w:ascii="Times New Roman" w:hAnsi="Times New Roman"/>
          <w:sz w:val="24"/>
          <w:szCs w:val="24"/>
          <w:lang w:eastAsia="pl-PL"/>
        </w:rPr>
        <w:t>prawo własności - poprzez szczegółową analizę złożonych wniosków i predyspozycji poszczególnych terenów do jak najlepszego zagospodarowania. Ustalone w planie linie rozgraniczające tereny o różnym przeznaczeniu lub różnych zasadach zagospodarowania zostały ustalone z poszanowaniem i uwzględnieniem istniejących podziałów geodezyjnych i własności,</w:t>
        <w:br/>
        <w:t>w przypadkach niemożności takiego działania linie zostały poprowadzone w najlepszy dla właściciela, możliwy sposób. Ponadto w trakcie opracowania planu miejscowego zapewniono wszystkie przewidziane prawem możliwości udziału społeczeństwa w procedurze planistycznej (wyłożenie do publicznego wglądu, dyskusja publiczna, składanie uwag);</w:t>
      </w:r>
    </w:p>
    <w:p>
      <w:pPr>
        <w:pStyle w:val="Normal"/>
        <w:numPr>
          <w:ilvl w:val="0"/>
          <w:numId w:val="1"/>
        </w:numPr>
        <w:suppressAutoHyphens w:val="true"/>
        <w:autoSpaceDE w:val="false"/>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zeby obronności i bezpieczeństwa państwa - poprzez wyznaczania nowych dróg o parametrach zgodnych z ich przewidzianą klasą techniczną oraz dokonanie wymaganych uzgodnień z organami ochrony państwa;</w:t>
      </w:r>
    </w:p>
    <w:p>
      <w:pPr>
        <w:pStyle w:val="Normal"/>
        <w:numPr>
          <w:ilvl w:val="0"/>
          <w:numId w:val="1"/>
        </w:numPr>
        <w:suppressAutoHyphens w:val="true"/>
        <w:autoSpaceDE w:val="false"/>
        <w:spacing w:lineRule="auto" w:line="240" w:before="0" w:after="0"/>
        <w:ind w:left="284" w:hanging="360"/>
        <w:jc w:val="both"/>
        <w:rPr/>
      </w:pPr>
      <w:r>
        <w:rPr>
          <w:rFonts w:eastAsia="Times New Roman" w:cs="Times New Roman" w:ascii="Times New Roman" w:hAnsi="Times New Roman"/>
          <w:sz w:val="24"/>
          <w:szCs w:val="24"/>
          <w:lang w:eastAsia="pl-PL"/>
        </w:rPr>
        <w:t>potrzeby interesu publicznego - poprzez dokonanie uzgodnień z organami odpowiedzialnymi</w:t>
        <w:br/>
        <w:t>za realizację inwestycji celu publicznego o znaczeniu ponadlokalnym;</w:t>
      </w:r>
    </w:p>
    <w:p>
      <w:pPr>
        <w:pStyle w:val="Normal"/>
        <w:numPr>
          <w:ilvl w:val="0"/>
          <w:numId w:val="1"/>
        </w:numPr>
        <w:suppressAutoHyphens w:val="true"/>
        <w:autoSpaceDE w:val="false"/>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zeby w zakresie rozwoju infrastruktury technicznej, w szczególności sieci szerokopasmowych - poprzez  ustalenia dotyczące realizacji sieci i urządzeń infrastruktury technicznej;</w:t>
      </w:r>
    </w:p>
    <w:p>
      <w:pPr>
        <w:pStyle w:val="Normal"/>
        <w:numPr>
          <w:ilvl w:val="0"/>
          <w:numId w:val="1"/>
        </w:numPr>
        <w:suppressAutoHyphens w:val="true"/>
        <w:autoSpaceDE w:val="false"/>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udziału społeczeństwa w pracach nad miejscowym planem zagospodarowania przestrzennego, w tym przy użyciu środków komunikacji elektronicznej oraz zachowanie jawności i przejrzystości procedur planistycznych - poprzez obwieszczenia na tablicy ogłoszeń urzędu oraz ogłoszenia w lokalnej prasie, a także  na stronach internetowych urzędu informacji o przystąpieniu do sporządzenia zmiany miejscowego projektu zagospodarowania przestrzennego, możliwości składania wniosków oraz informacji o wyłożeniu projektu planu wraz z prognozą do publicznego wglądu, planowanej dyskusji publicznej i możliwości składania uwag do sporządzanego projektu oraz dokumentowanie wszystkich czynności prowadzonych w trakcie procedury sporządzenia projektu planu miejscowego;</w:t>
      </w:r>
    </w:p>
    <w:p>
      <w:pPr>
        <w:pStyle w:val="Normal"/>
        <w:numPr>
          <w:ilvl w:val="0"/>
          <w:numId w:val="1"/>
        </w:numPr>
        <w:suppressAutoHyphens w:val="true"/>
        <w:autoSpaceDE w:val="false"/>
        <w:spacing w:lineRule="auto" w:line="240" w:before="0" w:after="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zebę zapewnienia odpowiedniej ilości i jakości wody, do celów zaopatrzenia ludności – poprzez ustalenia dotyczące należytego zabezpieczenia środowiska gruntowo-wodnego, zabezpieczenia lokalnego zbiornika wód podziemnych oraz realizacji urządzeń infrastruktury technicznej w zakresie zaopatrzenia w wodę.</w:t>
      </w:r>
    </w:p>
    <w:p>
      <w:pPr>
        <w:pStyle w:val="Normal"/>
        <w:spacing w:lineRule="auto" w:line="240" w:before="0" w:after="200"/>
        <w:ind w:firstLine="360"/>
        <w:contextualSpacing/>
        <w:jc w:val="both"/>
        <w:rPr/>
      </w:pPr>
      <w:r>
        <w:rPr>
          <w:rFonts w:cs="Times New Roman" w:ascii="Times New Roman" w:hAnsi="Times New Roman"/>
          <w:sz w:val="24"/>
          <w:szCs w:val="24"/>
        </w:rPr>
        <w:t xml:space="preserve">Przy ustaleniu przeznaczenia poszczególnych terenów oraz określeniu zasad jego zagospodarowania, Burmistrz uwzględnił złożone do planu wnioski, uwarunkowania ekonomiczne, środowiskowe i społeczne oraz wagę interesu publicznego i prywatnego. W celu doprecyzowania uwarunkowań środowiskowych na potrzeby zmiany planu miejscowego została sporządzona Prognoza oddziaływania na środowisko zgodna z </w:t>
      </w:r>
      <w:r>
        <w:rPr>
          <w:rFonts w:cs="Times New Roman" w:ascii="Times New Roman" w:hAnsi="Times New Roman"/>
          <w:iCs/>
          <w:sz w:val="24"/>
          <w:szCs w:val="24"/>
        </w:rPr>
        <w:t>Ustawą z dnia 3 października 2008 r.</w:t>
        <w:br/>
        <w:t xml:space="preserve">o udostępnianiu informacji </w:t>
      </w:r>
      <w:r>
        <w:rPr>
          <w:rFonts w:cs="Times New Roman" w:ascii="Times New Roman" w:hAnsi="Times New Roman"/>
          <w:sz w:val="24"/>
          <w:szCs w:val="24"/>
        </w:rPr>
        <w:t>o środowisku i jego ochronie, udziale społeczeństwa w ochronie środowiska oraz o ocenach oddziaływania na środowisko (Dz. U. z 2017 r. poz. 1405), która zakłada, że brak realizacji miejscowego planu zagospodarowania przestrzennego nie wpłynie w żadnym stopniu na zmianę stanu środowiska, ale jego realizacja pozwoli na zahamowanie pewnych szkodliwych oddziaływań. Plan określa między innymi ochronę wód podziemnych, wprowadza zasady zrównoważonego rozwoju i wprowadza parametry określające sposób formułowania</w:t>
        <w:br/>
        <w:t>i kształtowania nowej zabudowy dla ochrony krajobrazu. Wszystkie te czynniki w efekcie końcowym znacząco wpłyną na ochronę środowiska naturalnego na terenie całego miast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celu doprecyzowania uwarunkowań ekonomicznych na potrzeby zmiany miejscowego planu została sporządzona Prognoza Skutków Finansowych, która zgodnie z § 11 rozporządzenia Ministra Infrastruktury z dnia 26 sierpnia 2003 w sprawie wymaganego zakresu projektu miejscowego planu zagospodarowania przestrzennego powinna w szczególności zawierać:</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nozę wpływu ustaleń miejscowego planu zagospodarowania przestrzennego</w:t>
        <w:br/>
        <w:t>na dochody własne i wydatki gminy, w tym na wpływy z podatku od nieruchomości i inne dochody związane z obrotem nieruchomościami gminy oraz na opłaty i odszkodowania,</w:t>
        <w:br/>
        <w:t>o których mowa w art. 36 ustawy;</w:t>
      </w:r>
    </w:p>
    <w:p>
      <w:pPr>
        <w:pStyle w:val="Normal"/>
        <w:numPr>
          <w:ilvl w:val="0"/>
          <w:numId w:val="2"/>
        </w:numPr>
        <w:spacing w:lineRule="auto" w:line="240" w:before="0" w:after="0"/>
        <w:ind w:left="357" w:hanging="357"/>
        <w:jc w:val="both"/>
        <w:rPr/>
      </w:pPr>
      <w:r>
        <w:rPr>
          <w:rFonts w:eastAsia="Times New Roman" w:cs="Times New Roman" w:ascii="Times New Roman" w:hAnsi="Times New Roman"/>
          <w:sz w:val="24"/>
          <w:szCs w:val="24"/>
          <w:lang w:eastAsia="pl-PL"/>
        </w:rPr>
        <w:t>prognozę wpływu ustaleń miejscowego planu zagospodarowania przestrzennego</w:t>
        <w:br/>
        <w:t>na wydatki związane z realizacją inwestycji z zakresu infrastruktury technicznej, które należą</w:t>
        <w:br/>
        <w:t>do zadań własnych gminy;</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i i zalecenia dotyczące przyjęcia proponowanych rozwiązań projektu planu miejscowego, wynikające z uwzględnienia ich skutków finansowych.</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Wnioski i zalecenia dotyczące proponowanych rozwiązań projektu planu miejscowego, wynikające z uwzględnienia ich skutków finansowych sprzyjają rentowności ich zainwestowania.</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eastAsia="ar-SA"/>
        </w:rPr>
        <w:t>Spełnienie wymogów określonych w art. 1 ust. 4 Ustawy, polegające na tym, że w przypadku sytuowania nowej zabudowy, uwzględnienie wymagań ładu przestrzennego, efektywnego gospodarowania przestrzenią oraz walorów ekonomicznych przestrzeni następuje poprzez:</w:t>
      </w:r>
    </w:p>
    <w:p>
      <w:pPr>
        <w:pStyle w:val="Normal"/>
        <w:numPr>
          <w:ilvl w:val="0"/>
          <w:numId w:val="5"/>
        </w:numPr>
        <w:suppressAutoHyphens w:val="true"/>
        <w:spacing w:lineRule="auto" w:line="240" w:before="0" w:after="200"/>
        <w:ind w:left="357" w:hanging="357"/>
        <w:contextualSpacing/>
        <w:jc w:val="both"/>
        <w:rPr/>
      </w:pPr>
      <w:r>
        <w:rPr>
          <w:rFonts w:cs="Times New Roman" w:ascii="Times New Roman" w:hAnsi="Times New Roman"/>
          <w:sz w:val="24"/>
          <w:szCs w:val="24"/>
        </w:rPr>
        <w:t>kształtowanie struktur przestrzennych przy uwzględnieniu dążenia do minimalizowania transportochłonności układu przestrzennego - zostało spełnione w wyniku optymalnego rozplanowania układu drogowego, z uwzględnieniem i przypisaniem, w zależności</w:t>
        <w:br/>
        <w:t>od rangi i znaczenia drogi, odpowiedniej klasy technicznej. Ponadto, rozmieszczenie określonych w planie funkcji, związanych z przeznaczeniem terenu, warunkowane było sąsiedztwem i klasą techniczną wyznaczonego i istniejącego układu drogowego, tak aby zapewnić optymalne wykorzystanie dróg, przy jednoczesnym minimalizowaniu uciążliwości powodowanych</w:t>
        <w:br/>
        <w:t>w szczególności poprzez transport samochodowy;</w:t>
      </w:r>
    </w:p>
    <w:p>
      <w:pPr>
        <w:pStyle w:val="Normal"/>
        <w:numPr>
          <w:ilvl w:val="0"/>
          <w:numId w:val="5"/>
        </w:numPr>
        <w:suppressAutoHyphens w:val="true"/>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lokalizowanie nowej zabudowy mieszkaniowej w sposób umożliwiający mieszkańcom maksymalne wykorzystanie publicznego transportu zbiorowego jako podstawowego środka transportu, zostało spełnione w wyniku ustalenia przeznaczenia terenów w sposób taki aby zapewnić możliwie sprawne i krótkie dojścia do istniejących przystanków komunikacji publicznej;</w:t>
      </w:r>
    </w:p>
    <w:p>
      <w:pPr>
        <w:pStyle w:val="Normal"/>
        <w:numPr>
          <w:ilvl w:val="0"/>
          <w:numId w:val="5"/>
        </w:numPr>
        <w:suppressAutoHyphens w:val="true"/>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pewnianie rozwiązań przestrzennych, ułatwiających przemieszczanie się pieszych i rowerzystów, zostało spełnione w wyniku rozplanowania układu komunikacyjnego oraz poprzez wprowadzenie w zapisach obowiązku lub dopuszczenia realizacji ścieżek rowerowych;</w:t>
      </w:r>
    </w:p>
    <w:p>
      <w:pPr>
        <w:pStyle w:val="Normal"/>
        <w:numPr>
          <w:ilvl w:val="0"/>
          <w:numId w:val="5"/>
        </w:numPr>
        <w:suppressAutoHyphens w:val="true"/>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ążenie do planowania i lokalizowania nowej zabudowy zgodnie z zasadą zrównoważonego rozwoju i poszanowania ładu przestrzennego zostało spełnione poprzez wyznaczanie w pierwszej kolejności terenów pod zabudowę w sąsiedztwie istniejącej zabudowy lub jako jej uzupełnienie. Tereny usług zostały rozmieszczone z zapewnieniem jak najlepszej dostępności komunikacyjnej. Ponadto przygotowując projekt planu miejscowego kierowano się dostępnością i możliwością uzbrojenia terenów w infrastrukturę techniczną. Istotna jest możliwość wykorzystania i modernizacji istniejącej infrastruktury. W pierwszej kolejności przy przeznaczaniu terenów pod zabudowę, uwzględniane były grunty w sąsiedztwie istniejących dróg oraz posiadające uzbrojenie techniczne wytaczające do realizacji określonych funkcji.</w:t>
      </w:r>
    </w:p>
    <w:p>
      <w:pPr>
        <w:pStyle w:val="Normal"/>
        <w:spacing w:lineRule="auto" w:line="240" w:before="120" w:after="0"/>
        <w:ind w:left="360" w:hanging="0"/>
        <w:contextualSpacing/>
        <w:jc w:val="both"/>
        <w:rPr/>
      </w:pPr>
      <w:r>
        <w:rPr>
          <w:rFonts w:cs="Times New Roman" w:ascii="Times New Roman" w:hAnsi="Times New Roman"/>
          <w:sz w:val="24"/>
          <w:szCs w:val="24"/>
        </w:rPr>
        <w:tab/>
        <w:t>Opracowanie planu miejscowego jest wynikiem przyjętej polityki funkcjonalno - przestrzennej. Zachowanie równowagi w procesie projektowania jest istotne dla dalszej możliwości rozwoju miasta. Ważne jest odpowiednie zagospodarowanie przestrzeni i przypisanie na projektowanych terenach odpowiednich funkcji wynikających z możliwości rozwojowych danych terenów i istniejących uwarunkowań. Biorąc powyższe pod uwagę, wszystkie wcześniejsze analizy i opracowania oraz spełnienie wymogów formalnych i merytorycznych przyjęcie miejscowego planu zagospodarowania przestrzennego fragmentu terenu miasta Końskie w granicach ulic: Izabelowskiej, Browarnej, cieku wodnego od Wincentowa, ulicy Południowej</w:t>
        <w:br/>
        <w:t xml:space="preserve">po granice administracyjne miasta należy uznać za zasadne. </w:t>
      </w:r>
    </w:p>
    <w:sectPr>
      <w:footerReference w:type="default" r:id="rId2"/>
      <w:type w:val="nextPage"/>
      <w:pgSz w:w="11906" w:h="16838"/>
      <w:pgMar w:left="1021" w:right="1021"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27:00Z</dcterms:created>
  <dc:creator>Katarzyna Fliślikowska</dc:creator>
  <dc:description/>
  <cp:keywords/>
  <dc:language>en-US</dc:language>
  <cp:lastModifiedBy>Katarzyna Fliślikowska</cp:lastModifiedBy>
  <cp:lastPrinted>2017-12-27T12:27:00Z</cp:lastPrinted>
  <dcterms:modified xsi:type="dcterms:W3CDTF">2017-12-27T11:27:00Z</dcterms:modified>
  <cp:revision>3</cp:revision>
  <dc:subject/>
  <dc:title/>
</cp:coreProperties>
</file>