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stawa oleju opałowego lekkiego L-1 wraz z rozładunkiem dla kotłowni olejowych zlokalizowanych w 5-ciu jednostkach oświatowych na terenie Gminy Końskie w 2018 rok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20.12.2017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a jaką Zamawiający zamierza przeznaczyć na sfinansowanie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8 163,50 zł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6"/>
        <w:gridCol w:w="34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BOS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gnańsk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528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 37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JE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70 Pionki, Kieszek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 17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 – TR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Gajdz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i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40 Skarysz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 77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U.H. EKO -STA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sław Mar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chodni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 36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RE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00 R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riańskiego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 572,0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 OŚWIADCZ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41.2017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17-12-20T09:22:00Z</cp:lastPrinted>
  <dcterms:modified xsi:type="dcterms:W3CDTF">2017-12-20T09:48:00Z</dcterms:modified>
  <cp:revision>38</cp:revision>
  <dc:subject/>
  <dc:title/>
</cp:coreProperties>
</file>