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alizacja kompleksu rekreacyjno – turystyczno – kulturalnego poprzez wykonanie budynku zapleczowo - biurowego, na działce o nr ewid. 6247/7 w Końskich przy ul. Południowej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0.12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 000 000,00 zł brutto, w tym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1 – 840 000,00 zł 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2 – 860 000,00 zł 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3 – 3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-BUD IRENEUSZ MAJCH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botn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1 352 763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3 -------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 Wieś ul. Si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20 Stąpor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1 129 48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MAG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 Szczepanik W. Synowiec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352 96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poracja Budowlana „DARC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Ż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rbarska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   1 270 51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           1 142 597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           222 412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  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-  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0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12-20T09:43:00Z</cp:lastPrinted>
  <dcterms:modified xsi:type="dcterms:W3CDTF">2017-12-20T09:53:00Z</dcterms:modified>
  <cp:revision>45</cp:revision>
  <dc:subject/>
  <dc:title/>
</cp:coreProperties>
</file>