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bCs/>
        </w:rPr>
        <w:t xml:space="preserve">Zarządzanie i administrowanie gminnym zasobem nieruchomości Miasta i Gminy Końskie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11.12.2017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ota jaką Zamawiający zamierza przeznaczyć na sfinansowanie zamówienia: 400 000,0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Gospodarki Mieszkaniowej w Końskich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00 Końskie ul. Partyzantów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46 485,08 z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zedsiębiorstwo Gospodarki Mieszkaniowej Kielcach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556 Kielce, ul. Piesza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48 098,52 z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4:00Z</dcterms:created>
  <dc:creator>dorota s</dc:creator>
  <dc:description/>
  <dc:language>en-US</dc:language>
  <cp:lastModifiedBy>Ewa Prasał</cp:lastModifiedBy>
  <cp:lastPrinted>2017-07-19T09:25:00Z</cp:lastPrinted>
  <dcterms:modified xsi:type="dcterms:W3CDTF">2017-12-11T11:34:00Z</dcterms:modified>
  <cp:revision>2</cp:revision>
  <dc:subject/>
  <dc:title/>
</cp:coreProperties>
</file>