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Ogłoszenie nr 626365-N-2017 z dnia 2017-12-04 r.</w:t>
      </w:r>
    </w:p>
    <w:p>
      <w:pPr>
        <w:pStyle w:val="Normal"/>
        <w:jc w:val="center"/>
        <w:rPr/>
      </w:pPr>
      <w:r>
        <w:rPr>
          <w:b/>
        </w:rPr>
        <w:t>Gmina Końskie: Realizacja kompleksu rekreacyjno – turystyczno – kulturalnego poprzez wykonanie budynku zapleczowo - biurowego, na działce o nr ewid. 6247/7 w Końskich przy ul. Południowej</w:t>
      </w:r>
    </w:p>
    <w:p>
      <w:pPr>
        <w:pStyle w:val="Normal"/>
        <w:jc w:val="center"/>
        <w:rPr/>
      </w:pPr>
      <w:r>
        <w:rPr/>
        <w:br/>
      </w:r>
      <w:r>
        <w:rPr>
          <w:b/>
        </w:rPr>
        <w:t xml:space="preserve">OGŁOSZENIE O ZAMÓWIENIU - Roboty budowlane </w:t>
      </w:r>
    </w:p>
    <w:p>
      <w:pPr>
        <w:pStyle w:val="Normal"/>
        <w:jc w:val="center"/>
        <w:rPr>
          <w:b/>
          <w:b/>
        </w:rPr>
      </w:pPr>
      <w:r>
        <w:rPr>
          <w:b/>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ń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pPr>
      <w:r>
        <w:rPr>
          <w:u w:val="single"/>
        </w:rPr>
        <w:t xml:space="preserve">SEKCJA II: PRZEDMIOT ZAMÓWIENIA </w:t>
      </w:r>
    </w:p>
    <w:p>
      <w:pPr>
        <w:pStyle w:val="Normal"/>
        <w:rPr/>
      </w:pPr>
      <w:r>
        <w:rPr/>
        <w:br/>
      </w:r>
      <w:r>
        <w:rPr>
          <w:b/>
          <w:bCs/>
        </w:rPr>
        <w:t xml:space="preserve">II.1) Nazwa nadana zamówieniu przez zamawiającego: </w:t>
      </w:r>
      <w:r>
        <w:rPr/>
        <w:t xml:space="preserve">Realizacja kompleksu rekreacyjno – turystyczno – kulturalnego poprzez wykonanie budynku zapleczowo - biurowego, na działce o nr ewid. 6247/7 w Końskich przy ul. Południowej </w:t>
        <w:br/>
      </w:r>
      <w:r>
        <w:rPr>
          <w:b/>
          <w:bCs/>
        </w:rPr>
        <w:t xml:space="preserve">Numer referencyjny: </w:t>
      </w:r>
      <w:r>
        <w:rPr/>
        <w:t xml:space="preserve">ZP.271.1.40.2017.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3.1. Przedmiotem niniejszego zamówienia jest wykonanie robót budowlanych na podstawie: Projektów budowlanych zamiennych – projekty zagospodarowania terenu – architektura z 2010 2011 r. opracowane przez „NEOINWEST” Kielce Aktualizacja projektu budowlanego z 2017 r. opracowana przez BUDART FHU Brody 104A , 26-200 Końskie. 3.2. W ramach realizacji przewiduje się budowę budynku zapleczowo-biurowego jednokondygnacyjnego o pow. zabudowy 636,97 m2, pow. użytkowej – 526,56 m2, o kubaturze 2 229,04 m3 i wysokości budynku 4,53 m o następującym zakresie: Zadanie nr 1 - Budynek - konstrukcja , dach, stolarka okienna i drzwiowa i wewnętrzne roboty wykończeniowe. Zadanie nr 2 - Przyłącza zewnętrzne i wewnętrzne roboty instalacyjne. Zadanie nr 3 - Instalacje elektryczne. </w:t>
        <w:br/>
        <w:br/>
      </w:r>
      <w:r>
        <w:rPr>
          <w:b/>
          <w:bCs/>
        </w:rPr>
        <w:t xml:space="preserve">II.5) Główny kod CPV: </w:t>
      </w:r>
      <w:r>
        <w:rPr/>
        <w:t xml:space="preserve">45212200-8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1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32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12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10000-3</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8-10-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0-31</w:t>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arunek dla zadania nr 1: • Wykonawca spełni warunek, jeśli wykaże, że: w okresie ostatnich pięciu lat przed upływem terminu składania ofert, a jeżeli okres prowadzenia działalności jest krótszy - w tym okresie wykonał co najmniej jedną robotę budowlaną polegającą na budowie budynku o kubaturze nie mniejszej niż 1 000 m3 . • Wykonawca spełni warunek, jeśli wykaże, że dysponuje co najmniej: Kierownikiem budowy – specjalista w zakresie robót konstrukcyjno budowlanych, posiadający co najmniej: uprawnienia budowlane do kierowania robotami budowlanymi w specjalności konstrukcyjno – budowlanej bez ograniczeń zgodnie z Rozporządzeniem Ministra Transportu i Budownictwa z dnia 28 kwietnia 2006 r. w sprawie samodzielnych funkcji w budownictwie lub odpowiadające im ważne uprawnienia budowlane wydane na podstawie wcześniej obowiązujących przepisów; Warunek dla zadania nr 2. Wykonawca spełni warunek, jeśli wykaże, że dysponuje co najmniej: Kierownikiem robot - specjalista w zakresie sieci, instalacji i urządzeń cieplnych, wentylacyjnych, gazowych, wodociągowych i kanalizacyjnych, posiadający co najmniej uprawnienia budowlane w specjalności instalacyjnej w zakresie sieci, instalacji i urządzeń cieplnych, wentylacyjnych, gazowych, wodociągowych i kanalizacyjnych lub odpowiadające im ważne uprawnienia budowlane wydane na podstawie wcześniej obowiązujących przepisów; Warunek dla zadania nr 3. Wykonawca spełni warunek, jeśli wykaże, że dysponuje co najmniej: Kierownikiem robót – specjalista w zakresie robót, sieci, instalacji i urządzeń elektrycznych, posiadający co najmniej uprawnienia budowlane w specjalności instalacyjnej w zakresie sieci, instalacji i urządzeń elektrycznych i elektroenergetycznych lub odpowiadające im ważne uprawnienia budowlane wydane na podstawie wcześniej obowiązujących przepisów. W przypadku wykonawców zagranicznych, 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 b)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 c) oświadczenia na temat wykształcenia i kwalifikacji zawodowych wykonawcy lub kadry kierowniczej wykonawcy – załącznik nr 5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0.1. Każdy Wykonawca zobowiązany jest zabezpieczyć swą ofertę wadium w wysokości dla zadania nr 1: 15 000,00 PLN (słownie: piętnaście tysięcy złotych) zadanie nr 2: 15 000,00 PLN (słownie: piętnaście tysięcy złotych ) zadanie nr 3: 5 000,00 PLN (słownie: pięć tysięcy złotych) W przypadku składania oferty na więcej niż jedno zadanie wartości wadium dla poszczególnych zadań należy zsumować. 10.2. Wadium może być wniesione w następujących formach: a) pieniądzu, b) poręczeniach bankowych lub poręczeniach spółdzielczej kasy oszczędnościowo – 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07 r. Nr 42, poz. 275, z późn. zm.). 10.3. W przypadku składania przez Wykonawcę wadium w formie gwarancji, gwarancja ta powinna być sporządzona zgodnie z obowiązującym prawem i winna zawierać następujące elementy: 1) nazwę dającego zlecenie (Wykonawcy), beneficjenta gwarancji (Zamawiającego), gwaranta (banku lub instytucji ubezpieczeniowej udzielających gwarancji) oraz wskazanie ich siedzib, 2) numer zamówienia nadany przez Zamawiającego i nazwę zamówienia, 3) określenie wierzytelności, która ma być zabezpieczona gwarancją, 4) kwotę gwarancji, 5) termin ważności gwarancji 6) zobowiązanie gwaranta do: „zapłacenia kwoty gwarancji na pierwsze pisemne żądanie Zamawiającego zawierające oświadczenie, iż - Wykonawca, którego ofertę wybrano: • odmówił podpisania umowy na warunkach określonych w ofercie, lub • nie wniósł zabezpieczenia należytego wykonania umowy, lub • zawarcie umowy stało się niemożliwe z przyczyn leżących po stronie Wykonawcy, lub - Wykonawca, 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co powodowało brak możliwości wybrania oferty złożonej przez wykonawcę jako najkorzystniejszej. 10.4 Postanowienia pkt 10.3. stosuje się odpowiednio do poręczeń, określonych powyżej w pkt. 11.2 lit.b) i e). 10.5 Wadium wnoszone w pieniądzu należy wpłacić na następujący rachunek zamawiającego: 40 1240 4416 1111 0000 4953 6333 z dopiskiem „Wadium – „Budowa budynku zapleczowo – biurowego przy ul. Południowej w Końskich”. Zaleca się dołączenie do oferty kopii polecenia przelewu. 10.6 Wadium wnoszone w innych dopuszczonych przez Zamawiającego formach należy złożyć w oryginale w Kasie Zamawiającego, tj. w Urzędzie Miasta i Gminy w Końskich przy ul. Partyzantów 1 , od poniedziałku do piątku w godz. od 8:00 do 11:00 i od 12:30 do 13:30. Zaleca się dołączenie do oferty kopii wniesienia wadium.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 10.7 Zamawiający zwraca wadium zgodnie z art.46 u.p.z.p. 10.8 Wadium musi obejmować cały okres związania ofertą. Wadium wnoszone w formie poręczeń i gwarancji powinno być bezwarunkowe, nieodwołalne i płatne na pierwsze żądanie.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79" w:type="dxa"/>
        <w:jc w:val="left"/>
        <w:tblInd w:w="-22" w:type="dxa"/>
        <w:tblLayout w:type="fixed"/>
        <w:tblCellMar>
          <w:top w:w="15" w:type="dxa"/>
          <w:left w:w="15" w:type="dxa"/>
          <w:bottom w:w="15" w:type="dxa"/>
          <w:right w:w="15" w:type="dxa"/>
        </w:tblCellMar>
      </w:tblPr>
      <w:tblGrid>
        <w:gridCol w:w="1663"/>
        <w:gridCol w:w="1016"/>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robót dodatkowych lub zamiennych mających wpływ na termin realizowanego zamówienia g)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ie zwiększenie kosztów dla Zamawiającego c) wartość kolejnej zmiany nie przekracza 50% wartości zamówienia określonej pierwotnie w umowie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 3) Przewiduje się możliwość wprowadzenia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 2. Wystąpienie którejkolwiek z okoliczności wymienionej w niniejszym § musi zostać wpisane w Dzienniku Budowy i potwierdzone przez Inspektora Nadzoru.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12-20,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019" w:type="dxa"/>
        <w:jc w:val="left"/>
        <w:tblInd w:w="-45" w:type="dxa"/>
        <w:tblLayout w:type="fixed"/>
        <w:tblCellMar>
          <w:top w:w="15" w:type="dxa"/>
          <w:left w:w="15" w:type="dxa"/>
          <w:bottom w:w="15" w:type="dxa"/>
          <w:right w:w="15" w:type="dxa"/>
        </w:tblCellMar>
      </w:tblPr>
      <w:tblGrid>
        <w:gridCol w:w="887"/>
        <w:gridCol w:w="180"/>
        <w:gridCol w:w="834"/>
        <w:gridCol w:w="7118"/>
      </w:tblGrid>
      <w:tr>
        <w:trPr/>
        <w:tc>
          <w:tcPr>
            <w:tcW w:w="887"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118" w:type="dxa"/>
            <w:tcBorders/>
            <w:vAlign w:val="center"/>
          </w:tcPr>
          <w:p>
            <w:pPr>
              <w:pStyle w:val="Normal"/>
              <w:rPr/>
            </w:pPr>
            <w:r>
              <w:rPr/>
              <w:t>Zadanie nr 1 - Budynek - konstrukcja , dach, stolarka okienna i drzwiowa i wewnętrzne roboty wykończeniow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1 Budynek zapleczowo – biurowy o podstawowych danych technicznych: pow. zabudowy – 636,87 m2, pow. użytkowej – m2 526,56 m, kubatura – 2229,04 m3, wysokość budynku – 4,53 m. 2. Elementy konstrukcyjne: a) fundamenty z wymianą gruntu – żelbetowe pod ściany budynku o szer. 35 cm na podlewce z chudego betonu gr. 10 cm., pod kominy stopy betonowe, posadowienie fundamentów na poziomie – 1,70 = 250,14 m.n.p.m., b) ściany przyziemia o gr.24 cm z gazobetonu odmiany 06 na zaprawie cementowo – wapiennej 5MPa, ściany zewnętrzne warstwowe ocieplone metodą lekką mokrą styropianem gr. 15 cm, ściany zakończone wieńcem żelbetowym, c) ścianki działowe – gipsowo-kartonowe gr.1,25 cm. z płyt GKF na ruszcie stalowym C100 z wypełnieniem wełną mineralną gr. 5,0 cm. Obmurówki bloków kominowych ponad stropem z cegły klinkierowej, d) nadproża – prefabrykowane typu L-19, e) wieńce – żelbetowe 24 x 24 cm wylewane na mokro zbrojone, f) dach – stropodach płaski z nośną konstrukcją z dziwigarów stalowych IPE240b w rozstawie co 3,0 m z poszyciem z blachy trapezowej i izolacją ze styropapy. Pokrycie z papy termozgrzewalnej, 3. Izolacje: a) przeciwwilgociowa – posadzka na gruncie , pozioma ław i ścian fundamentowych 2 x papa na lepiku na gorąco, pionowa ścian fundamentowych z folii lub z materiałów wodorozcieńczalnych, b) termiczna - ścian fundamentowych należy wykonać ocieplenie metodą lekką mokrą, zaprawa klejowa gr. 3 mm, płyty z ekstrudowanego polietyrenu gr. 5,0 cm, zaprawa klejowa gr 3 mm z siatką zbrojącą, zaprawa wodoszczelna, c) cokół – płytki klinkierowe, d) ściany zewnętrzne – ocieplenie metodą lekką mokrą (zagruntowanie emulsją, zaprawa klejowa 3mm, płyty styropianowe grafitowe samogasnące gr. 15 cm, zaprawa klejowa z siatką zbrojącą, podkład tynkarski, silikatowy tynk dekoracyjny, e) posadzki na gruncie – styropian EPS 100 PODŁOGA gr 10,0 cm. 4. Roboty wykończeniowe: a) ściany i sufity – tynki cementowo – wapienne zatarte na gładko, malowane farbami emulsyjnymi akrylowymi, b) posadzki - płytki gresowe, antypoślizgowe R9 z zastosowaniem cokolików, c) drzwi – zewnętrzne stalowe przeznaczone do użytku w obiektach użyteczności publicznej, przymykowe, jednoskrzydłowe, bezprogowe z uchwytem rurowym powlekanym poliamidem, z samozamykaczem, odbojnikiem, szklenie szkłem bezpiecznym, malowane proszkowo, uszczelnienie gumowe na obwodzie. Profile trzykomorowe z przegrodą termiczną o gł. 60 mm, d) drzwi wewnętrzne – wewnątrz lokalowe, okleinowane CPL, płaskie, wypełnienie płyta wiórowa otworowa, wykończenie białe gładkie, ościeżnice regulowane, drzwi wyposażone u dołu w tuleje lub kratki wentylacyjne o pow. min. 0,022 m2, e) parapety z blachy stalowej powlekanej gr. 0,6 m kolorze wg rysunku kolorystyki, f) okna - profile ościeżnic i ram okiennych PVC, 5 komorowe (U = 1,0W/m2 x K), szyby podwójne zespolone (U=1,0 W/m2 x K) z nawiewnikami higrosterowanymi, g) wycieraczka stalowa przed wejściem do budynku, h) opierzenia dachu z blachy stalowej powlekanej gr. 0,6 m, i) rynny 120 i rury spustowe 100 z PCV w kolorze brązowym, system rynnowy z połączeniem na uszczelkę, j) opaska przy ścianach zewnętrznych o szer.0,5 m – z kostki POLBRUK gr. 6,0 cm. na podsypce cementowo – piaskowej gr. 5,0 cm, k) utwardzenie terenu – ciągi piesze z kostki brukowej betonowej gr. 8 cm, l) roboty przygotowawcze – montaż 2 szt. rur ochronnych wraz ze studzienką kontrolną dla wbudowania światłowodu na odcinku od budynku zapleczowo – biurowego poza ogrodzenie kompleksu od strony północnej. 5. Obowiązkiem Wykonawcy jest dokonanie wymiany gruntu pod projektowane fundamenty budynku zapleczowo – biurowego i uzyskanie stopnia zagęszczenia ID min. 0,90. Uzyskanie powyższego stopnia zagęszczenia winno być potwierdzone opinią uprawnionego geologa, co oznacza, że Wykonawca ponosi koszty z tytułu uzyskania tej opinii. </w:t>
        <w:br/>
      </w:r>
      <w:r>
        <w:rPr>
          <w:b/>
          <w:bCs/>
        </w:rPr>
        <w:t xml:space="preserve">2) Wspólny Słownik Zamówień(CPV): </w:t>
      </w:r>
      <w:r>
        <w:rPr/>
        <w:t>45212200-8, 45000000-7, 45010000-8</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10-31</w:t>
        <w:br/>
      </w:r>
      <w:r>
        <w:rPr>
          <w:b/>
          <w:bCs/>
        </w:rPr>
        <w:t xml:space="preserve">5) Kryteria oceny ofert: </w:t>
      </w:r>
    </w:p>
    <w:tbl>
      <w:tblPr>
        <w:tblW w:w="2679" w:type="dxa"/>
        <w:jc w:val="left"/>
        <w:tblInd w:w="-22" w:type="dxa"/>
        <w:tblLayout w:type="fixed"/>
        <w:tblCellMar>
          <w:top w:w="15" w:type="dxa"/>
          <w:left w:w="15" w:type="dxa"/>
          <w:bottom w:w="15" w:type="dxa"/>
          <w:right w:w="15" w:type="dxa"/>
        </w:tblCellMar>
      </w:tblPr>
      <w:tblGrid>
        <w:gridCol w:w="1663"/>
        <w:gridCol w:w="1016"/>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7516" w:type="dxa"/>
        <w:jc w:val="left"/>
        <w:tblInd w:w="-45" w:type="dxa"/>
        <w:tblLayout w:type="fixed"/>
        <w:tblCellMar>
          <w:top w:w="15" w:type="dxa"/>
          <w:left w:w="15" w:type="dxa"/>
          <w:bottom w:w="15" w:type="dxa"/>
          <w:right w:w="15" w:type="dxa"/>
        </w:tblCellMar>
      </w:tblPr>
      <w:tblGrid>
        <w:gridCol w:w="1042"/>
        <w:gridCol w:w="180"/>
        <w:gridCol w:w="834"/>
        <w:gridCol w:w="5460"/>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5460" w:type="dxa"/>
            <w:tcBorders/>
            <w:vAlign w:val="center"/>
          </w:tcPr>
          <w:p>
            <w:pPr>
              <w:pStyle w:val="Normal"/>
              <w:rPr/>
            </w:pPr>
            <w:r>
              <w:rPr/>
              <w:t>Przyłącza zewnętrzne i wewnętrzne roboty instalacyjn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1. Instalacja wody zimnej, ciepłej i cyrkulacji – przewody rozprowadzające instalacji wody zimnej I ciepłej z rur układanych w bruzdach ściennych lub warstwach izolacyjnych posadzki o średnicach: 16 x 2,0mm, 20 x 2,0 mm, 25 x 2,5 mm, 32 x 3,0 mm, 40 x 3,5 mm, 50 x 4,0 mm, 63 x 4,5 mm łączonych przez połączenia systemowe (mechaniczne, zaciskowe, skręcane oraz zaprasowywane) z armaturą odcinającą poprzez zawory kulowe gwintowane. Przygotowanie ciepłej wody dla potrzeb sanitarnych odbywać się będzie w układzie zasobnikowym złożonym z 1 podgrzewacza o poj. 750 dm3 współpracującym z 8 kolektorami słonecznymi. Dodatkowo pracować będzie zasobnik o poj. 750 dm3 zasilany z układu kotłowni gazowej. Oba podgrzewacze zabezpieczone naczyniami wzbiorczymi. Przy umywalkach bateria stojące. Przy natryskach baterie ścienne prysznicowe, w pomieszczeniach WC zawory czerpalne kątowe do płuczek ustępoowych, nad zlewozmywakami baterie zlewozmywakowe ścienne. Główne rurociągi rozprowadzające , piony i podejścia do przyborów na poziomie kondygnacji ogrzewanych mają być izolowane termicznie. 2. Instalacja p-poż – 1 hydrant pożarowy HW-25-30 ,instalacja p-poż z rur stalowych ocynkowanych. 3. Instalacja kanalizacji sanitarnej - wykonać z rur z PVC klasy S kielichowych z uszczelką gumową Ø 160, 110, 75, 50 i 40 mm z wyposażeniem w przybory sanitarne: umywalki porcelanowe z syfonem butelkowym osadzone na pół-postumentach, miski ustępowe z płuczka zbiornikową typu kompakt, brodzik z syfonem nadstropowym, zlewy z syfonem butelkowym, pisuar z automatycznym zaworem spłukującym. 4. Instalacja c.o. i c.t. - źródłem ciepła dla instalacji centralnego ogrzewania i ciepłej wody będzie kaskada 2 kotłów gazowych o mocy 49 kW jeden, czynnik grzewczy dla ogrzewania grzejnikowego woda o parametrach 60/400 C, dla ciepła technologicznego o parametrach 70/50 0 C , w budynku centralne ogrzewanie grzejnikowe – grzejniki płytowe typu Integra z podejściem od dołu wyposażone w zawory termostatyczne kątowe z głowicami termostatycznymi z zaworami odpowietrzającymi, ciepło technologiczne doprowadzane do nagrzewnicy znajdującej się w centrali wentylacyjnej, instalacja c.o. grzejnikowa – poziomy, piony i gałązki z rur PE-HD. 5. Instalacja gazowa: - zasilana z przyłącza gazowego, gaz dostarczany będzie do kaskadsy kotłów o łącznej mocy Q = 98 kW, kocioł wyposażony w ścieżkę gazową, z układem zabezpieczenia instalcji gazowej, z pomiarem. 6. Technologia kotłowni gazowej – kotłownia kondensacyjna o mocy cieplen 98 kW z 2 kotłami do 49 kW (dla jednego kotła) , z palnikiem wentylatorowym na gaz ziemny i ścieżkę gazową z regulatorem pogodowym pracującymi w kaskadzie, kocioł ze sprzęgłem hydraulicznym, zasilanie obiegów grzewczych poprzez rozdzielacze, kocioł zabezpieczony zaworem bezpieczeństwa,, naczyniem wzbiorczym, obieg wymuszany pompami , sterowanie pracą kotła, czujników temperatury i regulatora pogodowego , zawór trójdrogowy, magnetronik, kotłownia w pełni zautomatyzowana niewymagająca stałej obsługi, kotłownia wyposażona w system odprowadzenie spalin , instalację elektryczną i wentylację mechaniczną i instalacja solarna. 7. Wentylacja mechaniczna – układy wentylacyjne: zespół nawiewno-wentylacyjny, zespoły nawiewno – wywiewne z pomieszczeń zaplecza szatniowo - sanitarnego, pokoju odnowy biologicznej, pomieszczenia czyszczenia butów, układ wentylacyjny wyciągowy z pomieszczeń butów. 8. Przyłącze kanalizacji sanitarnej - rurociągi z rur PVC łączonych na wcisk o śr. zewnetrznej 160, 200, i PE Ø 40 mm, studnie rewizyjne z kręgów betonowych o śr. 1200 mm, przepompownia ścieków szt.1 z zasilaniem energetycznym. 9. Przyłącze wody – sieć wodociągowa z rur polietylenowych śr, zewnętrznej 40 mm, 110 mm i 125 mm. 10. Przyłącze gazu niskoprężnego – montaż rurociągów z rur polietylenowych Ø 65 i 90 mm z szafką gazową na kurek odcinający i zawór MAG. </w:t>
        <w:br/>
      </w:r>
      <w:r>
        <w:rPr>
          <w:b/>
          <w:bCs/>
        </w:rPr>
        <w:t xml:space="preserve">2) Wspólny Słownik Zamówień(CPV): </w:t>
      </w:r>
      <w:r>
        <w:rPr/>
        <w:t>45231300-8, 45000000-7, 45332000-3, 45231200-7</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10-31</w:t>
        <w:br/>
      </w:r>
      <w:r>
        <w:rPr>
          <w:b/>
          <w:bCs/>
        </w:rPr>
        <w:t xml:space="preserve">5) Kryteria oceny ofert: </w:t>
      </w:r>
    </w:p>
    <w:tbl>
      <w:tblPr>
        <w:tblW w:w="2679" w:type="dxa"/>
        <w:jc w:val="left"/>
        <w:tblInd w:w="-22" w:type="dxa"/>
        <w:tblLayout w:type="fixed"/>
        <w:tblCellMar>
          <w:top w:w="15" w:type="dxa"/>
          <w:left w:w="15" w:type="dxa"/>
          <w:bottom w:w="15" w:type="dxa"/>
          <w:right w:w="15" w:type="dxa"/>
        </w:tblCellMar>
      </w:tblPr>
      <w:tblGrid>
        <w:gridCol w:w="1663"/>
        <w:gridCol w:w="1016"/>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4277" w:type="dxa"/>
        <w:jc w:val="left"/>
        <w:tblInd w:w="-45" w:type="dxa"/>
        <w:tblLayout w:type="fixed"/>
        <w:tblCellMar>
          <w:top w:w="15" w:type="dxa"/>
          <w:left w:w="15" w:type="dxa"/>
          <w:bottom w:w="15" w:type="dxa"/>
          <w:right w:w="15" w:type="dxa"/>
        </w:tblCellMar>
      </w:tblPr>
      <w:tblGrid>
        <w:gridCol w:w="1042"/>
        <w:gridCol w:w="180"/>
        <w:gridCol w:w="834"/>
        <w:gridCol w:w="2221"/>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2221" w:type="dxa"/>
            <w:tcBorders/>
            <w:vAlign w:val="center"/>
          </w:tcPr>
          <w:p>
            <w:pPr>
              <w:pStyle w:val="Normal"/>
              <w:rPr/>
            </w:pPr>
            <w:r>
              <w:rPr/>
              <w:t>Instalacje elektryczn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1. Instalacje elektryczne – rozdzielnia główna, wewnętrzne linie zasilające, oświetlenie wewnętrzne, oświetlenie terenu, oświetlenie awaryjne i ewakuacyjne, instalacja gniazd wtykowych, instalacja siłowa klimatyzacji i wentylacji, instalacja odgromowa i przepięciowa, ochrona od porażeń, główny wyłącznik zasilania – wyłącznik przeciwpożarowy, instalacja kamer zewnętrznych. 2. Instalacja fotowoltaiczna – montaż 82 szt. paneli fotowoltaicznych , inwerterów (2szt.), okablowania, zabezpieczenia nadmiarowoprądowe, ochrona przeciwprzepięciowa z wyłącznikiem różniocoprądowym. 3. Instalacja teletechniczna – montaż kamer zewnętrznych z osprzętem i podłączeniem, uruchomienie I konfiguracja monitoringu obiektu z monitoringiem miejskim, montaż szafy telekomunikacyjnej ST-1, gniazda podwójne , układanie poziomego okablowania strukturalnego, tablica przyzywowa, aparat odbiorczy, skrętka 2-żyłowa dla domofonów, pomiary instalacji. 4. Instalacja domofonowa – montaż zasilacza, tablicy przyzywowej, lampek sygnalizacyjnych. 5. Instalacja przywoławcza – montaż przycisków przywoławczych, kasujących, przewody kabelkowe, badania i sprawdzenia instalacji. </w:t>
        <w:br/>
      </w:r>
      <w:r>
        <w:rPr>
          <w:b/>
          <w:bCs/>
        </w:rPr>
        <w:t xml:space="preserve">2) Wspólny Słownik Zamówień(CPV): </w:t>
      </w:r>
      <w:r>
        <w:rPr/>
        <w:t>45310000-3, 45000000-7</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10-31</w:t>
        <w:br/>
      </w:r>
      <w:r>
        <w:rPr>
          <w:b/>
          <w:bCs/>
        </w:rPr>
        <w:t xml:space="preserve">5) Kryteria oceny ofert: </w:t>
      </w:r>
    </w:p>
    <w:tbl>
      <w:tblPr>
        <w:tblW w:w="2679" w:type="dxa"/>
        <w:jc w:val="left"/>
        <w:tblInd w:w="-22" w:type="dxa"/>
        <w:tblLayout w:type="fixed"/>
        <w:tblCellMar>
          <w:top w:w="15" w:type="dxa"/>
          <w:left w:w="15" w:type="dxa"/>
          <w:bottom w:w="15" w:type="dxa"/>
          <w:right w:w="15" w:type="dxa"/>
        </w:tblCellMar>
      </w:tblPr>
      <w:tblGrid>
        <w:gridCol w:w="1663"/>
        <w:gridCol w:w="1016"/>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38:00Z</dcterms:created>
  <dc:creator>Dorota Sęga</dc:creator>
  <dc:description/>
  <cp:keywords/>
  <dc:language>en-US</dc:language>
  <cp:lastModifiedBy>Dorota Sęga</cp:lastModifiedBy>
  <cp:lastPrinted>2017-12-04T08:56:00Z</cp:lastPrinted>
  <dcterms:modified xsi:type="dcterms:W3CDTF">2017-12-04T08:03:00Z</dcterms:modified>
  <cp:revision>4</cp:revision>
  <dc:subject/>
  <dc:title/>
</cp:coreProperties>
</file>