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Cs/>
        </w:rPr>
        <w:t>Dostawa energii elektrycznej dla Gminy Końskie, Gminy Radoszyce i Gminy Gowarczów</w:t>
      </w:r>
      <w:r>
        <w:rPr>
          <w:b/>
          <w:bCs/>
        </w:rPr>
        <w:t xml:space="preserve"> oraz ich jednostek organizacyjnych na potrzeby eksploatacji budynków, lokali, obiektów użytkowych </w:t>
        <w:br/>
        <w:t>i oświetlenia ulicznego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9.11.2017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2 600 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E Obrót S.A. Oddział z siedzibą w Lubl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masza Zana 3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601 Lub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20 486,78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a Obrót S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. Grunwaldzka 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309 Gdań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09 401,89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ron Obsługa Klienta sp. z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giewnic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417 Krakó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19 491,18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5:00Z</dcterms:created>
  <dc:creator>dorota s</dc:creator>
  <dc:description/>
  <dc:language>en-US</dc:language>
  <cp:lastModifiedBy>Ewa Prasał</cp:lastModifiedBy>
  <cp:lastPrinted>2017-11-29T09:50:00Z</cp:lastPrinted>
  <dcterms:modified xsi:type="dcterms:W3CDTF">2017-11-29T09:15:00Z</dcterms:modified>
  <cp:revision>2</cp:revision>
  <dc:subject/>
  <dc:title/>
</cp:coreProperties>
</file>