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lang w:eastAsia="ar-SA"/>
        </w:rPr>
        <w:t xml:space="preserve">Zwalczanie barszczu Sosnowskiego </w:t>
      </w:r>
      <w:r>
        <w:rPr>
          <w:b/>
        </w:rPr>
        <w:t xml:space="preserve">metodą mieszaną, poprzez wykaszanie i opryski herbicydami,  na terenach jego występowania objętych inwentaryzacją </w:t>
        <w:br/>
        <w:t>w mieście i gminie Końskie - CZĘŚĆ III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6.10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49 2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gwarancja</w:t>
            </w:r>
          </w:p>
        </w:tc>
      </w:tr>
      <w:tr>
        <w:trPr>
          <w:trHeight w:val="1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i Leśne i Ogrodnicze ELITELAS Sp. zo.o, Durdy 141, 39-450 Baranów Sandomier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 900,00 zł/24 m-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chrona Krajobrazu Przyrodniczego Marek Pastwa, Wróblewskiego 15A/8, 66-400 Gorzów Wielk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 600,00 zł/24 m-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Gospodarki Komunalnej w Końskich Sp. zo.o, 26-200 Końskie ul. Łazienn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999,99 zł/24 m-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zedsiębiorstwo Geologiczne Sp. zo.o </w:t>
              <w:br/>
              <w:t>w Kielcach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440,00 zł/12 m-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0:00Z</dcterms:created>
  <dc:creator>dorota s</dc:creator>
  <dc:description/>
  <dc:language>en-US</dc:language>
  <cp:lastModifiedBy>Ewa Prasał</cp:lastModifiedBy>
  <cp:lastPrinted>2017-10-16T10:01:00Z</cp:lastPrinted>
  <dcterms:modified xsi:type="dcterms:W3CDTF">2017-10-16T08:40:00Z</dcterms:modified>
  <cp:revision>2</cp:revision>
  <dc:subject/>
  <dc:title/>
</cp:coreProperties>
</file>