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alizacja kompleksu rekreacyjno – turystyczno – kulturalnego poprzez wykonanie budynku zapleczowo - biurowego, na działce o nr ewid. 6247/7 w Końskich przy ul. Południowej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2.10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00 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„SOL-M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ia So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a Wieś ul. Si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20 Stąp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78 576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poracja Budowlana „DARCO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Ż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rbarska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6 125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32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7-10-12T10:09:00Z</cp:lastPrinted>
  <dcterms:modified xsi:type="dcterms:W3CDTF">2017-10-12T08:18:00Z</dcterms:modified>
  <cp:revision>42</cp:revision>
  <dc:subject/>
  <dc:title/>
</cp:coreProperties>
</file>