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kompletnej dokumentacji </w:t>
      </w:r>
      <w:r>
        <w:rPr>
          <w:rFonts w:cs="Times New Roman" w:ascii="Times New Roman" w:hAnsi="Times New Roman"/>
          <w:sz w:val="24"/>
          <w:szCs w:val="24"/>
        </w:rPr>
        <w:t xml:space="preserve">projektowo-kosztorys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adaptacji budynków stolarni na potrzeby Muzeum Ziemi Koneckiej wraz z zagospodarowaniem terenu wokół </w:t>
        <w:br/>
        <w:t xml:space="preserve">w ramach zadania </w:t>
      </w:r>
      <w:r>
        <w:rPr>
          <w:rFonts w:cs="Times New Roman" w:ascii="Times New Roman" w:hAnsi="Times New Roman"/>
          <w:bCs/>
          <w:i/>
          <w:sz w:val="24"/>
          <w:szCs w:val="24"/>
        </w:rPr>
        <w:t>„Rewitalizacja obszarów miasta Końskie (rewitalizacja centrum, przebudowa Parku Miejskiego, w tym Ogródka Jordanowskiego)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ytu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0.10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150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doświadczenie zawodowe projektanta skierowanego do wykonania branży architektonicznej (ilość projektów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 TECH Marcin Marzec, ul. Nowohucka 92a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28 Kra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3 000,00 zł/5 szt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O Jan Boch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42 Kraków ul. Mogilska 28/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585,00 zł/8 sz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Maliński, Studium Sp. zo.o sp.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akowskiego 12 lok.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-666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 160,00 zł/5 sz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e KONSTRUKTOR dr inż. Krzysztof Michalik, 32-500 Chrzanów, ul. Kolonia Stella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83 000,01 zł/5 sz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be STUDIO Pracownia Architektoniczna, Plac Moniuszki 2b, 25-334 Kiel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490,00 zł/5 sz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R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16 Warszawa Świętokrzyska  30/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720,00 zł/5 sz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jektowo-Doradcze WROTECH Sp. zo.o, 54-616 Wrocław, ul. Kunickiego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0 330,00 zł/5 sz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?"/>
    <w:basedOn w:val="Normal"/>
    <w:qFormat/>
    <w:pPr>
      <w:suppressAutoHyphens w:val="true"/>
      <w:spacing w:before="120" w:after="120"/>
      <w:ind w:left="437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2:00Z</dcterms:created>
  <dc:creator>dorota s</dc:creator>
  <dc:description/>
  <cp:keywords/>
  <dc:language>en-US</dc:language>
  <cp:lastModifiedBy>Ewa Prasał</cp:lastModifiedBy>
  <cp:lastPrinted>2017-07-19T09:25:00Z</cp:lastPrinted>
  <dcterms:modified xsi:type="dcterms:W3CDTF">2017-10-10T08:28:00Z</dcterms:modified>
  <cp:revision>5</cp:revision>
  <dc:subject/>
  <dc:title/>
</cp:coreProperties>
</file>