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lang w:val="en-US"/>
        </w:rPr>
        <w:t>OPIS PRZEDMIOTU  ZAMÓWIENIA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na realizację kompleksu rekreacyjno – turystyczno – kulturalnego  poprzez wykonanie budynku zapleczowo - biurowego na działce o nr ewid.6247/7 w Końskich przy ul. Południowej.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BUDYNEK ZAPLECZOWO - BIUROWY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autoSpaceDE w:val="false"/>
        <w:spacing w:lineRule="auto" w:line="360"/>
        <w:ind w:left="420" w:hanging="420"/>
        <w:jc w:val="both"/>
        <w:rPr>
          <w:lang w:val="en-US"/>
        </w:rPr>
      </w:pPr>
      <w:r>
        <w:rPr>
          <w:lang w:val="en-US"/>
        </w:rPr>
        <w:t>Budynek zapleczowo – biurowy o podstawywch danych technicznych: pow. zabudowy – 636,87 m</w:t>
      </w:r>
      <w:r>
        <w:rPr>
          <w:vertAlign w:val="superscript"/>
          <w:lang w:val="en-US"/>
        </w:rPr>
        <w:t>2</w:t>
      </w:r>
      <w:r>
        <w:rPr>
          <w:lang w:val="en-US"/>
        </w:rPr>
        <w:t>, pow. użytkowej – 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526,56 m</w:t>
      </w:r>
      <w:r>
        <w:rPr>
          <w:vertAlign w:val="superscript"/>
          <w:lang w:val="en-US"/>
        </w:rPr>
        <w:t>2</w:t>
      </w:r>
      <w:r>
        <w:rPr>
          <w:lang w:val="en-US"/>
        </w:rPr>
        <w:t>, kubatura – 2229,04 m</w:t>
      </w:r>
      <w:r>
        <w:rPr>
          <w:vertAlign w:val="superscript"/>
          <w:lang w:val="en-US"/>
        </w:rPr>
        <w:t>3</w:t>
      </w:r>
      <w:r>
        <w:rPr>
          <w:lang w:val="en-US"/>
        </w:rPr>
        <w:t>,  wysokośc budynku – 4,53 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autoSpaceDE w:val="false"/>
        <w:spacing w:lineRule="auto" w:line="360"/>
        <w:ind w:left="420" w:hanging="420"/>
        <w:jc w:val="both"/>
        <w:rPr>
          <w:lang w:val="en-US"/>
        </w:rPr>
      </w:pPr>
      <w:r>
        <w:rPr>
          <w:lang w:val="en-US"/>
        </w:rPr>
        <w:t>Elementy konstrukcyjne: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1080" w:hanging="660"/>
        <w:jc w:val="both"/>
        <w:rPr>
          <w:lang w:val="en-US"/>
        </w:rPr>
      </w:pPr>
      <w:r>
        <w:rPr>
          <w:lang w:val="en-US"/>
        </w:rPr>
        <w:t>fundamenty z wymianą gruntu  – żelbetowe pod ściany budynku  o szer. 35 cm na podlewce z chudego betonu gr. 10 cm., pod kominy stopy  betonowe, posadowienie fundamentów na poziomie – 1,70 = 250,14 m.n.p.m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1080" w:hanging="660"/>
        <w:jc w:val="both"/>
        <w:rPr/>
      </w:pPr>
      <w:r>
        <w:rPr>
          <w:lang w:val="en-US"/>
        </w:rPr>
        <w:t>ściany przyziemia o gr.24 cm z gazobetonu odmiany 06 na zaprawie cementowo – wapiennej 5MPa, ściany zewnętrzne warstwowe ocieplone metodą lekką mokrą styropianem gr. 15 cm, ściany zakończone wieńcem żelbetowym,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1080" w:hanging="660"/>
        <w:jc w:val="both"/>
        <w:rPr/>
      </w:pPr>
      <w:r>
        <w:rPr>
          <w:lang w:val="en-US"/>
        </w:rPr>
        <w:t>ścianki działowe – gipsowo-kartonowe gr.1,25 cm. z płyt GKF na ruszcie stalowym C100 z wypełnieniem wełną mineralną gr. 5,0 cm.  Obmur</w:t>
      </w:r>
      <w:r>
        <w:rPr>
          <w:lang w:val="en-US"/>
        </w:rPr>
        <w:t>ówki bloków kominowych ponasd stropem z cegły</w:t>
      </w:r>
      <w:r>
        <w:rPr>
          <w:lang w:val="en-US"/>
        </w:rPr>
        <w:t xml:space="preserve"> klinkierowej,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1080" w:hanging="660"/>
        <w:jc w:val="both"/>
        <w:rPr/>
      </w:pPr>
      <w:r>
        <w:rPr>
          <w:lang w:val="en-US"/>
        </w:rPr>
        <w:t>nadproża – prefabrykowane typu L-19,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1080" w:hanging="660"/>
        <w:jc w:val="both"/>
        <w:rPr/>
      </w:pPr>
      <w:r>
        <w:rPr>
          <w:lang w:val="en-US"/>
        </w:rPr>
        <w:t>wieńce – żelbetowe 24 x 24 cm wylewane na mokro zbrojone,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1080" w:hanging="660"/>
        <w:jc w:val="both"/>
        <w:rPr>
          <w:lang w:val="en-US"/>
        </w:rPr>
      </w:pPr>
      <w:r>
        <w:rPr>
          <w:lang w:val="en-US"/>
        </w:rPr>
        <w:t>dach – stropodach płaski z nośną konstrukcją z dziwigar</w:t>
      </w:r>
      <w:r>
        <w:rPr>
          <w:lang w:val="en-US"/>
        </w:rPr>
        <w:t>ów  stalowych IPE240b w rozstawie co 3,0 m z</w:t>
      </w:r>
      <w:r>
        <w:rPr>
          <w:lang w:val="en-US"/>
        </w:rPr>
        <w:t xml:space="preserve"> poszyciem z blachy trapezowej i izolacją ze styropapy. Pokrycie z papy termozgrzewal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autoSpaceDE w:val="false"/>
        <w:spacing w:lineRule="auto" w:line="360"/>
        <w:ind w:left="720" w:hanging="720"/>
        <w:jc w:val="both"/>
        <w:rPr>
          <w:lang w:val="en-US"/>
        </w:rPr>
      </w:pPr>
      <w:r>
        <w:rPr>
          <w:lang w:val="en-US"/>
        </w:rPr>
        <w:t>Izolacje: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1080" w:hanging="660"/>
        <w:jc w:val="both"/>
        <w:rPr>
          <w:lang w:val="en-US"/>
        </w:rPr>
      </w:pPr>
      <w:r>
        <w:rPr>
          <w:lang w:val="en-US"/>
        </w:rPr>
        <w:t>przeciwwilgociowa – posadzka na gruncie , pozioma ław i ścian fundamentowych  2 x papa na lepiku na gorąco, pionowa scian fundamentowych  z folii lub z materiał</w:t>
      </w:r>
      <w:r>
        <w:rPr>
          <w:lang w:val="en-US"/>
        </w:rPr>
        <w:t>ów wodorozcieńczalnych,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1080" w:hanging="660"/>
        <w:jc w:val="both"/>
        <w:rPr/>
      </w:pPr>
      <w:r>
        <w:rPr>
          <w:lang w:val="en-US"/>
        </w:rPr>
        <w:t>termiczna  - ścian fundamentowych należy wykonać ocieplenie metodą  lekką mokrą (zaprawa klejowa gr. 3 mm, płyty z  ekstrudowanego polietyrenu gr. 5,0 cm, zaprawa klejowa gr 3 mm z siatką zbrojącą, zaprawa wodoszczelna,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1080" w:hanging="660"/>
        <w:jc w:val="both"/>
        <w:rPr>
          <w:lang w:val="en-US"/>
        </w:rPr>
      </w:pPr>
      <w:r>
        <w:rPr>
          <w:lang w:val="en-US"/>
        </w:rPr>
        <w:t>cokół – płytki klinkierowe,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1080" w:hanging="660"/>
        <w:jc w:val="both"/>
        <w:rPr/>
      </w:pPr>
      <w:r>
        <w:rPr>
          <w:lang w:val="en-US"/>
        </w:rPr>
        <w:t>ściany zewnętrzne – ocieplenie metodą lekką mokrą  (zagruntowanie emulsją, zaprawa klejowa 3mm, płyty styropianowe grafitowe samogasnące gr. 15 cm, zaprawa klejowa z siatką zbrojącą, podkład tynkarski, silikatowy tynk dekoracyjny,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1080" w:hanging="660"/>
        <w:jc w:val="both"/>
        <w:rPr>
          <w:lang w:val="en-US"/>
        </w:rPr>
      </w:pPr>
      <w:r>
        <w:rPr>
          <w:lang w:val="en-US"/>
        </w:rPr>
        <w:t>posadzki na gruncie – styropian EPS 100 PODŁOGA gr 10,0 c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autoSpaceDE w:val="false"/>
        <w:spacing w:lineRule="auto" w:line="360"/>
        <w:ind w:left="720" w:hanging="720"/>
        <w:jc w:val="both"/>
        <w:rPr>
          <w:lang w:val="en-US"/>
        </w:rPr>
      </w:pPr>
      <w:r>
        <w:rPr>
          <w:lang w:val="en-US"/>
        </w:rPr>
        <w:t>Roboty wykończeniowe: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1080" w:hanging="660"/>
        <w:jc w:val="both"/>
        <w:rPr/>
      </w:pPr>
      <w:r>
        <w:rPr>
          <w:lang w:val="en-US"/>
        </w:rPr>
        <w:t>ściany i sufity – tynki cementowo – wapienne zatarte na gładko, malowane farbami emulsyjnymi akrylowymi,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1080" w:hanging="6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osadzki - płytki gresowe, antypoślizgowe R9  z zastosowaniem cokolik</w:t>
      </w:r>
      <w:r>
        <w:rPr>
          <w:lang w:val="en-US"/>
        </w:rPr>
        <w:t>ów,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1080" w:hanging="660"/>
        <w:jc w:val="both"/>
        <w:rPr/>
      </w:pPr>
      <w:r>
        <w:rPr>
          <w:lang w:val="en-US"/>
        </w:rPr>
        <w:t>drzwi – zewnętrzne stalowe przeznaczone do użytku w obiektach użyteczności publicznej, przymykowe, jednoskrzydłowe, bezprogowe z uchwytem rurowym powlekanym poliamidem, z samozamykaczem, odbojnikiem, szklenie szkłem bezpiecznym, malowane proszkowo, uszczelnienie gumowe na obwodzie. Profile trzykomorowe z przegrodą  termiczną o gł. 60 mm,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1080" w:hanging="660"/>
        <w:jc w:val="both"/>
        <w:rPr/>
      </w:pPr>
      <w:r>
        <w:rPr>
          <w:lang w:val="en-US"/>
        </w:rPr>
        <w:t>drzwi wewnętrzne – wewnątrz lokalowe, okleinowane CPL, płaskie, wypełnienie płyta wi</w:t>
      </w:r>
      <w:r>
        <w:rPr>
          <w:lang w:val="en-US"/>
        </w:rPr>
        <w:t>órowa</w:t>
      </w:r>
      <w:r>
        <w:rPr>
          <w:lang w:val="en-US"/>
        </w:rPr>
        <w:t xml:space="preserve"> otworowa, wykończenie białe gładkie, ościeżnice regulowane, drzwi wyposażone u dołu w tuleje lub kratki wentylacyjne o pow. min. 0,022 m</w:t>
      </w:r>
      <w:r>
        <w:rPr>
          <w:vertAlign w:val="superscript"/>
          <w:lang w:val="en-US"/>
        </w:rPr>
        <w:t>2</w:t>
      </w:r>
      <w:r>
        <w:rPr>
          <w:lang w:val="en-US"/>
        </w:rPr>
        <w:t>,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1080" w:hanging="660"/>
        <w:jc w:val="both"/>
        <w:rPr/>
      </w:pPr>
      <w:r>
        <w:rPr>
          <w:lang w:val="en-US"/>
        </w:rPr>
        <w:t>parapety z blachy stalowej powlekanej gr.0,6 m kolorze wg rysunku kolorystyki,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1080" w:hanging="660"/>
        <w:jc w:val="both"/>
        <w:rPr/>
      </w:pPr>
      <w:r>
        <w:rPr>
          <w:lang w:val="en-US"/>
        </w:rPr>
        <w:t>okna  - profile ościeżnic i ram okiennych PVC, 5 komorowe (U = 1,0W/m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x K),  szyby podw</w:t>
      </w:r>
      <w:r>
        <w:rPr>
          <w:lang w:val="en-US"/>
        </w:rPr>
        <w:t>ójne</w:t>
      </w:r>
      <w:r>
        <w:rPr>
          <w:lang w:val="en-US"/>
        </w:rPr>
        <w:t xml:space="preserve"> zespolone  (U=1,0 W/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x K) z nawiewnikami higrosterowanymi,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1080" w:hanging="660"/>
        <w:jc w:val="both"/>
        <w:rPr/>
      </w:pPr>
      <w:r>
        <w:rPr>
          <w:lang w:val="en-US"/>
        </w:rPr>
        <w:t>wycieraczka stalowa przed wejściem do budynku,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1080" w:hanging="660"/>
        <w:jc w:val="both"/>
        <w:rPr>
          <w:lang w:val="en-US"/>
        </w:rPr>
      </w:pPr>
      <w:r>
        <w:rPr>
          <w:lang w:val="en-US"/>
        </w:rPr>
        <w:t>opierzenia dachu z blachy stalowej  powlekanej gr. 0,6 m,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1080" w:hanging="66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rynny 120 i rury spustowe 100 z PCV w kolorze brązowym, system rynnowy z połączeniem na uszczelkę,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1080" w:hanging="660"/>
        <w:jc w:val="both"/>
        <w:rPr/>
      </w:pPr>
      <w:r>
        <w:rPr>
          <w:lang w:val="en-US"/>
        </w:rPr>
        <w:t>opaska przy ścianach zewnętrznych  o szer.0,5 m – z kostki POLBRUK gr. 6,0 cm. na podsypce cementowo – piaskowej gr. 5,0 c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autoSpaceDE w:val="false"/>
        <w:spacing w:lineRule="auto" w:line="360"/>
        <w:ind w:left="420" w:hanging="420"/>
        <w:jc w:val="both"/>
        <w:rPr/>
      </w:pPr>
      <w:r>
        <w:rPr>
          <w:lang w:val="en-US"/>
        </w:rPr>
        <w:t>Instalacja wody zimnej, ciepłej i cyrkulacji – przewody rozprowadzające instalacji wody zimnej i ciepłej z rur  układanych w bruzdach ściennych lub warstwach izolacyjnych posadzki  o średnicach: 16 x 2,0mm, 20 x 2,0 mm, 25 x 2,5 mm, 32 x 3,0 mm, 40 x 3,5 mm, 50 x 4,0 mm, 63 x 4,5 mm łączonych przez połączenia systemowe (mechaniczne, zaciskowe, skręcane oraz zaprasowywane) z armaturą odcinającą poprzez zawory kulowe gwintowane. Przygotowanie ciepłej wody  dla potrzeb sanitarnych odbywać się będzie w układzie zasobnikowym złożonym z 1 podgrzewacza o poj. 750 dm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współpracującym z 8 kolektorami słonecznymi. Dodatkowo pracować będzie zasobnik o poj. 750 dm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zasilany z układu kotłowni gazowej. Oba podgrzewacze zabezpieczone naczyniami wzbiorczymi. Przy umywalkach bateria stojące. Przy natryskach baterie ścienne prysznicowe, w pomieszczeniach WC zawory czerpalne kątowe do płuczek ustępowych, nad zlewozmywakami baterie zlewozmywakowe ścienne. Gł</w:t>
      </w:r>
      <w:r>
        <w:rPr>
          <w:lang w:val="en-US"/>
        </w:rPr>
        <w:t xml:space="preserve">ówne rurociągi rozprowadzające , piony i podejścia do przyborów na poziomie kondygnacji  </w:t>
      </w:r>
      <w:r>
        <w:rPr>
          <w:lang w:val="en-US"/>
        </w:rPr>
        <w:t>ogrzewanych mają być izolowane termicznie. Instalacja p-poż – 1 hydrant pożarowy HW-25-30 ,instalacja p-poż z rur stalowych ocynkowanych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420" w:hanging="420"/>
        <w:jc w:val="both"/>
        <w:rPr>
          <w:lang w:val="en-US"/>
        </w:rPr>
      </w:pPr>
      <w:r>
        <w:rPr>
          <w:lang w:val="en-US"/>
        </w:rPr>
        <w:t>Instalacja kanalizacji sanitarnej  - wykonać z rur z PVC klasy S kielichowych z uszczelką gumową o średnicach DN 160, 110, 75, 50 i 40 mm z wyposażeniem w przybory sanitarne : umywalki porcelanowe z syfonem butelkowym osadzone na pół-postumentach, miski ustępowe z płuczka zbiornikową typu kompakt, brodzik z syfonem nadstropowym, zlewy z syfonem  butelkowym, pisuar z automatycznym zaworem spłukującym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420" w:hanging="420"/>
        <w:jc w:val="both"/>
        <w:rPr>
          <w:lang w:val="en-US"/>
        </w:rPr>
      </w:pPr>
      <w:r>
        <w:rPr>
          <w:lang w:val="en-US"/>
        </w:rPr>
        <w:t>Instalacja c.o.  - źr</w:t>
      </w:r>
      <w:r>
        <w:rPr>
          <w:lang w:val="en-US"/>
        </w:rPr>
        <w:t>ódłem ciepła dla instalacji centralnego ogrzewania i ciepłej wody  będzie kaskada 2</w:t>
      </w:r>
      <w:r>
        <w:rPr>
          <w:lang w:val="en-US"/>
        </w:rPr>
        <w:t xml:space="preserve"> kotł</w:t>
      </w:r>
      <w:r>
        <w:rPr>
          <w:lang w:val="en-US"/>
        </w:rPr>
        <w:t>ów gazowych o mocy 49 kW jeden, czynnik grzewczy dla ogrzewania grzejnikowego woda o</w:t>
      </w:r>
      <w:r>
        <w:rPr>
          <w:lang w:val="en-US"/>
        </w:rPr>
        <w:t xml:space="preserve"> parametrach 60/40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C, dla ciepła technologicznego o parametrach 70/50 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C , w budynku centralne ogrzewanie grzejnikowe – grzejniki płytowe typu Integra z podejściem od dołu wpusażone w zawory termostatyczne kątowe z głowicami termostatycznymi z zaworami odpowietrzającymi, ciepło technologiczne doprowadzane do nagrzewnicy znajdującej się w centrali wentylacyjnej, instalacja c.o. grzejnikowa – poziomy, piony i gałązki z rur PE-HD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420" w:hanging="420"/>
        <w:jc w:val="both"/>
        <w:rPr>
          <w:lang w:val="en-US"/>
        </w:rPr>
      </w:pPr>
      <w:r>
        <w:rPr>
          <w:lang w:val="en-US"/>
        </w:rPr>
        <w:t>Instalacja gazowa: - zasilana z przyłącza gazowego, gaz dostarczany będzie do kaskadsy kotł</w:t>
      </w:r>
      <w:r>
        <w:rPr>
          <w:lang w:val="en-US"/>
        </w:rPr>
        <w:t>ów</w:t>
      </w:r>
      <w:r>
        <w:rPr>
          <w:lang w:val="en-US"/>
        </w:rPr>
        <w:t xml:space="preserve"> o łącznej mocy Q = 98 kW, kocioł wyposażony w ścieżkę gazową, z układem zabezpieczenia instalacji gazowej, z pomiarem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420" w:hanging="420"/>
        <w:jc w:val="both"/>
        <w:rPr>
          <w:lang w:val="en-US"/>
        </w:rPr>
      </w:pPr>
      <w:r>
        <w:rPr>
          <w:lang w:val="en-US"/>
        </w:rPr>
        <w:t>Technologia kotłowni gazowej – kotłownia kondensacyjna  o mocy cieplen 98 kW z 2 kotłami do 49 kW (dla jednego kotła) , z palnikiem wentylatorowym na gaz ziemny i ścieżkę  gazową z regulatorem pogodowym pracującymi w kaskadzie, kocioł ze sprzęgłem hydraulicznym, zasilanie obieg</w:t>
      </w:r>
      <w:r>
        <w:rPr>
          <w:lang w:val="en-US"/>
        </w:rPr>
        <w:t>ów</w:t>
      </w:r>
      <w:r>
        <w:rPr>
          <w:lang w:val="en-US"/>
        </w:rPr>
        <w:t xml:space="preserve"> grzewczycvh poprzez rozdzielacze, kocioł zabezpieczony zaworem bezpieczeństwa,, naczyniem wzbiorczym, obieg wymuszany pompami , sterowanie pracą kotła, czujnik</w:t>
      </w:r>
      <w:r>
        <w:rPr>
          <w:lang w:val="en-US"/>
        </w:rPr>
        <w:t>ów temperatury i regulatora</w:t>
      </w:r>
      <w:r>
        <w:rPr>
          <w:lang w:val="en-US"/>
        </w:rPr>
        <w:t xml:space="preserve"> pogodowego , zawór trójdrogowy, magnetronik, kotłownia w pełni zautomatyzowana niewymagająca stałej obsługi, kotłownia wyposażona w system  odprowadzenie spalin , instalację elektryczną i wentylację mechaniczną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420" w:hanging="420"/>
        <w:jc w:val="both"/>
        <w:rPr>
          <w:lang w:val="en-US"/>
        </w:rPr>
      </w:pPr>
      <w:r>
        <w:rPr>
          <w:lang w:val="en-US"/>
        </w:rPr>
        <w:t>Instalacja fotowoltaiczna – montaż 82 szt. paneli  fotowoltaicznych , inwerter</w:t>
      </w:r>
      <w:r>
        <w:rPr>
          <w:lang w:val="en-US"/>
        </w:rPr>
        <w:t>ów (2szt.) , okablowania,</w:t>
      </w:r>
      <w:r>
        <w:rPr>
          <w:lang w:val="en-US"/>
        </w:rPr>
        <w:t xml:space="preserve"> zabezpieczenia nadmiarowoprądowe, ochrona przeciwprzepięciowa z wyłącznikiem r</w:t>
      </w:r>
      <w:r>
        <w:rPr>
          <w:lang w:val="en-US"/>
        </w:rPr>
        <w:t>óżniocoprądowym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420" w:hanging="420"/>
        <w:jc w:val="both"/>
        <w:rPr>
          <w:lang w:val="en-US"/>
        </w:rPr>
      </w:pPr>
      <w:r>
        <w:rPr>
          <w:lang w:val="en-US"/>
        </w:rPr>
        <w:t>Instalacje elektryczne – rozdzielnia gł</w:t>
      </w:r>
      <w:r>
        <w:rPr>
          <w:lang w:val="en-US"/>
        </w:rPr>
        <w:t xml:space="preserve">ówna, wewnętrzne linie zasilające, oświetlenie wewnętrzne, </w:t>
      </w:r>
      <w:r>
        <w:rPr>
          <w:lang w:val="en-US"/>
        </w:rPr>
        <w:t>oświetlenie terenu,  oświetlenie awaryjne i ewakuacyjne, instalacja gniazd wtykowych, instalacja siłowa klimatyzacji i wentylacji, instalacja odgromowa i przepięciowa, ochrona od porażeń, gł</w:t>
      </w:r>
      <w:r>
        <w:rPr>
          <w:lang w:val="en-US"/>
        </w:rPr>
        <w:t>ówny wyłącznik</w:t>
      </w:r>
      <w:r>
        <w:rPr>
          <w:lang w:val="en-US"/>
        </w:rPr>
        <w:t xml:space="preserve"> zasilania – wyłącznik przeciwpożarowy, instalacja kamer zewnętrznych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420" w:hanging="420"/>
        <w:jc w:val="both"/>
        <w:rPr>
          <w:lang w:val="en-US"/>
        </w:rPr>
      </w:pPr>
      <w:r>
        <w:rPr>
          <w:lang w:val="en-US"/>
        </w:rPr>
        <w:t>Wentylacja mechaniczna – układy wentylacyjne: zesp</w:t>
      </w:r>
      <w:r>
        <w:rPr>
          <w:lang w:val="en-US"/>
        </w:rPr>
        <w:t>ół nawiewno-wentylacyjny,  zespoły nawiewno –</w:t>
      </w:r>
      <w:r>
        <w:rPr>
          <w:lang w:val="en-US"/>
        </w:rPr>
        <w:t xml:space="preserve"> wywiewne    z pomieszczeń zaplecza  szatniowo - sanitarnego, pokoju odnowy biologicznej, pomieszczenia czyszczenia butów, układ wentylacyjny wyciągowy  z pomieszczeń but</w:t>
      </w:r>
      <w:r>
        <w:rPr>
          <w:lang w:val="en-US"/>
        </w:rPr>
        <w:t>ów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420" w:hanging="420"/>
        <w:jc w:val="both"/>
        <w:rPr>
          <w:lang w:val="en-US"/>
        </w:rPr>
      </w:pPr>
      <w:r>
        <w:rPr>
          <w:lang w:val="en-US"/>
        </w:rPr>
        <w:t>Roboty przygotowawcze – montaż 2 szt. rur ochronnych wraz ze studzienką kontrolną dla wbudowania światłowodu na odcinku od budynku zapleczowo – biurowego poza ogrodzenie kompleksu od strony północnej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420" w:hanging="420"/>
        <w:jc w:val="both"/>
        <w:rPr>
          <w:lang w:val="en-US"/>
        </w:rPr>
      </w:pPr>
      <w:r>
        <w:rPr>
          <w:lang w:val="en-US"/>
        </w:rPr>
        <w:t>Przyłącze kanalizacji sanitarnej  -  rurociągi z rur PVC łączonych na wcisk o śr. zewnetrznej 160, 200, studnie rewizyjne z kręg</w:t>
      </w:r>
      <w:r>
        <w:rPr>
          <w:lang w:val="en-US"/>
        </w:rPr>
        <w:t>ów betonowych  o śr. 1200 mm, przepompownia ścieków  szt.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420" w:hanging="420"/>
        <w:jc w:val="both"/>
        <w:rPr>
          <w:lang w:val="en-US"/>
        </w:rPr>
      </w:pPr>
      <w:r>
        <w:rPr>
          <w:lang w:val="en-US"/>
        </w:rPr>
        <w:t>Przyłącze  wody – sieć wodociągowa  z rur polietylenowych śr, zewnętrznej 40 mm, 110 mm i 125 mm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420" w:hanging="42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Utwardzenie terenu – ciągi piesze z kostki brukowej betonowej gr. 8 cm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420" w:hanging="420"/>
        <w:jc w:val="both"/>
        <w:rPr>
          <w:lang w:val="en-US"/>
        </w:rPr>
      </w:pPr>
      <w:r>
        <w:rPr>
          <w:lang w:val="en-US"/>
        </w:rPr>
        <w:t>Instalacja teletechniczna – montaż kamer zewnętrznych z osprzętem i podłączeniem,  uruchomienie i konfiguracja monitoringu obiektu z monitoringiem miejskim, montaż szafy telekomunikacyjnej ST-1, gniazda podwójne , układanie poziomego okablowania strukturalnego, tablica przyzywowa, aparat odbiorczy, skrętka 2-żyłowa dla domofon</w:t>
      </w:r>
      <w:r>
        <w:rPr>
          <w:lang w:val="en-US"/>
        </w:rPr>
        <w:t>ów, pomiary instalacj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420" w:hanging="420"/>
        <w:jc w:val="both"/>
        <w:rPr>
          <w:lang w:val="en-US"/>
        </w:rPr>
      </w:pPr>
      <w:r>
        <w:rPr>
          <w:lang w:val="en-US"/>
        </w:rPr>
        <w:t>Instalacja domofonowa – montaż zasilacza, tablicy przyzywowej, lampek sygnalizacyjnych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420" w:hanging="420"/>
        <w:jc w:val="both"/>
        <w:rPr>
          <w:lang w:val="en-US"/>
        </w:rPr>
      </w:pPr>
      <w:r>
        <w:rPr>
          <w:lang w:val="en-US"/>
        </w:rPr>
        <w:t>Instalacja przywoławcza – montaż przycisk</w:t>
      </w:r>
      <w:r>
        <w:rPr>
          <w:lang w:val="en-US"/>
        </w:rPr>
        <w:t>ów przywoławczych, kasujących, przewody kabelkowe,</w:t>
      </w:r>
      <w:r>
        <w:rPr>
          <w:lang w:val="en-US"/>
        </w:rPr>
        <w:t xml:space="preserve"> badania i sprawdzenia  instalacji. 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/>
        </w:rPr>
        <w:t>Uwaga: szczegółowe zakresy rob</w:t>
      </w:r>
      <w:r>
        <w:rPr>
          <w:lang w:val="en-US"/>
        </w:rPr>
        <w:t xml:space="preserve">ót określają  załączone przedmiary robót. 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32:00Z</dcterms:created>
  <dc:creator>Dorota Sęga</dc:creator>
  <dc:description/>
  <cp:keywords/>
  <dc:language>en-US</dc:language>
  <cp:lastModifiedBy>Dorota Sęga</cp:lastModifiedBy>
  <dcterms:modified xsi:type="dcterms:W3CDTF">2017-09-20T11:50:00Z</dcterms:modified>
  <cp:revision>3</cp:revision>
  <dc:subject/>
  <dc:title/>
</cp:coreProperties>
</file>