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Zadanie nr 1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zebudowa drogi wewnętrznej łączącej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ul. Waldemara Szwieca Robota z ul. Polną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w Końskich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Kosztorys ofertowy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969"/>
        <w:gridCol w:w="850"/>
        <w:gridCol w:w="884"/>
        <w:gridCol w:w="1272"/>
        <w:gridCol w:w="1354"/>
      </w:tblGrid>
      <w:tr>
        <w:trPr>
          <w:trHeight w:val="59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yszczególnienie robó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Jedn.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lość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en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jedn.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artość zł (netto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Demontaż (rozbiórka) istniejących krawężników betonowych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b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7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Wycinka drzew i krzewów </w:t>
            </w:r>
          </w:p>
          <w:p>
            <w:pPr>
              <w:pStyle w:val="Normal"/>
              <w:rPr>
                <w:vertAlign w:val="superscript"/>
              </w:rPr>
            </w:pPr>
            <w:r>
              <w:rPr/>
              <w:t>20 mb x 4 m = 80 m</w:t>
            </w:r>
            <w:r>
              <w:rPr>
                <w:vertAlign w:val="superscript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Wykorytowanie pod chodnik śr. gł. 20 cm pod warstwy konstrukcyjne </w:t>
            </w:r>
          </w:p>
          <w:p>
            <w:pPr>
              <w:pStyle w:val="Normal"/>
              <w:rPr/>
            </w:pPr>
            <w:r>
              <w:rPr/>
              <w:t>2,30 cm x 87 mb = 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Wykonanie warstwy odsączającej </w:t>
              <w:br/>
              <w:t xml:space="preserve">z piasku gr. 5 cm po zagęszczeniu </w:t>
            </w:r>
          </w:p>
          <w:p>
            <w:pPr>
              <w:pStyle w:val="Normal"/>
              <w:rPr/>
            </w:pPr>
            <w:r>
              <w:rPr/>
              <w:t>87 mb x 2,0 m= 174 m</w:t>
            </w:r>
            <w:r>
              <w:rPr>
                <w:vertAlign w:val="superscript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4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Ustawienie nowych krawężników betonowych (15 x 30 x 100) na betonie z oporem 145 mb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b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Ustawienie nowych obrzeży betonowych (6 x 20 x 100) 87 mb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b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Wykonanie podbudowy gr. 15 cm po zagęszczeniu z kruszywa fr. 0 – 63 mm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4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Wykonanie chodnika z kostki betonowej gr. 6 cm na podsypce cementowo – piaskowej 1:3 gr. 3 cm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4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Frezowanie istniejącej nawierzchni bitumicznej  śr. gr. 4 cm </w:t>
            </w:r>
          </w:p>
          <w:p>
            <w:pPr>
              <w:pStyle w:val="Normal"/>
              <w:rPr/>
            </w:pPr>
            <w:r>
              <w:rPr/>
              <w:t>(93 x 3,5) + (25 x 5,5) = 325,5 m</w:t>
            </w:r>
            <w:r>
              <w:rPr>
                <w:vertAlign w:val="superscript"/>
              </w:rPr>
              <w:t>2</w:t>
            </w:r>
            <w:r>
              <w:rPr/>
              <w:t xml:space="preserve"> + 137,5 m</w:t>
            </w:r>
            <w:r>
              <w:rPr>
                <w:vertAlign w:val="superscript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egulacja wysokościowa studni kanalizacyjnych – 1 szt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Wykonanie warstwy ścieralnej gr. 5 cm z betonu asfaltowego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yrównanie terenu ziemią i obsianie traw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6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AZEM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etto: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666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AT 23 %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6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rutto: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ZnakZnak">
    <w:name w:val=" Znak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6T08:46:00Z</dcterms:created>
  <dc:creator>mfaras</dc:creator>
  <dc:description/>
  <cp:keywords/>
  <dc:language>en-US</dc:language>
  <cp:lastModifiedBy>Dorota Sęga</cp:lastModifiedBy>
  <cp:lastPrinted>2017-08-11T07:37:00Z</cp:lastPrinted>
  <dcterms:modified xsi:type="dcterms:W3CDTF">2017-08-17T06:23:00Z</dcterms:modified>
  <cp:revision>12</cp:revision>
  <dc:subject/>
  <dc:title>Kosztorys szacunkowy</dc:title>
</cp:coreProperties>
</file>