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ZIMOWEGO UTRZYMANIA DRÓG GMIN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68"/>
        <w:gridCol w:w="1017"/>
        <w:gridCol w:w="3650"/>
        <w:gridCol w:w="1693"/>
        <w:gridCol w:w="19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rogi / ulic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akcj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ługość (m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38:00Z</dcterms:created>
  <dc:creator>drogowcy</dc:creator>
  <dc:description/>
  <dc:language>en-US</dc:language>
  <cp:lastModifiedBy>drogowcy</cp:lastModifiedBy>
  <dcterms:modified xsi:type="dcterms:W3CDTF">2015-08-25T10:38:00Z</dcterms:modified>
  <cp:revision>2</cp:revision>
  <dc:subject/>
  <dc:title/>
</cp:coreProperties>
</file>