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Zadanie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536"/>
        <w:gridCol w:w="2126"/>
        <w:gridCol w:w="1559"/>
      </w:tblGrid>
      <w:tr>
        <w:trPr>
          <w:trHeight w:val="305" w:hRule="atLeast"/>
        </w:trPr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Wykaz dróg położonych na terenie miasta Końskie – zwalczanie śliskości przy zastosowaniu soli lub solank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li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wierzch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ługoś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b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ul. Piłsudski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(od ul. Iwo Odrowąża do Ronda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(622*2str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azien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grani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grani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Gran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. Kościusz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ażac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13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eszka I-eg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zanows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warszaw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jr. Huba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94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8:00Z</dcterms:created>
  <dc:creator>Pracownik</dc:creator>
  <dc:description/>
  <cp:keywords/>
  <dc:language>en-US</dc:language>
  <cp:lastModifiedBy>drogowcy</cp:lastModifiedBy>
  <cp:lastPrinted>2015-08-25T10:15:00Z</cp:lastPrinted>
  <dcterms:modified xsi:type="dcterms:W3CDTF">2017-08-01T19:43:00Z</dcterms:modified>
  <cp:revision>6</cp:revision>
  <dc:subject/>
  <dc:title/>
</cp:coreProperties>
</file>