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danie nr 3 </w:t>
        <w:tab/>
        <w:tab/>
        <w:tab/>
        <w:tab/>
        <w:tab/>
        <w:tab/>
        <w:tab/>
        <w:tab/>
        <w:tab/>
        <w:t>Załącznik nr 1</w:t>
      </w:r>
    </w:p>
    <w:p>
      <w:pPr>
        <w:pStyle w:val="Bezodstpw"/>
        <w:rPr/>
      </w:pPr>
      <w:r>
        <w:rPr>
          <w:b/>
        </w:rPr>
        <w:t>Wykaz dróg położonych na terenie miasta Końskie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 xml:space="preserve">zwalczanie śliskości przy zastosowaniu piasku i soli 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4484"/>
        <w:gridCol w:w="1258"/>
        <w:gridCol w:w="11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licy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bie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ługość [m]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</w:t>
            </w:r>
          </w:p>
        </w:tc>
      </w:tr>
      <w:tr>
        <w:trPr>
          <w:trHeight w:val="2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aj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jazdowa - ul. Piłsudski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acjowa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esionowa - ślepe zakońc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z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lna - ślepe zakońc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h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rowarna - ślepe zakońc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Wojska Polskiego - ul. Spółdzielcz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warcz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Browarna -granica miasta Końskie +łącznik z ul. Kościeliską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nia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iaskowa - granica z działką o nr ew. gr.18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iaskowa - ul. Żwiro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yb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łudniowa – ślepe zakońc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abelowsk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rowarna - granica mias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godowa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Klonowa- ul. Jagodowa -ślepe zakończeni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zębin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Klonowa - ul. Jarzębinowa –ślepe zakończeni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ion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y działkowe - ul. Robotnicz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dł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Klonowa - ślepe zakończeni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n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y działkowe - ul. Robotnicz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 Kiepury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Spółdzielcza- ul. Lipow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 Kilińskieg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Kiepury- ul. 1-go Ma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n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lepy początek- ul. Południow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ej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-ślepe zakończenie (202+248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go Kołłątaj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Pułaskiego - ul. 3-go Maj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y Paryskiej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Mickiewicza - ul. Żeromskieg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i Konopnickiej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Hubala - ślepe zakończeni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a Kopernik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PCK - ślepe zakończeni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elisk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Źródlana - ślepe zakończeni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at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Olimpijska - ul. Różan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n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Wiśniowa- ślepe zakończeni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z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Odlewnicza - ul. Warszawsk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a Mickiewicz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PCK - ślepe zakończeni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ł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trażacka -  ul. Krakows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Armii Krajowej, ul. Lipowa - ul. Ziel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staw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runtowa- dr. gminna Pomyków Koczwara (923+27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dległośc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 728 - ul. 3-go Ma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Źródlana - ślepe zakończeni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mpijsk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Robotnicza - ul. Południow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sk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taromłyńska - ślepe zakońc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karsk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użlowa - ślepe zakońc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wnika ,,Ponurego"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Robotnicza - ul. Południow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 Jana Pawła I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yszyńskiego - ul. Sykulski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C K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Polna - ul. Żeromskieg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ełuszk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Wyszyńskiego- ul. Wyszyńskieg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łaskieg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łłątaja - ul. 3-go Ma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nicz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Szwieca "Robota" - ul. Leśn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a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limpijska - ul. Wiśnio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necz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Browarna - ślepe zakończeni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n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Klonowa  - ślepe zakończeni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wi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iśniowa - ślepe zakońc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koj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ła - ul. Huba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Żużlowa - ślepe zakończeni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kulskieg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yszyńskiego- ul. Wyszyński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wieca ,,Robota"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Hubala- ul. Południo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ugutt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3-go Maja - ul. Wjazdo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cz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iśniowa -ślepe zakońc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oślarsk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użlowa- ślepe zakońc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śni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Robotnicza - ul. Południow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os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lonowa - ślepe zakońc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yńskieg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łudniowa –droga gmin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o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Fabryczna- zakońc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 Z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obotnicza- ślepe zakońc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ycięst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Szwieca „Robota -ul. Piwnika „Ponurego”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la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Browarna- ul. Kościelisk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romskieg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epy początek-ślepe zakońc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użl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limpijska-ul. Wiśnio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wir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raniczna, Rogów- ul. Gruntow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8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 WEWNĘTRZ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sudskieg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Skarb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sudskieg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ła baza PK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. Warszawskie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ed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łaskiego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r. woj. 728- ślep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łaskieg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ul. Wjazdow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ewnicz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ownicza - ślep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amicz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taszica do Warsztatow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ownicz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728 – ślep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– ul. Ceramicz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ow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rtyzantów  - ul. Źródla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rodowa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rtyzantów  - ul. Źródla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rtyzantów  - ślep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ycz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woj. 749 do 7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bez nazwy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dion; ul. Robotnicza – ul Południo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lińskieg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jska Polskiego - Kiepu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go Maj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wiatan”, 3-go Maja – Niepodległoś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utt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3-go Maja – parking za KR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k ul. Polna – ul. Mickiewicz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órna – ślepa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noc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- ślep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icz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raniczna -przedłużenie ul. Żwirow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ąska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749- ul. Piasko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y przemysłow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728 – (Końskie – Nałęczów) Proćwin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o 31.12.2017r.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owiatowa (Kornica – Proćwiń) – Kornica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 (do 31.12.2017r.)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728-dr. powiatowej Kornica - Proćwiń,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dr. powiatowej Końskie- Nałęczów – ślep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kowska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42  - Stara Pol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e osiedle przy ul. Południowej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udniowa – Izabelowska z łącznikami wewnątrz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9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Łącznie 36 818 m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9:00Z</dcterms:created>
  <dc:creator>drogowcy</dc:creator>
  <dc:description/>
  <cp:keywords/>
  <dc:language>en-US</dc:language>
  <cp:lastModifiedBy>drogowcy</cp:lastModifiedBy>
  <cp:lastPrinted>2015-08-25T09:40:00Z</cp:lastPrinted>
  <dcterms:modified xsi:type="dcterms:W3CDTF">2017-08-02T09:19:00Z</dcterms:modified>
  <cp:revision>7</cp:revision>
  <dc:subject/>
  <dc:title/>
</cp:coreProperties>
</file>