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ystąpienie do sporządzenia zmiany części miejscowego planu zagospodarowania przestrzennego obejmującego fragment terenu miasta Końskie pomiędzy ul. Krakowską,  Mjr Hubala, Polną i Kieleck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w dniu 03.08.2017 r. godz. 10.00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 92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ocławska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40 Bielany Wrocław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PLAN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Kordec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32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88,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PRO Wojciech Koz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esz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4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PROJEKT BIURO BADAŃ GEOLOGICZNYCH I OCHRONY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ŻAC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owska 3/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464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 CONCEP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Nitecki Paweł Skur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lorecistów 5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042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BA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darz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805 Otrębu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3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E ELBUD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dowic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15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370,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b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, którzy złożyli oferty w niniejszym postępowaniu, zobowiązani są w terminie 3 dni od dnia zamieszczenia na stronie internetowej niniejszej informacji, przekazać zamawiającemu oświadczenie o przynależności lub braku przynależności do tej samej grupy kapitałowej, 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30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7-08-03T09:51:00Z</cp:lastPrinted>
  <dcterms:modified xsi:type="dcterms:W3CDTF">2017-08-03T08:29:00Z</dcterms:modified>
  <cp:revision>34</cp:revision>
  <dc:subject/>
  <dc:title/>
</cp:coreProperties>
</file>