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 zadanie pn. 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1 – Przebudowa instalacji elektrycznej i telekomunikacyjnej w skrzydle północno-wschodnim Zespołu Parkowo-Pałacowego w Końskich i/lub Zadanie 2 – Remont trzech pomieszczeń na parterze w skrzydle północno-wschodnim Zespołu Parkowo-Pałacowego w Końskich i/lub Zadanie 3 – Remont części korytarza i dwóch pomieszczeń na piętrze w skrzydle północno-wschodnim Zespołu Parkowo-Pałacowego w Końskich i/lub Zadanie 4 – Remont klatki schodowej w skrzydle północno-wschodnim Zespołu Parkowo-Pałacowego w Końskich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warcie ofert w dniu 27.07.2017r.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wota jaką Zamawiający zamierza przeznaczyć na sfinansowanie zamówienia: zad.1- 40 400,00 zł brut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zad.2- 36 700,00 zł brutt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         zad.3- 51 600,00 zł brut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zad.4- 27 975,50 zł bru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1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/gwarancj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Usługowo-Handlowy Pro-Mar Marcin P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-200 Końskie </w:t>
              <w:br/>
              <w:t>ul. Piłsudskiego 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,1- 49 815,00 zł/60 m-c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2---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3---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4---------------------------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ługi Remontowo-Budowlane RIGIPS Wojciech Kuśmierczyk, Nowy Kazanów 35A, 26-200 Koński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1--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2- 34 500,00 zł/60 m-c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3- 49 950,00 zł/60 m-c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4- 26 300,00 zł/60 m-c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13:00Z</dcterms:created>
  <dc:creator>dorota s</dc:creator>
  <dc:description/>
  <dc:language>en-US</dc:language>
  <cp:lastModifiedBy>Ewa Prasał</cp:lastModifiedBy>
  <cp:lastPrinted>2017-07-27T09:56:00Z</cp:lastPrinted>
  <dcterms:modified xsi:type="dcterms:W3CDTF">2017-07-27T08:13:00Z</dcterms:modified>
  <cp:revision>2</cp:revision>
  <dc:subject/>
  <dc:title/>
</cp:coreProperties>
</file>