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</w:rPr>
        <w:t xml:space="preserve">Wykonanie kompletnej dokumentacji projektowo-kosztorysowej, niezbędnej </w:t>
        <w:br/>
        <w:t xml:space="preserve">do prawidłowego przygotowania, wykonania i rozliczenia inwestycji polegającej </w:t>
      </w:r>
      <w:r>
        <w:rPr>
          <w:rFonts w:cs="Times New Roman" w:ascii="Times New Roman" w:hAnsi="Times New Roman"/>
          <w:b/>
          <w:bCs/>
        </w:rPr>
        <w:t xml:space="preserve">przebudowie skrzyżowania dróg gminnych (budowie ronda) ulic: Piłsudskiego, Kazanowskiej i 3-go Maja </w:t>
        <w:br/>
        <w:t xml:space="preserve">w Końskich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9.07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36 6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termin w dni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Projektowo-Inwestycyjna Anna Strzelec,33-100 Tarnów ul.Śląska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9950,00 zł/115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dorota s</dc:creator>
  <dc:description/>
  <dc:language>en-US</dc:language>
  <cp:lastModifiedBy>Ewa Prasał</cp:lastModifiedBy>
  <cp:lastPrinted>2017-07-19T09:25:00Z</cp:lastPrinted>
  <dcterms:modified xsi:type="dcterms:W3CDTF">2017-07-19T08:16:00Z</dcterms:modified>
  <cp:revision>2</cp:revision>
  <dc:subject/>
  <dc:title/>
</cp:coreProperties>
</file>