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na zadanie pn.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Przebudowa dachów budynków Zespołu Szkół w Stadnickiej Woli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Otwarcie ofert w dniu 12.07.2017r. godz. 10.00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Kwota jaką Zamawiający zamierza przeznaczyć na sfinansowanie zamówienia: 193 040,00 zł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Nazwa firmy i 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Cena brutto/termin w dniach/gwaran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Usługi Budowlane Marek Solarz Wielka Wieś, ul.Si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26-220 Stąpork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223 592,25 zł/40 dni/60 m-cy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;Arial" w:hAnsi="Arial;Arial" w:cs="Arial;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;Times" w:hAnsi="Times New Roman;Times" w:cs="Times New Roman;Times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dorota s</dc:creator>
  <dc:description/>
  <dc:language>en-US</dc:language>
  <cp:lastModifiedBy>Ewa Prasał</cp:lastModifiedBy>
  <cp:lastPrinted>2017-07-12T09:47:00Z</cp:lastPrinted>
  <dcterms:modified xsi:type="dcterms:W3CDTF">2017-07-12T08:10:00Z</dcterms:modified>
  <cp:revision>2</cp:revision>
  <dc:subject/>
  <dc:title/>
</cp:coreProperties>
</file>