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  <w:r>
        <w:rPr/>
        <w:t>Wykonanie kompletnej dokumentacji projektowo-kosztorysowej, niezbędnej do prawidłowego przygotowania, wykonania i rozliczenia inwestycji polegającej przebudowie skrzyżowania dróg gminnych (budowie ronda) ulic: Piłsudskiego, Kazanowskiej i 3-go Maja w Końs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22.06.2017r. godz.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ota jaką Zamawiający zamierza przeznaczyć na sfinansowanie 36 600,00  zł bru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brutto/termin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A Projekt s.c. 26-026 Morawica, Bilcza, ul. Rubinowa 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100,00 zł/240 d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Projektowo-Inwestycyjna Anna Strzelec, 33-100 Tar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3 522,00 zł/110 dn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dorota s</dc:creator>
  <dc:description/>
  <dc:language>en-US</dc:language>
  <cp:lastModifiedBy>Ewa Prasał</cp:lastModifiedBy>
  <cp:lastPrinted>2017-06-22T09:21:00Z</cp:lastPrinted>
  <dcterms:modified xsi:type="dcterms:W3CDTF">2017-06-22T08:18:00Z</dcterms:modified>
  <cp:revision>2</cp:revision>
  <dc:subject/>
  <dc:title/>
</cp:coreProperties>
</file>