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wykonanie kompletnej dokumentacji do prawidłowego przygotowania, wykonania i rozliczenia przebudowy Parku Miejskiego w Końskich w ramach zadania pn.: „Rewitalizacja obszarów miasta Końskie (rewitalizacja centrum, przebudowa Parku Miejskiego, w tym Ogródka Jordan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6.2017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 400 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termin w dni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lemtt –Markowe ogrody s.c. Marek Stefański, Bartłomiej Gasparski, 02-747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93 958,85 zł /220 dni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 Projekt mgr inż.. Piotr Doniec, 02-776 Warszawa, ul. Hawajska 15 m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 972,00 zł/180 d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e STUDIO Pracownia Architektoniczna, Plac Moniuszki 2b, 25-334 Kiel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93 970,00 zł/209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dorota s</dc:creator>
  <dc:description/>
  <dc:language>en-US</dc:language>
  <cp:lastModifiedBy>Ewa Prasał</cp:lastModifiedBy>
  <cp:lastPrinted>2017-06-14T10:26:00Z</cp:lastPrinted>
  <dcterms:modified xsi:type="dcterms:W3CDTF">2017-06-14T08:36:00Z</dcterms:modified>
  <cp:revision>2</cp:revision>
  <dc:subject/>
  <dc:title/>
</cp:coreProperties>
</file>