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  <w:r>
        <w:rPr/>
        <w:t>Wykonanie kompletnej dokumentacji projektowo-kosztorysowej, niezbędnej do prawidłowego przygotowania, wykonania i rozliczenia inwestycji polegającej przebudowie skrzyżowania dróg gminnych (budowie ronda) ulic: Piłsudskiego, Kazanowskiej i 3-go Maja w Koń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6.06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36 600,00 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brutto/termi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A Projekt s.c. 26-026 Morawica, Bilcza, ul. Rubinowa 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3 025,00 zł/240 dn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dorota s</dc:creator>
  <dc:description/>
  <dc:language>en-US</dc:language>
  <cp:lastModifiedBy>Ewa Prasał</cp:lastModifiedBy>
  <cp:lastPrinted>2017-06-06T09:43:00Z</cp:lastPrinted>
  <dcterms:modified xsi:type="dcterms:W3CDTF">2017-06-06T08:29:00Z</dcterms:modified>
  <cp:revision>2</cp:revision>
  <dc:subject/>
  <dc:title/>
</cp:coreProperties>
</file>