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danie pn. Przebudowa ulicy Nadstawnej w Koń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7.04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400 0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/gwaranc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 KAMI Katarzyna Kmita Kurzel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łynar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-100 Włoszczow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69 855,70 zł/60 m-c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Robót Inżynieryjnych TOMBET Sp. z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ytnica 1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5 Sob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88 266,64 zł/60 m-c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ogowo-Most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ol Cieś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ybice 77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69 669,50 zł/60 m-c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Budowlano-Drogowy mgr inż. Marcin Słoma Miąsowa 37, 28-305 Sob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72 538,40 zł/60 m-c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9:00Z</dcterms:created>
  <dc:creator>dorota s</dc:creator>
  <dc:description/>
  <dc:language>en-US</dc:language>
  <cp:lastModifiedBy>Ewa Prasał</cp:lastModifiedBy>
  <cp:lastPrinted>2017-04-27T09:51:00Z</cp:lastPrinted>
  <dcterms:modified xsi:type="dcterms:W3CDTF">2017-04-27T08:19:00Z</dcterms:modified>
  <cp:revision>2</cp:revision>
  <dc:subject/>
  <dc:title/>
</cp:coreProperties>
</file>