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ardzenie terenu przy ul. Krakowskiej w Końskich w ramach zadania pn. Budowa, przebudowa infrastruktury drogowej na terenie miasta i gminy Końsk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4.04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0 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19"/>
        <w:gridCol w:w="2340"/>
        <w:gridCol w:w="28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Wielobranż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RKADA DE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 Dy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lińska 6/6a, 26-600 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BUD” Błaszczyk, Bednarczyk-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ęgorek, ul. H. Sienkiewicz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67 Straw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755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Robót Inżynieryjnych TOMBE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nica 1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-305 Sob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 056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„TRANS-KOP-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abrycz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 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A –M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piennik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05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 7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SBUD BUDOWNICT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Michalski, R. Majchrzyk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eromski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67 Straw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 723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Budowlano – Drogowa BAKAM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Baka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ciegiennego 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16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 995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14.2017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7-04-24T09:39:00Z</cp:lastPrinted>
  <dcterms:modified xsi:type="dcterms:W3CDTF">2017-04-24T08:56:00Z</dcterms:modified>
  <cp:revision>45</cp:revision>
  <dc:subject/>
  <dc:title/>
</cp:coreProperties>
</file>