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IX/297/20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KOŃSKICH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grudnia 2016 r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do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 w:bidi="zxx"/>
        </w:rPr>
        <w:t xml:space="preserve">sporzą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zmiany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ego planu zagospodarowania przestrzennego fragmentu terenu miasta Końskie dla funkcji produkcyjnych i towarzyszących oraz poprzemysł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3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Na podstawie art. 18 ust. 2 pkt 5 ustawy z dnia 8 marca 1990 r. o samorządzie gminnym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Dz. U. z 2016 poz. 446, 157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), art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14 ust. 1, 2 i 4 oraz art. 27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ust. 1 ustawy z dnia 27 marca 2003 r.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lanowani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 i zagospodarowaniu przestrzennym (Dz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U. z 2016 r. poz. 778, 904, 961, 1250, 1579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Rada Miejska w Końskich uchwala, co następ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firstLine="340"/>
        <w:jc w:val="both"/>
        <w:rPr>
          <w:bCs/>
          <w:kern w:val="2"/>
        </w:rPr>
      </w:pPr>
      <w:r>
        <w:rPr>
          <w:b/>
        </w:rPr>
        <w:t>§ 1.</w:t>
      </w:r>
      <w:r>
        <w:rPr/>
        <w:t>1.</w:t>
      </w:r>
      <w:r>
        <w:rPr>
          <w:b/>
        </w:rPr>
        <w:t> </w:t>
      </w:r>
      <w:r>
        <w:rPr>
          <w:rFonts w:eastAsia="Lucida Sans Unicode" w:cs="Arial"/>
          <w:bCs/>
          <w:lang w:eastAsia="zxx" w:bidi="zxx"/>
        </w:rPr>
        <w:t>Przystępuje się do sporządzenia zmiany części miejscowego planu zagospodarowania przestrzennego obejmującego fragment terenu miasta Końskie</w:t>
        <w:br/>
        <w:t xml:space="preserve">dla funkcji produkcyjnych i towarzyszących oraz poprzemysłowych </w:t>
      </w:r>
      <w:r>
        <w:rPr>
          <w:bCs/>
          <w:kern w:val="2"/>
        </w:rPr>
        <w:t>uchwalonego uchwałą</w:t>
        <w:br/>
        <w:t>Nr XXV/180/2008 Rady Miejskiej w Końskich z dnia 25 września 2008 r. (Dz. Urz. Woj. Świętokrzyskiego Nr 249 poz. 3359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</w:t>
      </w:r>
      <w:r>
        <w:rPr>
          <w:b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Integralną częścią niniejszej uchwały jest załącznik graficzny przedstawiający granice opracowania zmiany części miejscowego planu zagospodarowania przestrzennego obejmującego fragment terenu miasta Końskie dla funkcji produkcyjnych i towarzyszących oraz poprzemysł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Burmistrzowi Miasta i Gminy Koński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§ 3. </w:t>
      </w:r>
      <w:r>
        <w:rPr>
          <w:rFonts w:eastAsia="Lucida Sans Unicode" w:cs="Arial" w:ascii="Times New Roman" w:hAnsi="Times New Roman"/>
          <w:bCs/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rzewodniczący Rady Miejskiej</w:t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bigniew Kowalczyk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W związku ze zmianą układu komunikacyjnego w obrębie ulicy Armii Krajowej</w:t>
        <w:br/>
        <w:t xml:space="preserve">w Końskich oraz wnioskami mieszkańców osiedla Armii Krajowej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przeznaczenie części terenu pod zabudowę wielorodzinną, usługową i garażową zasadnym stała się zmiana plan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agospodarowania przestrzennego obejmującego fragment terenu miasta Końskie</w:t>
        <w:br/>
        <w:t>dla funkcji produkcyjnych i towarzyszących oraz poprzemysłowych uchwalonego uchwałą</w:t>
        <w:br/>
        <w:t xml:space="preserve">Nr XXV/180/2008 Rady Miejskiej w Końskich z dnia 25 września 2008 r. (Dz. Urz. Woj. Świętokrzyskiego Nr 249 poz. 3359). 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4:00Z</dcterms:created>
  <dc:creator>Anna Głębocka</dc:creator>
  <dc:description/>
  <cp:keywords/>
  <dc:language>en-US</dc:language>
  <cp:lastModifiedBy>Anna Głębocka</cp:lastModifiedBy>
  <cp:lastPrinted>2016-12-15T10:28:00Z</cp:lastPrinted>
  <dcterms:modified xsi:type="dcterms:W3CDTF">2017-01-03T06:31:00Z</dcterms:modified>
  <cp:revision>13</cp:revision>
  <dc:subject/>
  <dc:title/>
</cp:coreProperties>
</file>