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ardzenie terenu przy ul. Krakowskiej w Końskich w ramach zadania pn. Budowa, przebudowa infrastruktury drogowej na terenie miasta i gminy Końsk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3.03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520"/>
        <w:gridCol w:w="1980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ni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H.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 -KOP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 8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Handlowo – Usługowe „DRÓŻDŻ” Włodzimierz Drożdż, ul. Fabryczn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SBUD BUDOWNICT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Michalski, R. Majchrzyk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eromski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67 Straw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 67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ia Wodna s.c.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zard Herman, Leszek Dzwonek, Zbigniew D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na 11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H.U. ZIBI-BR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Gru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rtyzant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640 Skarys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 63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 –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ak Jarosła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otrkow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41 Mnisz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 62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11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7-03-23T10:41:00Z</cp:lastPrinted>
  <dcterms:modified xsi:type="dcterms:W3CDTF">2017-03-23T09:59:00Z</dcterms:modified>
  <cp:revision>43</cp:revision>
  <dc:subject/>
  <dc:title/>
</cp:coreProperties>
</file>