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before="60" w:after="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, przebudowa infrastruktury drogowej na terenie miasta i gminy Końskie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22.03.2017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nr 1 </w:t>
      </w:r>
      <w:r>
        <w:rPr>
          <w:rFonts w:cs="Times New Roman" w:ascii="Times New Roman" w:hAnsi="Times New Roman"/>
          <w:b/>
          <w:sz w:val="24"/>
          <w:szCs w:val="24"/>
        </w:rPr>
        <w:t>„Przebudowa drogi na terenie sołectwa Koczwara w  ramach funduszu sołeckiego” – 103 400,00 zł brut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nr 2  </w:t>
      </w:r>
      <w:r>
        <w:rPr>
          <w:rFonts w:cs="Times New Roman" w:ascii="Times New Roman" w:hAnsi="Times New Roman"/>
          <w:b/>
          <w:sz w:val="24"/>
          <w:szCs w:val="24"/>
        </w:rPr>
        <w:t>„Przebudowa ul. Źródlanej w Kornicy w ramach funduszu sołeckiego” – 26 960,00 zł brut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nr 3 </w:t>
      </w:r>
      <w:r>
        <w:rPr>
          <w:rFonts w:cs="Times New Roman" w:ascii="Times New Roman" w:hAnsi="Times New Roman"/>
          <w:b/>
          <w:sz w:val="24"/>
          <w:szCs w:val="24"/>
        </w:rPr>
        <w:t>„Przebudowa ul. Nadstawnej w Młynku Nieświńskim w ramach funduszu sołeckiego” – 54 550,00 zł brut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nr 4</w:t>
      </w:r>
      <w:r>
        <w:rPr>
          <w:rFonts w:cs="Times New Roman" w:ascii="Times New Roman" w:hAnsi="Times New Roman"/>
          <w:b/>
          <w:sz w:val="24"/>
          <w:szCs w:val="24"/>
        </w:rPr>
        <w:t xml:space="preserve"> „Modernizacja drogi gminnej na terenie sołectwa Nieświń ul. XXX-lecia                 w ramach funduszu sołeckiego” – 48 400,00 zł brut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5</w:t>
      </w:r>
      <w:r>
        <w:rPr>
          <w:rFonts w:cs="Times New Roman" w:ascii="Times New Roman" w:hAnsi="Times New Roman"/>
          <w:b/>
          <w:sz w:val="24"/>
          <w:szCs w:val="24"/>
        </w:rPr>
        <w:t xml:space="preserve"> „Przebudowa ul. Podmiejskiej w Rogowie w ramach funduszu sołeckiego” – 69 500,00 zł brut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nr 6 </w:t>
      </w:r>
      <w:r>
        <w:rPr>
          <w:rFonts w:cs="Times New Roman" w:ascii="Times New Roman" w:hAnsi="Times New Roman"/>
          <w:b/>
          <w:sz w:val="24"/>
          <w:szCs w:val="24"/>
        </w:rPr>
        <w:t>„Przebudowa  drogi na terenie sołectwa Trzemoszna w ramach funduszu sołeckiego” – 57 000,00 zł brut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nr 7</w:t>
      </w:r>
      <w:r>
        <w:rPr>
          <w:rFonts w:cs="Times New Roman" w:ascii="Times New Roman" w:hAnsi="Times New Roman"/>
          <w:b/>
          <w:sz w:val="24"/>
          <w:szCs w:val="24"/>
        </w:rPr>
        <w:t xml:space="preserve"> „Przebudowa drogi gminnej  na terenie sołectwa Piła w ramach funduszu sołeckiego” – 45 500,00 zł brut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nr 8</w:t>
      </w:r>
      <w:r>
        <w:rPr>
          <w:rFonts w:cs="Times New Roman" w:ascii="Times New Roman" w:hAnsi="Times New Roman"/>
          <w:b/>
          <w:sz w:val="24"/>
          <w:szCs w:val="24"/>
        </w:rPr>
        <w:t xml:space="preserve"> „Przebudowa drogi wewnętrznej i utwardzenie terenu w Wąsoszy Stara Wieś” – 59 780,00 zł brut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59"/>
        <w:gridCol w:w="2520"/>
        <w:gridCol w:w="1980"/>
        <w:gridCol w:w="180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dni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BUD” Błaszczyk, Bednarczyk –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ęgo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H. Sienkiewicza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067 Strawcz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     145 203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         46 350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          85 676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          70 616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5 –           98 775,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d. 6 –           82 685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7 –           60 310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8 –         101 273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5 – 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6 – 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7 – 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8 – 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5 – 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6 – 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7 – 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8 – 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 Budowlano – Dro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KT” Sp. z o.o.,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Murowana, ul. Zakładow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-052 Now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     111 152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         33 30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          53 40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          55 361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5 –           70 723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6 –           58 907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7 –           45 457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8 –           67 030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5 – 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6 – 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7 – 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8 – 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5 – 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6 – 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7 – 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8 – 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iębiorstwo Robót Drog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Sła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zydłowiec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110 Skarżysko - Kami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     125 429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         32 018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          55 443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          56 169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5 –           74 438,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d. 6 –           66 804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7 –           42 956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8 –           64 213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5 – 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6 – 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7 – 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8 – 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5 – 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6 – 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7 – 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8 – 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U K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Km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zel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Młynarsk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100 Włoszcz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     116 323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         30 221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          57 865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          53 166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5 –           71 654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6 –           61 995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7 –           43 049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8 –           68 257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5 – 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6 – 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7 – 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8 – 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 1 – 8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5 – 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6 – 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7 – 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8 – 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sz w:val="24"/>
          <w:szCs w:val="24"/>
        </w:rPr>
        <w:t xml:space="preserve"> Wykonawcy, którzy złożyli oferty w niniejszym postępowaniu, </w:t>
      </w:r>
      <w:r>
        <w:rPr>
          <w:rFonts w:cs="Times New Roman" w:ascii="Times New Roman" w:hAnsi="Times New Roman"/>
          <w:b/>
          <w:sz w:val="28"/>
          <w:szCs w:val="28"/>
        </w:rPr>
        <w:t>zobowiązani są w terminie 3 dni od dnia zamieszczenia na stronie internetowej niniejszej informacji, przekazać zamawiającemu oświadczenie o przynależności lub braku przynależności do tej samej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10.2017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17-03-22T11:17:00Z</cp:lastPrinted>
  <dcterms:modified xsi:type="dcterms:W3CDTF">2017-03-22T10:18:00Z</dcterms:modified>
  <cp:revision>40</cp:revision>
  <dc:subject/>
  <dc:title/>
</cp:coreProperties>
</file>