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udowa obiektów małej architektury na terenie Ogródka Jordanowskiego w ramach zadania pn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Rewitalizacja obszarów miasta Końskie (rewitalizacja centrum, przebudowa Parku Miejskiego w tym Ogródka Jordanowskiego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07.03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88 258,50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2747"/>
        <w:gridCol w:w="20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S Jadwiga Ozięb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aniki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500 Jaros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 561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 – MAR Marcin Drożd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adomska 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40 Skarysz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 8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Derk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EN DESIGN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owy Świat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18 Lub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 930,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GGER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Grzybowska 80/82 lok.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844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39 0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żynieria Wodna s.c.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11/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 653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7.2017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7-03-07T10:12:00Z</cp:lastPrinted>
  <dcterms:modified xsi:type="dcterms:W3CDTF">2017-03-07T09:16:00Z</dcterms:modified>
  <cp:revision>37</cp:revision>
  <dc:subject/>
  <dc:title/>
</cp:coreProperties>
</file>