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zebudowa ulicy Mechanicznej, Ceramicznej i Odlewniczej w Końskich w ramach Programu rozwoju gminnej  i powiatowej infrastruktury drogowej na lata 2016-2019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23.02.2017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Kwota jaką Zamawiający zamierza przeznaczyć na sfinansowanie zamówienia: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 100 000,00 </w:t>
      </w:r>
      <w:r>
        <w:rPr>
          <w:rFonts w:cs="Times New Roman" w:ascii="Times New Roman" w:hAnsi="Times New Roman"/>
          <w:b/>
          <w:sz w:val="24"/>
          <w:szCs w:val="24"/>
        </w:rPr>
        <w:t>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79"/>
        <w:gridCol w:w="2520"/>
        <w:gridCol w:w="1440"/>
        <w:gridCol w:w="162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gwarancj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Budowlano – Dro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UKT” Sp. z o.o.,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Murowana, ul. Zakładowa 17, 26-052 Now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46 04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 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m-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UDROMOST-STARACHOWICE”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. Rocha 31, 27-215 Wącho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77 637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 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BAG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arzniewsk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800 Prusz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61 13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m-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Robót Inżynieryj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BE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ytnica 10a, 28-305 Sob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54 30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m-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Budowy Dróg i Mostów Sp. z o.o., ul. Kolejowa 28, 05-300 Mińsk Mazowie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69 94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sług Remontowo Budowlanych Andrzej Mich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órna 20, 25-415 Kiel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80 58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 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m-c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U KAMI Katarzyna Km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zelów, ul. Młynarsk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100 Włoszcz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76 54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sz w:val="24"/>
        </w:rPr>
        <w:t>z dnia 29 stycznia 2004 r. Prawo zamówień publicznych</w:t>
        <w:br/>
        <w:t>(tekst jednolity Dz. U. z 2015r. poz. 2164 z późn. zm)</w:t>
      </w:r>
      <w:r>
        <w:rPr>
          <w:rFonts w:cs="Times New Roman" w:ascii="Times New Roman" w:hAnsi="Times New Roman"/>
          <w:sz w:val="24"/>
          <w:szCs w:val="24"/>
        </w:rPr>
        <w:t xml:space="preserve"> Wykonawcy, którzy złożyli oferty w niniejszym postępowaniu, </w:t>
      </w:r>
      <w:r>
        <w:rPr>
          <w:rFonts w:cs="Times New Roman" w:ascii="Times New Roman" w:hAnsi="Times New Roman"/>
          <w:b/>
          <w:sz w:val="28"/>
          <w:szCs w:val="28"/>
        </w:rPr>
        <w:t>zobowiązani są w terminie 3 dni od dnia zamieszczenia na stronie internetowej niniejszej informacji, przekazać zamawiającemu oświadczenie o przynależności lub braku przynależności do tej samej grupy kapitałow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której mowa wart. 24 ust. 1 pkt 23 ustawy, w formie oryginału lub notarialnie poświadczonej za zgodność z oryginałem kopii.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Faks e-mail nie jest oryginałem, ani kopią potwierdzoną za zgodność z oryginałem, nie stanowi także formy pisemnej</w:t>
      </w:r>
      <w:r>
        <w:rPr>
          <w:rFonts w:cs="Times New Roman" w:ascii="Times New Roman" w:hAnsi="Times New Roman"/>
          <w:i/>
          <w:sz w:val="24"/>
          <w:szCs w:val="24"/>
        </w:rPr>
        <w:t xml:space="preserve"> (wyrok KIO z dn. 9 lutego 2011 r., sygn. akt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KIO/UZP 210/11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e 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 OŚWIADCZE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P.271.1.6.2017.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KIO/Wyroki/2011_0210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Dorota Sęga</cp:lastModifiedBy>
  <cp:lastPrinted>2017-02-23T09:38:00Z</cp:lastPrinted>
  <dcterms:modified xsi:type="dcterms:W3CDTF">2017-02-23T10:06:00Z</dcterms:modified>
  <cp:revision>37</cp:revision>
  <dc:subject/>
  <dc:title/>
</cp:coreProperties>
</file>