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OT ZAMÓWIENI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Przedmiotem Zamówienia </w:t>
      </w:r>
      <w:r>
        <w:rPr/>
        <w:t>jest</w:t>
      </w:r>
      <w:r>
        <w:rPr>
          <w:b/>
        </w:rPr>
        <w:t xml:space="preserve"> </w:t>
      </w:r>
      <w:r>
        <w:rPr/>
        <w:t>demontaż istniejących</w:t>
      </w:r>
      <w:r>
        <w:rPr>
          <w:lang w:eastAsia="zh-CN"/>
        </w:rPr>
        <w:t xml:space="preserve"> urządzeń małej architektury wraz z rozbiórką ich fundamentów oraz betonowej płyty fundamentowej,</w:t>
      </w:r>
      <w:r>
        <w:rPr>
          <w:b/>
        </w:rPr>
        <w:t xml:space="preserve"> </w:t>
      </w:r>
      <w:r>
        <w:rPr>
          <w:bCs/>
        </w:rPr>
        <w:t xml:space="preserve">montaż </w:t>
      </w:r>
      <w:r>
        <w:rPr>
          <w:lang w:eastAsia="zh-CN"/>
        </w:rPr>
        <w:t>obiektów małej architektury wraz z zagospodarowaniem terenu, z wyłączenie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- zestawu sportowego Nr 1 (biegacz/pylon/orbitrek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zestawu sportowego Nr 2 (wyciąg górny/pylon/krzesło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zestawu sportowego Nr 3 (prasa nożna/pylon/wioślarz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zestawu sportowego Nr 4 (rower/pylon/jeździec)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- zestawu sportowego Nr 6 (stepper/pylon/pajac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ławki z rowerkie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stojaka rowerowego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stołu z szachownicą + siedziskam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trampolin szt. 2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stołu do ping pong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pergoli z ławkami (mała) wraz z nawierzchnią z kostki betonow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nawierzchni pod urządzenia sportow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ogrodzenia terenu wraz szyldem informacyjny nad wejściem na teren Ogródka Jordanowskiego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oraz przewiduję się zmianę nawierzchni alejki wraz z obrzeżami z piaskowca na materiał imitujący piaskowiec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lang w:eastAsia="zh-CN"/>
        </w:rPr>
        <w:t>Budowa wewnętrznej sieci elektroenergetycznej - instalacja oświetleniowa i instalacja zasilająca wraz z montażem latarni parkowych, budowę wewnętrznej sieci teletechnicznej (monitoring) z wyłączeniem zakupu i montażu 2 kamer stacjonarnych i 1 obrotow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Wykonanie zielen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łąk parkowych siewem ok. 0,023 h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- trawnika z siewu ok. 1064,19 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- sadzenie 20 szt. klonu pospolitego „Globosum” o wysokości sadzonki min. 2,00m mierzonej nad doniczką lub bryłą korzeniową wzdłuż alejki, zgodnie z projektem zagospodarowa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eastAsia="zh-CN"/>
        </w:rPr>
        <w:t>- sadzenie winobluszczu pięciolistkowego  o wysokości sadzonki 60-80cm mierzonej nad doniczką lub bryłą korzeniową przy pergoli o długości ok. 15m w strefie wypoczynk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lang w:eastAsia="zh-CN"/>
        </w:rPr>
      </w:pPr>
      <w:r>
        <w:rPr>
          <w:lang w:eastAsia="zh-CN"/>
        </w:rPr>
        <w:t>- rozścielanie warstwy kory po posadzeniu ww. roślin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lang w:eastAsia="zh-CN"/>
        </w:rPr>
        <w:t xml:space="preserve">Wycinka 16 drzew wraz z pielęgnacją istniejącego drzewostanu, zgodnie z decyzją </w:t>
      </w:r>
      <w:r>
        <w:rPr/>
        <w:t>Świętokrzyskiego Wojewódzkiego Konserwatora Zabytków Nr 120/2016 z dnia 12.12.2016r.</w:t>
      </w:r>
      <w:r>
        <w:rPr>
          <w:lang w:eastAsia="zh-CN"/>
        </w:rPr>
        <w:t>,  na terenie istniejącego Ogródka Jordanowskiego na działce nr 5191 w Końskich w ramach zadania inwestycyjnego pn.:</w:t>
      </w:r>
      <w:r>
        <w:rPr>
          <w:b/>
          <w:sz w:val="22"/>
          <w:szCs w:val="22"/>
        </w:rPr>
        <w:t xml:space="preserve"> </w:t>
      </w:r>
      <w:r>
        <w:rPr>
          <w:rFonts w:cs="Calibri"/>
          <w:i/>
          <w:lang w:eastAsia="zh-CN"/>
        </w:rPr>
        <w:t>„Rewitalizacja obszarów miasta Końskie …”</w:t>
      </w:r>
      <w:r>
        <w:rPr>
          <w:rFonts w:cs="Calibri"/>
          <w:lang w:eastAsia="zh-CN"/>
        </w:rPr>
        <w:t xml:space="preserve"> </w:t>
      </w:r>
      <w:r>
        <w:rPr/>
        <w:t>na podstawie dokumentacji projektowej w tym:</w:t>
      </w:r>
    </w:p>
    <w:p>
      <w:pPr>
        <w:pStyle w:val="Heading1"/>
        <w:suppressAutoHyphens w:val="false"/>
        <w:ind w:left="426" w:hanging="426"/>
        <w:jc w:val="both"/>
        <w:rPr/>
      </w:pPr>
      <w:r>
        <w:rPr/>
        <w:t>projektu budowlanego</w:t>
      </w:r>
      <w:r>
        <w:rPr>
          <w:b w:val="false"/>
        </w:rPr>
        <w:t>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budowa obiektów małej architektury w miejscu publicznym w miejscowości, wraz   z budową wewnętrznej sieci elektroenergetycznej – instalacja oświetleniowa i instalacja zasilająca wraz z montażem latarni typu parkowego oraz budowa wewnętrznej sieci teletechnicznej (monitoring)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demontaż istniejących urządzeń małej architektury wraz z rozbiórką ich fundamentów oraz betonowej płyty fundamentowej,</w:t>
      </w:r>
    </w:p>
    <w:p>
      <w:pPr>
        <w:pStyle w:val="Heading1"/>
        <w:suppressAutoHyphens w:val="false"/>
        <w:ind w:left="426" w:hanging="426"/>
        <w:jc w:val="both"/>
        <w:rPr>
          <w:b w:val="false"/>
          <w:b w:val="false"/>
        </w:rPr>
      </w:pPr>
      <w:r>
        <w:rPr/>
        <w:t>aneksu</w:t>
      </w:r>
      <w:r>
        <w:rPr>
          <w:b w:val="false"/>
        </w:rPr>
        <w:t xml:space="preserve"> do projektu budowlanego pn. „Budowa obiektów małej architektury w miejscu publicznym w miejscowości, wraz   z budową wewnętrznej sieci elektroenergetycznej – instalacja oświetleniowa i instalacja zasilająca wraz z montażem latarni typu parkowego oraz budowa wewnętrznej sieci teletechnicznej (monitoring)”,</w:t>
      </w:r>
    </w:p>
    <w:p>
      <w:pPr>
        <w:pStyle w:val="Heading1"/>
        <w:suppressAutoHyphens w:val="false"/>
        <w:ind w:left="426" w:hanging="426"/>
        <w:jc w:val="both"/>
        <w:rPr>
          <w:b w:val="false"/>
          <w:b w:val="false"/>
        </w:rPr>
      </w:pPr>
      <w:r>
        <w:rPr/>
        <w:t>projektu budowlano-wykonawczego</w:t>
      </w:r>
      <w:r>
        <w:rPr>
          <w:b w:val="false"/>
        </w:rPr>
        <w:t xml:space="preserve"> pn. „Budowa obiektów małej architektury w miejscu publicznym w miejscowości, wraz z budową wewnętrznej sieci elektroenergetycznej – instalacja oświetleniowa i instalacja zasilająca wraz z montażem latarni typu parkowego oraz budowa wewnętrznej sieci teletechnicznej (monitoring) konstrukcje”,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b/>
        </w:rPr>
        <w:t>projektu zieleni</w:t>
      </w:r>
      <w:r>
        <w:rPr/>
        <w:t>,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/>
        <w:t>szczegółowych specyfikacji technicznych i robót budowlanych,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/>
        <w:t>przedmiarów,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/>
        <w:t>Decyzji Starosty Koneckiego Nr BP.6740.349.2016.MW z dnia 29.08.2016r.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/>
        <w:t>Aneksu do decyzji, o której mowa w pkt 7 – decyzja Nr BP.6740.524.2016.MW z dnia 15.12.2016r.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/>
        <w:t>Decyzji Świętokrzyskiego Wojewódzkiego Konserwatora Zabytków Nr 438A/2016 z dnia 12.12.2016r.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/>
        <w:t>Decyzji na wycinkę i pielęgnację drzew Świętokrzyskiego Wojewódzkiego Konserwatora Zabytków Nr 120/2016 z dnia 12.12.2016r.</w:t>
      </w:r>
    </w:p>
    <w:p>
      <w:pPr>
        <w:pStyle w:val="Normal"/>
        <w:numPr>
          <w:ilvl w:val="8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4:00Z</dcterms:created>
  <dc:creator>Dorota Sęga</dc:creator>
  <dc:description/>
  <cp:keywords/>
  <dc:language>en-US</dc:language>
  <cp:lastModifiedBy>Dorota Sęga</cp:lastModifiedBy>
  <dcterms:modified xsi:type="dcterms:W3CDTF">2017-02-20T10:14:00Z</dcterms:modified>
  <cp:revision>2</cp:revision>
  <dc:subject/>
  <dc:title/>
</cp:coreProperties>
</file>