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Załącznik nr 2 do SIWZ 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</w:rPr>
        <w:t>]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/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____ 2017 r. postępowania przetargowego, Zamawiający zleca, a Wykonawca przyjmuje do wykonania roboty budowlane polegające na budowie obiektów małej architektury wraz z zagospodarowaniem, instalacji oświetleniowej i zasilającej wraz z montażem latarni parkowych oraz monitoring w ramach zadania inwestycyjnego pn. </w:t>
      </w:r>
      <w:r>
        <w:rPr>
          <w:sz w:val="24"/>
          <w:szCs w:val="24"/>
        </w:rPr>
        <w:t>„Rewitalizacja obszarów miasta Końskie (rewitalizacja centrum, przebudowa Parku Miejskiego, w tym Ogródka Jordanowskiego”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o-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yzją Nr BP.6740.349.2016.MW z dn. 29.08.2016r. i Nr BP.6740.524.2016.MW z dnia 15.12.2016r.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 w części dotyczącej przedmiotu zamówienia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u ofertowego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14.07.2017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_______________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ka: Grażyna Zbróg, dostępna pod tel.: (41) 372-37-20, e-mail: </w:t>
      </w:r>
      <w:hyperlink r:id="rId2">
        <w:r>
          <w:rPr>
            <w:rStyle w:val="InternetLink"/>
            <w:sz w:val="24"/>
            <w:szCs w:val="24"/>
          </w:rPr>
          <w:t>gzbrog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_ dostępny pod tel.: _________________ e-mail:____________________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cheolog _____________________, posiadający uprawnienia budowlane bez ograniczeń w specjalności _______________ dostępny pod tel.: _________________ e-mail:____________________</w:t>
      </w:r>
      <w:r>
        <w:rPr>
          <w:rFonts w:cs="Times New Roman"/>
          <w:sz w:val="24"/>
          <w:szCs w:val="24"/>
        </w:rPr>
        <w:t xml:space="preserve"> - _______________, dostępny pod tel.: ______________ e-mail:___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/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dwie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5r., poz. 2164z późn. zm.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pkt 3.10.1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9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Ewa Prasał</dc:creator>
  <dc:description/>
  <cp:keywords/>
  <dc:language>en-US</dc:language>
  <cp:lastModifiedBy>Dorota Sęga</cp:lastModifiedBy>
  <cp:lastPrinted>2017-02-15T11:26:00Z</cp:lastPrinted>
  <dcterms:modified xsi:type="dcterms:W3CDTF">2017-02-20T10:49:00Z</dcterms:modified>
  <cp:revision>5</cp:revision>
  <dc:subject/>
  <dc:title/>
</cp:coreProperties>
</file>