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 xml:space="preserve">Zarządzanie i administrowanie gminnym zasobem nieruchomości Miasta </w:t>
        <w:br/>
        <w:t>i Gminy Koń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02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200 0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Mieszkaniowej w Koń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00 Końskie, ul. Partyzantów 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85 671,7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4:00Z</dcterms:created>
  <dc:creator>dorota s</dc:creator>
  <dc:description/>
  <dc:language>en-US</dc:language>
  <cp:lastModifiedBy>Ewa Prasał</cp:lastModifiedBy>
  <cp:lastPrinted>2017-02-14T09:56:00Z</cp:lastPrinted>
  <dcterms:modified xsi:type="dcterms:W3CDTF">2017-02-14T09:34:00Z</dcterms:modified>
  <cp:revision>2</cp:revision>
  <dc:subject/>
  <dc:title/>
</cp:coreProperties>
</file>