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TARG NIEOGRANICZ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 zadanie pn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Budowa boiska wielofunkcyjnego do gry w siatkówkę i koszykówkę </w:t>
        <w:br/>
        <w:t xml:space="preserve">z piłkochwytem w ramach zadania pn: Plac zabaw dla dzieci i 50+ </w:t>
        <w:br/>
        <w:t xml:space="preserve">przy zbiorniku wodnym na Starym Młynie 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twarcie ofert w dniu 27.01.2017r. godz. 1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wota jaką Zamawiający zamierza przeznaczyć na sfinansowanie zamówienia: 99 000,00 bru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971"/>
        <w:gridCol w:w="510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na brutto/termin realizacji zamówienia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FORMA Hubert Wójcik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ul. Za Torem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-807 Kielc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7 183,88 zł/35 dni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ESTAR Sp.  zo.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hmielów 655, 39-442 Chmiel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 500,00 zł/60 dn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K sp. z o.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600 Rad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Fabryczna 7/3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 337,00 zł/17 dn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dsiębiorstwo Handlowo Usługowe PROM Leszek Sty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-460 Nowa Dęba ul. Jana Pawła II 3/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 500,00 zł/45 dn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RO-MAR Marcin Dróżd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owiec ul. Radomska 138 Skarysze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 900,00 zł/90 dn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IS Jadwiga Oziębł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laniki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500 Jarosła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 822,10 zł/60 dn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HU CH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700 Ruda Ślą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Nałkowskiej 16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 733,05 zł/60 dn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dsiębiorstwo Budowlane MONOBET Marian Andrzejews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617 Bobrowniki ul. Włocławska 14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 140,00 zł/6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.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rma Handlowo-Usługowa  Rotoprofi Jolan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Łopata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ul. Sądecka 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-700 Rabka Zdrój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 700,00 zł/60 dn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Lider Konsorcjum ADMA Zakład Remontowo-Budowlany Marian Adamczy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ściuszki 68, 28-200 Stasz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ner Konsorcju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rzedsiębiorstwo Budowlano-Inżynieryjne ADMA Sp. z o.o. ul. Kościuszki 68, 28-200 Stasz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 800,00 zł /45 dn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 BUD Wiesław Radziej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zienicka 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600 Rad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58 919,93 zł/18 dni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GRENNSPORT Anna Strasz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amkowa 40a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15 Katow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 156,01 zł/5dn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 Handlowo-Usługowe GRUMIX Budzisław 35, 26-234 Słup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86 668,49 zł/60 dni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ermakowska Roboty Drogowe i Brukarskie Budowa Kortów Tenisowych Łęgonice Małe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425 Odrzywó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 896,29 zł/28 dn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OFI SPORT Sp.   z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łogowska 31/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702 Pozna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 969,00 zł/58 dn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ner Zbigniew Uszyński Sp.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Świerczews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-066 Szczec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 350,00 zł/50 dn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a Remontowo-Budowl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igniew Dziu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-200 Koniemłoty ul. Szkolna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51 180,67 zł /45 dni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10:00Z</dcterms:created>
  <dc:creator>dorota s</dc:creator>
  <dc:description/>
  <dc:language>en-US</dc:language>
  <cp:lastModifiedBy>Ewa Prasał</cp:lastModifiedBy>
  <cp:lastPrinted>2017-01-27T09:50:00Z</cp:lastPrinted>
  <dcterms:modified xsi:type="dcterms:W3CDTF">2017-01-27T10:10:00Z</dcterms:modified>
  <cp:revision>2</cp:revision>
  <dc:subject/>
  <dc:title/>
</cp:coreProperties>
</file>