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OCENY OFERT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oferenta: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 wpływu oferty: 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i nazwa zadania: 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1440"/>
        <w:gridCol w:w="1440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Ocena oferty pod względem formalny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Lp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Kryter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Oferta została złożona przez uprawnionego oferent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Oferta została złożona w termini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Oferta została sporządzona według obowiązującego wzor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Oferta wypełniona jest czytelnie i kompletni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Oferta zawiera wymagane za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łącznik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Oferta oraz załączniki zostały podpisane przez upoważnione osob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Termin realizacji zadania mieści się w ramach czasowych określonych w ogłoszeni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Wymagany wkład finansowy oferenta w wysokości minimum 5% całkowitego kosztu realizacji zadan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Oferta spełnia wymogi formalne i podlega ocenie merytory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1440"/>
        <w:gridCol w:w="1440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ena oferty pod względem merytoryczny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yterium oceny ofer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ala oce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punkt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przyznanych punkt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żliwość realizacji zadania przez oferenta (w tym doświadczenie w realizacji zadań podobnego typu, </w:t>
            </w:r>
            <w:r>
              <w:rPr>
                <w:color w:val="FF6600"/>
                <w:sz w:val="24"/>
                <w:szCs w:val="24"/>
              </w:rPr>
              <w:t>posiadane opinie i rekomendacj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a treści i zakresu przedstawionych działań profilaktycznych dot. problematyki uzależnie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kulacja kosztów realizacji zadania, w tym w odniesieniu do zakresu rzeczowego zadania (w szczególności kwalifikowalność kosztów, celowość i efektywność wydatków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nowana jakość wykonania zadania (w tym zakres planowanych działań, liczba osób objętych projektem, zakładane rezultaty realizacji zadani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 osób, przy udziale których oferent będzie realizował zadani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lanowany udział finansowych środków własnych lub środków pochodzących z innych źródeł w kosztach realizacji zadan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wany wkład rzeczowy i osobowy oferenta, w tym świadczenia wolontariuszy i praca społeczna członkó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ychczasowa współpraca z lokalnym samorządem w zakresie realizacji zadań publicznych (w tym rzetelność i terminowość oraz sposób rozliczenia otrzymanych na realizację zadań środkó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trakcyjność miejsca i warunków wypoczynku </w:t>
            </w:r>
            <w:r>
              <w:rPr>
                <w:sz w:val="24"/>
                <w:szCs w:val="24"/>
                <w:vertAlign w:val="superscript"/>
              </w:rPr>
              <w:t>1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Ocena programu wypoczynku </w:t>
            </w:r>
            <w:r>
              <w:rPr>
                <w:sz w:val="24"/>
                <w:szCs w:val="24"/>
                <w:vertAlign w:val="superscript"/>
              </w:rPr>
              <w:t>1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Koszt realizacji projektu przypadający na jednego uczestnika </w:t>
            </w:r>
            <w:r>
              <w:rPr>
                <w:sz w:val="24"/>
                <w:szCs w:val="24"/>
                <w:vertAlign w:val="superscript"/>
              </w:rPr>
              <w:t>1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i/>
          <w:iCs/>
          <w:vertAlign w:val="superscript"/>
        </w:rPr>
        <w:t xml:space="preserve">1) </w:t>
      </w:r>
      <w:r>
        <w:rPr>
          <w:i/>
          <w:iCs/>
        </w:rPr>
        <w:t>dotyczy ofert na realizację zadania nr 6 - Organizacja letniego wypoczynku dzieci i młodzieży z rodzin dysfunkcyjnych oraz z grup ryzyka pochodzących z najuboższych rodzin z terenu miasta i gminy Końskie z programem profilaktyki uzależnień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ŁĄCZNA LICZBA PRZYZNANYCH PUNKTÓW  </w:t>
      </w:r>
      <w:r>
        <w:rPr>
          <w:b/>
          <w:bCs/>
        </w:rPr>
        <w:t>……………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/>
          <w:sz w:val="24"/>
          <w:szCs w:val="24"/>
        </w:rPr>
        <w:t>Opinia wraz z proponowaną kwotą dotacji: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Końskie, 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  …………………………………</w:t>
      </w:r>
      <w:r>
        <w:rPr/>
        <w:t>.……..</w:t>
        <w:tab/>
        <w:tab/>
        <w:t xml:space="preserve">                             ………………………………….……..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/imię i nazwisko członka Komisji Konkursowej/                                                                   /podpis członka Komisji Konkursowej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54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54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54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54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54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540" w:hanging="0"/>
        <w:jc w:val="center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Normal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50:00Z</dcterms:created>
  <dc:creator>Aneta</dc:creator>
  <dc:description/>
  <dc:language>en-US</dc:language>
  <cp:lastModifiedBy>Aneta</cp:lastModifiedBy>
  <dcterms:modified xsi:type="dcterms:W3CDTF">2017-01-23T13:14:00Z</dcterms:modified>
  <cp:revision>3</cp:revision>
  <dc:subject/>
  <dc:title/>
</cp:coreProperties>
</file>