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danie Nr 1- przystąpienie do sporządzenia zmiany części miejscowego planu zagospodarowania przestrzennego obejmującego fragment terenu miasta Końskie w granicach ulic Ks. Granata, Strażackiej, Kazanowskiej i Piłsudskiego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- przystąpienie do sporządzenia miejscowego planu zagospodarowania przestrzennego obejmującego sołectwo Stary Kazanów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- przystąpienie do sporządzenia zmiany części miejscowego planu zagospodarowania przestrzennego obejmującego fragment terenu miasta Końskie w granicach ulic: Kazanowskiej, Krakowskiej, 16 Stycznia, Zamkowej, Ks. Granata i Strażackiej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w dniu 25.01.2017 r. godz. 10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zadania nr 1: 15 000,00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zadania nr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50 000,00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dania nr 3: 15 000,00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ocławska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40 Bielany Wrocław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36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                   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XPANSE” Krzysztof Parsze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ąsawy Rządowe Niwy 28, 26-502 Jastrzą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rch-bud” Mirosława Par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awy Rządowe Niwy 28, 26-502 Jastrzą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2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 9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g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licka 6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315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 8 6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44 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                   8 6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 IPF PROJEKT Michał Wią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ano Anna Wi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nisława Leszczyńskiego 4 lok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78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7 8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 27 7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  9 8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P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orska 149/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34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13 7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70 7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15 37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a Sp. z o.o. ul. Targowa 42/20, 03-73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-CONSUL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ły Piastowskie 1, 80-855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1 –                            1 2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2 –                          94 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  2 1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CONSUL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ka Białego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14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                 9 8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             47 9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                9 840,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3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01-25T11:43:00Z</cp:lastPrinted>
  <dcterms:modified xsi:type="dcterms:W3CDTF">2017-01-25T11:11:00Z</dcterms:modified>
  <cp:revision>33</cp:revision>
  <dc:subject/>
  <dc:title/>
</cp:coreProperties>
</file>