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udowa obiektów małej architektury na terenie Ogródka Jordanowskiego w ramach zadania pn.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>Rewitalizacja obszarów miasta Końskie (rewitalizacja centrum, przebudowa Parku Miejskiego w tym Ogródka Jordanowskiego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20.01.2017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Kwota jaką Zamawiający zamierza przeznaczyć na sfinansowanie zamówienia: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92 194,00</w:t>
      </w:r>
      <w:r>
        <w:rPr>
          <w:rFonts w:cs="Times New Roman" w:ascii="Times New Roman" w:hAnsi="Times New Roman"/>
          <w:b/>
          <w:sz w:val="24"/>
          <w:szCs w:val="24"/>
        </w:rPr>
        <w:t xml:space="preserve">  zł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71"/>
        <w:gridCol w:w="2747"/>
        <w:gridCol w:w="203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gwarancj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IS Jadwiga Ozięb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laniki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500 Jaros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69 864,89 z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4 m-ce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 – MAR Marcin Drożd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o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adomska 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640 Skarysz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 430 000,00 zł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0 m-cy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MAR Sp. zo.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909 Bytom ul. Św. Cyryla i Metodego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313 947,50 zł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0 m-cy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EN DESIGNE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rkacz i Wspólnicy sp.j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Nowy Świat 30, 20-418 Lub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 287 760,28 zł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 m-c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R SPORT s.c. Adam Wilk, Waldemar Kosior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155 Bieruń, ul. Warszawska 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 393 590,00 zł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żynieria Wodna s.c. Koń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yszard Herman. Leszek Dzwonek, Zbigniew Duran, ul. Polna 11/45, 26-200 Koń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30 998,91 z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 m-c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INICH INVES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112 Kielce, ul. Wapiennikowa 10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69 970,00 z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 m-ce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. art. 24 ust. 11 ustawy </w:t>
      </w:r>
      <w:r>
        <w:rPr>
          <w:rFonts w:cs="Times New Roman" w:ascii="Times New Roman" w:hAnsi="Times New Roman"/>
          <w:sz w:val="24"/>
        </w:rPr>
        <w:t>z dnia 29 stycznia 2004 r. Prawo zamówień publicznych</w:t>
        <w:br/>
        <w:t>(tekst jednolity Dz. U. z 2015r. poz. 2164 z późn. zm)</w:t>
      </w:r>
      <w:r>
        <w:rPr>
          <w:rFonts w:cs="Times New Roman" w:ascii="Times New Roman" w:hAnsi="Times New Roman"/>
          <w:sz w:val="24"/>
          <w:szCs w:val="24"/>
        </w:rPr>
        <w:t xml:space="preserve"> Wykonawcy, którzy złożyli oferty w niniejszym postępowaniu, </w:t>
      </w:r>
      <w:r>
        <w:rPr>
          <w:rFonts w:cs="Times New Roman" w:ascii="Times New Roman" w:hAnsi="Times New Roman"/>
          <w:b/>
          <w:sz w:val="28"/>
          <w:szCs w:val="28"/>
        </w:rPr>
        <w:t>zobowiązani są w terminie 3 dni od dnia zamieszczenia na stronie internetowej niniejszej informacji, przekazać zamawiającemu oświadczenie o przynależności lub braku przynależności do tej samej grupy kapitałowej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 której mowa wart. 24 ust. 1 pkt 23 ustawy, w formie oryginału lub notarialnie poświadczonej za zgodność z oryginałem kopii. (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Faks e-mail nie jest oryginałem, ani kopią potwierdzoną za zgodność z oryginałem, nie stanowi także formy pisemnej</w:t>
      </w:r>
      <w:r>
        <w:rPr>
          <w:rFonts w:cs="Times New Roman" w:ascii="Times New Roman" w:hAnsi="Times New Roman"/>
          <w:i/>
          <w:sz w:val="24"/>
          <w:szCs w:val="24"/>
        </w:rPr>
        <w:t xml:space="preserve"> (wyrok KIO z dn. 9 lutego 2011 r., sygn. akt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KIO/UZP 210/11</w:t>
        </w:r>
      </w:hyperlink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e złożeniem oświadczenia, wykonawca może przedstawić dowody, że powiązania z innym wykonawcą nie prowadzą do zakłócenia konkurencji w postępowaniu o udzielenie zamówienia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WZÓR OŚWIADCZE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, o której mowa wart. 24 ust. 1 pkt 23 ustawy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rtyzantów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200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P.271.1.1.2017.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/>
          <w:caps/>
          <w:sz w:val="24"/>
          <w:szCs w:val="24"/>
        </w:rPr>
        <w:t>świadczam, że:</w:t>
      </w:r>
    </w:p>
    <w:p>
      <w:pPr>
        <w:pStyle w:val="Normal"/>
        <w:autoSpaceDE w:val="false"/>
        <w:spacing w:before="0" w:after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do grupy kapitałowej, o której mowa w art. 24 ust 1 pkt. 23 ustawy Prawo Zamówień Publicznych (w załączeniu przedkładam listę) / nie należę do grupy kapitałow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miejscowość..................................dnia,..................................</w:t>
        <w:tab/>
        <w:tab/>
        <w:tab/>
        <w:t xml:space="preserve">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podpis osoby uprawnionej do reprezentacji)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43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KIO/Wyroki/2011_0210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31:00Z</dcterms:created>
  <dc:creator>dorota s</dc:creator>
  <dc:description/>
  <dc:language>en-US</dc:language>
  <cp:lastModifiedBy>Ewa Prasał</cp:lastModifiedBy>
  <cp:lastPrinted>2017-01-20T09:53:00Z</cp:lastPrinted>
  <dcterms:modified xsi:type="dcterms:W3CDTF">2017-01-20T09:31:00Z</dcterms:modified>
  <cp:revision>2</cp:revision>
  <dc:subject/>
  <dc:title/>
</cp:coreProperties>
</file>