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iłkochwytów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 ramach zadania inwestycyjnego pn. Plac zabaw dla dzieci i młodzieży i 50+ - Stary Mły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1.11.2016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 12 916,00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A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ów 655, 39-442 Chmiel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TRANSFER Karolina Bał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400 Myślenice, Jaworniak 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90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Jadwiga Ozięb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25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d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i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Jankowski R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52 Dąbrówka, ul. Kościeln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13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 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 OŚWIADCZE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50.2016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8:00Z</dcterms:created>
  <dc:creator>dorota s</dc:creator>
  <dc:description/>
  <cp:keywords/>
  <dc:language>en-US</dc:language>
  <cp:lastModifiedBy> MaNiAc!</cp:lastModifiedBy>
  <cp:lastPrinted>2016-10-12T11:18:00Z</cp:lastPrinted>
  <dcterms:modified xsi:type="dcterms:W3CDTF">2016-11-21T09:48:00Z</dcterms:modified>
  <cp:revision>33</cp:revision>
  <dc:subject/>
  <dc:title/>
</cp:coreProperties>
</file>