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walczanie barszczu Sosnowskiego metodą mieszaną, poprzez wykaszanie i opryski herbicydami, na terenach jego występowania objętych inwentaryzacją w mieście</w:t>
        <w:br/>
        <w:t xml:space="preserve"> i gminie Końskie cz.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twarcie ofert w dniu 17.11.2016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27 000,00 zł brut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w miesiąca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Gospodarki Komunalnej w Końskich Sp. z o.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 ul. Łazien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 420,00 z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m-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Geologiczne Sp. z o.o </w:t>
              <w:br/>
              <w:t>w Kielcach, 25-214 Kielce ul. Hauke Bosaka 3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24,00 z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 m-c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9:00Z</dcterms:created>
  <dc:creator>dorota s</dc:creator>
  <dc:description/>
  <dc:language>en-US</dc:language>
  <cp:lastModifiedBy>Ewa Prasał</cp:lastModifiedBy>
  <cp:lastPrinted>2016-11-17T09:36:00Z</cp:lastPrinted>
  <dcterms:modified xsi:type="dcterms:W3CDTF">2016-11-17T09:29:00Z</dcterms:modified>
  <cp:revision>2</cp:revision>
  <dc:subject/>
  <dc:title/>
</cp:coreProperties>
</file>