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stąpienie do sporządzenia zmiany części miejscowego planu zagospodarowania przestrzennego obejmu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gment terenu miasta Końskie w granicach ulic: Wjazdowej, Warszawskiej, Wojska Polskiego, Lipowej, 1 Maja, Iwo Odrowąża i Spółdziel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gment terenu miasta Końskie oraz sołectwa Kornic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gment terenu miasta Końskie pomiędzy ul. Krakowską, Mjr Hubala, Polną i Kielecką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31.10.2016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a zadania nr 1: </w:t>
      </w:r>
      <w:r>
        <w:rPr>
          <w:rFonts w:cs="Times New Roman" w:ascii="Times New Roman" w:hAnsi="Times New Roman"/>
          <w:sz w:val="24"/>
          <w:szCs w:val="24"/>
        </w:rPr>
        <w:t>Przystąpienie do sporządzenia zmiany części miejscowego planu zagospodarowania przestrzennego obejmującego fragment terenu miasta Końskie w granicach ulic: Wjazdowej, Warszawskiej, Wojska Polskiego, Lipowej, 1 Maja, Iwo Odrowąża i Spółdzielczej</w:t>
      </w:r>
      <w:r>
        <w:rPr>
          <w:rFonts w:cs="Times New Roman" w:ascii="Times New Roman" w:hAnsi="Times New Roman"/>
          <w:b/>
          <w:sz w:val="24"/>
          <w:szCs w:val="24"/>
        </w:rPr>
        <w:t xml:space="preserve"> – 8 000,00 zł brut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zadania nr 2</w:t>
      </w:r>
      <w:r>
        <w:rPr>
          <w:rFonts w:cs="Times New Roman" w:ascii="Times New Roman" w:hAnsi="Times New Roman"/>
          <w:sz w:val="24"/>
          <w:szCs w:val="24"/>
        </w:rPr>
        <w:t>: Przystąpienie do sporządzenia zmiany części miejscowego planu zagospodarowania przestrzennego obejmującego fragment terenu miasta Końskie oraz sołectwa Kornica</w:t>
      </w:r>
      <w:r>
        <w:rPr>
          <w:rFonts w:cs="Times New Roman" w:ascii="Times New Roman" w:hAnsi="Times New Roman"/>
          <w:b/>
          <w:sz w:val="24"/>
          <w:szCs w:val="24"/>
        </w:rPr>
        <w:t xml:space="preserve"> – 8 000,00 zł brut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zadania nr 3: </w:t>
      </w:r>
      <w:r>
        <w:rPr>
          <w:rFonts w:cs="Times New Roman" w:ascii="Times New Roman" w:hAnsi="Times New Roman"/>
          <w:sz w:val="24"/>
          <w:szCs w:val="24"/>
        </w:rPr>
        <w:t>Przystąpienie do sporządzenia zmiany części miejscowego planu zagospodarowania przestrzennego obejmującego fragment terenu miasta Końskie pomiędzy ul. Krakowską, Mjr Hubala, Polną i Kielecką</w:t>
      </w:r>
      <w:r>
        <w:rPr>
          <w:rFonts w:cs="Times New Roman" w:ascii="Times New Roman" w:hAnsi="Times New Roman"/>
          <w:b/>
          <w:sz w:val="24"/>
          <w:szCs w:val="24"/>
        </w:rPr>
        <w:t xml:space="preserve"> – 10 000,00 zł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rocławska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40 Bielany Wrocław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                 7 2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                7 4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                          6 6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G MIND THE GLO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AM BIENI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. Chrobrego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20 Legion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                7 9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               7 9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                          7 9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 CONSUL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ka Białego 2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414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                  6 6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                 6 6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                           6 64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Doradztwa Energetycznego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Krak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90 Mikoł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                 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2 –                             4 0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                         1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: IPF PROJEKT Michał Wią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ano Anna Wil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nisława Leszczyńskiego 4 lok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078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               10 9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                9 4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                           9 985,0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b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, którzy złożyli oferty w niniejszym postępowaniu, zobowiązani są w terminie 3 dni od dnia zamieszczenia na stronie internetowej niniejszej informacji, przekazać zamawiającemu oświadczenie o przynależności lub braku przynależności do tej samej grupy kapitałowej, 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48.2016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 MaNiAc!</cp:lastModifiedBy>
  <cp:lastPrinted>2016-10-31T11:04:00Z</cp:lastPrinted>
  <dcterms:modified xsi:type="dcterms:W3CDTF">2016-10-31T10:06:00Z</dcterms:modified>
  <cp:revision>32</cp:revision>
  <dc:subject/>
  <dc:title/>
</cp:coreProperties>
</file>