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obiektów małej architektury oraz ogrodzenia panelowego wraz z furtk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 ramach zadania pn. Plac zabaw dla dzieci i młodzieży i 50+ - Stary Młyn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2.10.2016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zadania nr 1 - Budowa obiektów małej architektury w Starym Młynie w ramach zadania inwestycyjnego pn.: „Plac zabaw dla dzieci i młodzieży i 50+ - Stary Młyn” - 87 925,00 zł brut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zadania nr 2 – Budowa ogrodzenia panelowego wraz z furtką w ramach zadania inwestycyjnego pn.: „Plac zabaw dla dzieci i młodzieży i 50+ - Stary Młyn” – 9 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2747"/>
        <w:gridCol w:w="20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Kształtowania Terenów Ziel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-EK Kazimierz Dole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óstr Służebniczek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100 Tar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  87 274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 12 268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1 – 30 d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4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S Sokołowscy Sp.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128A, 26-500 Szydł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119 787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       –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30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-----------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AR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mielów 655, 39-442 Chmiel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 76 62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  7 3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14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4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S Jadwiga Ozięb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aniki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500 Jaros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  78 509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   8 769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21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-  14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igniew Gregulski Przedsiębiorstwo Handlowo Usługowe IK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ełki 38 A, 26-021 Dalesz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138 9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 12 3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30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4 dni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b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, którzy złożyli oferty w niniejszym postępowaniu, zobowiązani są w terminie 3 dni od dnia zamieszczenia na stronie internetowej niniejszej informacji, przekazać zamawiającemu oświadczenie o przynależności lub braku przynależności do tej samej grupy kapitałowej, 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P.271.1.46.2016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 MaNiAc!</cp:lastModifiedBy>
  <cp:lastPrinted>2016-10-12T11:18:00Z</cp:lastPrinted>
  <dcterms:modified xsi:type="dcterms:W3CDTF">2016-10-12T09:48:00Z</dcterms:modified>
  <cp:revision>31</cp:revision>
  <dc:subject/>
  <dc:title/>
</cp:coreProperties>
</file>