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A 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- M - 00.00.0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</w:rPr>
        <w:t>WYMAGANIA OGÓLNE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y chodników na ter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Końskie 2016 r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. WSTĘP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1. Przedmiot STWiOR </w:t>
      </w:r>
    </w:p>
    <w:p>
      <w:pPr>
        <w:pStyle w:val="Normal"/>
        <w:rPr/>
      </w:pPr>
      <w:r>
        <w:rPr>
          <w:sz w:val="23"/>
          <w:szCs w:val="23"/>
        </w:rPr>
        <w:t xml:space="preserve">Przedmiotem niniejszej specyfikacji technicznej wykonania i odbioru robót (STWiOR) są wymagania ogólne dotyczące wykonania i odbioru robót drogowych w zakresie układania chodników i asfaltowania na terenie miasta i gminy Końskie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2. Zakres stosowania STWiO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zczegółowa specyfikacja techniczna wykonania i odbioru jest wykorzystywana jako dokument przetargowy przy zlecaniu i realizacji robót określonych w p. 1.1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3. Zakres robót objętych STWiO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stalenia zawarte w niniejszej specyfikacji obejmują wymagania ogólne, wspólne dla robót objętych szczegółowymi specyfikacjami technicznymi dla poszczególnych asortymentów robót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4. Ogólne wymagania dotyczące robó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robót jest odpowiedzialny za jakość ich wykonania oraz za ich zgodność z dokumentacją projektową, STWiOR i poleceniami przedstawiciela Zamawiającego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5. Zabezpieczenie terenu budow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bezpieczenie terenu budowy w robotach konserwacyjnych i naprawczych ("pod ruchem"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jest zobowiązany do utrzymania ruchu publicznego na terenie budowy, w sposób określony w D-00.00.00, w okresie trwania realizacji umowy, aż do zakończenia i odbioru końcoweg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zabezpieczy składowane tymczasowo na placu robót zorganizowanym we własnym zakresie, materiały i urządzenia - do czasu ich wbudowania - przed zniszczeniem, uszkodzeniem albo utratą, jakości, właściwości lub parametrów, oraz udostępni do kontroli przez Zamawiającego. Koszt zabezpieczenia terenu budowy nie podlega odrębnej zapłacie i przyjmuje się, że jest włączony w cenę umowną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5.1. Ochrona przeciwpożarow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będzie przestrzegać przepisy ochrony przeciwpożarow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będzie utrzymywać sprawny sprzęt przeciwpożarowy, wymagany przez odpowiednie przepisy, na terenie prowadzonych prac oraz w maszynach i pojazda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teriały łatwopalne będą składowane w sposób zgodny z odpowiednimi przepisami i zabezpieczone przed dostępem osób trzeci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będzie odpowiedzialny za wszelkie straty spowodowane pożarem wywołanym jako rezultat realizacji robót albo przez personel Wykonawcy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5.2. Materiały szkodliwe dla otoczen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teriały, które w sposób trwały są szkodliwe dla otoczenia, nie będą dopuszczone do użyc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e dopuszcza się użycia materiałów, które zawierają jakiekolwiek uszkodzone elementy, wówczas za te partie materiału zastosowane do wbudowania w pas drogowy Zamawiający nie zapłaci Wykonawcy.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5.3. Bezpieczeństwo i higiena prac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dczas realizacji robót Wykonawca będzie przestrzegać przepisów dotyczących bezpieczeństwa i higieny prac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 szczególności Wykonawca ma obowiązek zadbać, aby personel nie wykonywał pracy w warunkach niebezpiecznych, szkodliwych dla zdrowia oraz nie spełniających odpowiednich wymagań sanitarny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znaje się, że wszelkie koszty związane z wypełnieniem wymagań określonych powyżej nie podlegają odrębnej zapłacie i są uwzględnione w cenie umownej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.5.4. Ochrona i utrzymanie robó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będzie odpowiedzialny za ochronę robót i za wszelkie materiały i urządzenia używane do robót od daty rozpoczęcia do daty zakończenia robó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będzie utrzymywać roboty do czasu odbioru. Prace remontowe powinny być prowadzone w taki sposób, aby drogi lub jej elementy były w zadowalającym stanie przez cały czas, do momentu odbioru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2. MATERIAŁ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 remontu chodników należy stosować materiały dopuszczone do budownictwa drogowego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2.1. Materiały nie odpowiadające wymaganio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jest odpowiedzialny za utylizację lub przekazanie do utylizacji materiałów pochodzących z rozbiórki dla innego podmiotu wraz ze wskazaniem miejsca i sposobu utylizacji. W uzasadnionych przypadkach Zamawiający może zlecić inny sposób wykorzystania tych materiał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ażdy rodzaj robót, w którym znajdują się nie zbadane i nie zaakceptowane materiały, Wykonawca wykonuje na własne ryzyko, licząc się z jego nieprzyjęciem i niezapłaceniem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2.1. Przechowywanie i składowanie materiałów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zapewni, aby tymczasowo składowane materiały, do czasu, gdy będą one potrzebne do robót, były zabezpieczone przed zanieczyszczeniem, zachowały swoją jakość i właściwość do robót i były dostępne do kontroli przez Inspektora Nadzor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ejsca czasowego składowania materiałów będą zlokalizowane w obrębie terenu budowy w miejscach zorganizowanych przez Wykonawcę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3. SPRZĘ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TWiOR. </w:t>
      </w:r>
    </w:p>
    <w:p>
      <w:pPr>
        <w:pStyle w:val="Normal"/>
        <w:rPr/>
      </w:pPr>
      <w:r>
        <w:rPr>
          <w:sz w:val="23"/>
          <w:szCs w:val="23"/>
        </w:rPr>
        <w:t xml:space="preserve">Sprzęt, będący własnością Wykonawcy lub wynajęty do wykonania robót, ma być utrzymywany w dobrym stanie i gotowości do pracy. Będzie on zgodny z normami ochrony środowiska i przepisami dotyczącymi jego użytkowani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4. TRANSPOR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jest zobowiązany do stosowania jedynie takich środków transportu, które nie wpłyną niekorzystnie na jakość wykonywanych robót i właściwości przewożonych materiał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zy ruchu na drogach publicznych pojazdy będą spełniać wymagania dotyczące przepisów ruchu drogowego w odniesieniu do dopuszczalnych obciążeń na osie i innych parametrów techniczny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będzie usuwać na bieżąco, na własny koszt, wszelkie zanieczyszczenia spowodowane jego pojazdami na drogach publicznych oraz dojazdach do terenu bud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5. WYKONANIE ROBÓ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jest odpowiedzialny za prowadzenie robót zgodnie z umową oraz za jakość zastosowanych materiałów i wykonywanych robót, za ich zgodność z wymaganiami STWiO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lecenia Zamawiającego będą wykonywane nie później niż w czasie przez niego wyznaczonym, po ich otrzymaniu przez Wykonawcę, pod groźbą zatrzymania robót. Skutki finansowe z tego tytułu ponosi Wykonawc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6. KONTROLA JAKOŚCI ROBÓT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6.1. Zasady kontroli robó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elem kontroli robót będzie takie sterowanie ich przygotowaniem i wykonaniem, aby osiągnąć założoną jakość robó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jest odpowiedzialny za pełną kontrolę robót i jakości materiał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konawca dostarczy Zamawiającemu atesty, certyfikaty, aprobaty techniczne, świadectwa jakości, odpowiadające wymaganiom normowym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6.2. Certyfikaty i deklaracj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mawiający może dopuścić do użycia tylko te materiały, które posiadają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certyfikat na znak bezpieczeństwa wykazujący, że zapewniono zgodność z kryteriami technicznymi określonymi na podstawie Polskich Norm, aprobat technicznych oraz właściwych przepisów i dokumentów technicznych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deklaracja zgodności lub certyfikat zgodności z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Polską Normą lub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aprobatą techniczną, w przypadku wyrobów, dla których nie ustanowiono Polskiej Normy, jeżeli nie są objęte certyfikacją określoną w pkt. l i które spełniają wymogi STWiO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 przypadku materiałów, dla których ww. dokumenty są wymagane przez STWiOR, każda partia dostarczona do robót będzie posiadać te dokumenty, określające w sposób jednoznaczny jej cech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kiekolwiek materiały, które nie spełniają tych wymagań będą odrzucone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7. OBMIAR ROBÓT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7.1. Ogólne zasady obmiaru robó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bmiar robót będzie określać faktyczny zakres wykonywanych robót zgodnie z STWiOR, w jednostkach ustalonych w kosztorysie.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7.2. Zasady określania ilości robót i materiałów </w:t>
      </w:r>
    </w:p>
    <w:p>
      <w:pPr>
        <w:pStyle w:val="Normal"/>
        <w:rPr/>
      </w:pPr>
      <w:r>
        <w:rPr>
          <w:sz w:val="23"/>
          <w:szCs w:val="23"/>
        </w:rPr>
        <w:t>STWiOR nie wymaga tego inaczej, objętości będą wyliczone w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jako długość pomnożona przez średni przekró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lości, które mają być obmierzone wagowo, będą ważone w tonach lub kilogramach zgodnie z wymaganiami STWiOR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8. ODBIÓR ROBÓT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8.1. Odbió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dbiór polega na ocenie ilości i jakości wykonanych części robót. Odbioru częściowego robót dokonuje się wg zasad jak przy odbiorze końcowym robót. Odbioru robót dokonuje komisja Zamawiającego.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8.1.1. Dokumenty do odbior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dstawowym dokumentem do dokonania odbioru końcowego robót jest protokół odbioru końcowego robót sporządzony wg wzoru ustalonego przez Zamawiająceg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 odbioru Wykonawca jest zobowiązany przygotować deklaracje zgodności lub certyfikaty zgodności wbudowanych materiałów zgodnie z STWiOR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rmin wykonania robót poprawkowych i robót uzupełniających wyznaczy komisj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9. PODSTAWA PŁATNOŚCI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9.1. Ustalenia ogól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dstawą płatności jest cena jednostkowa skalkulowana przez Wykonawcę za jednostkę obmiarową ustaloną dla danej pozycji kosztorysu. </w:t>
      </w:r>
    </w:p>
    <w:p>
      <w:pPr>
        <w:pStyle w:val="Normal"/>
        <w:rPr/>
      </w:pPr>
      <w:r>
        <w:rPr>
          <w:sz w:val="23"/>
          <w:szCs w:val="23"/>
        </w:rPr>
        <w:t xml:space="preserve">Dla pozycji kosztorysowych wycenionych ryczałtowo podstawą płatności jest wartość (kwota) podana przez Wykonawcę w danej pozycji kosztorysu ofertoweg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ena jednostkowa lub kwota ryczałtowa pozycji kosztorysowej będzie uwzględniać wszystkie czynności, wymagania i badania składające się na jej wykonanie, określone dla tej roboty w STWiO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eny jednostkowe lub kwoty ryczałtowe robót będą obejmować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robociznę bezpośrednią wraz z towarzyszącymi kosztami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wartość zużytych materiałów wraz z kosztami zakupu, magazynowania, ewentualnych ubytków i transportu na teren budowy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wartość pracy sprzętu wraz z towarzyszącymi kosztami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koszty pośrednie, zysk kalkulacyjny i ryzyko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podatki obliczone zgodnie z obowiązującymi przepisam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9.2. Warunki umowy i wymagania ogólne D-00.00.0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szt dostosowania się do wymagań warunków umowy i wymagań ogólnych zawartych w D-00.00.00 obejmuje wszystkie warunki określone w w/w. dokumentach, a nie wyszczególnione w kosztorysie.</w:t>
      </w:r>
    </w:p>
    <w:sectPr>
      <w:type w:val="nextPage"/>
      <w:pgSz w:w="11906" w:h="16838"/>
      <w:pgMar w:left="1985" w:right="1418" w:gutter="0" w:header="0" w:top="21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4:00Z</dcterms:created>
  <dc:creator>drogowcy</dc:creator>
  <dc:description/>
  <cp:keywords/>
  <dc:language>en-US</dc:language>
  <cp:lastModifiedBy>drogowcy</cp:lastModifiedBy>
  <cp:lastPrinted>2014-04-15T10:33:00Z</cp:lastPrinted>
  <dcterms:modified xsi:type="dcterms:W3CDTF">2016-03-02T09:03:00Z</dcterms:modified>
  <cp:revision>7</cp:revision>
  <dc:subject/>
  <dc:title/>
</cp:coreProperties>
</file>